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7.2.2016</w:t>
      </w:r>
    </w:p>
    <w:p>
      <w:pPr>
        <w:pStyle w:val="Normal"/>
        <w:rPr>
          <w:rFonts w:ascii="Verdana" w:hAnsi="Verdana" w:cs="Verdana"/>
          <w:sz w:val="16"/>
          <w:szCs w:val="16"/>
        </w:rPr>
      </w:pPr>
      <w:r>
        <w:rPr>
          <w:rFonts w:cs="Verdana" w:ascii="Verdana" w:hAnsi="Verdana"/>
          <w:sz w:val="16"/>
          <w:szCs w:val="16"/>
        </w:rPr>
        <w:t>Další turnajové kolo nebodoval naplno nikdo. Nejvíce 6 bodů má rezerva Mrače, která čtyřmi góly rozdrtila Struhařov a pak jen těsně Bystřici B (otáčela zápas v poslední osmiminutovce), bodově řádil Páv O. 4 body má rezerva Tenisáků, která ztratila dva body s Bystřicí B pět minut před koncem, a poté jedinou brankou tři minuty před koncem porazili Olbramovice. Jednu výhru má Struhařov, který po brejcích přehrál rezervu Tenisáků. Tři body mají také Olbramovice, které porazily rezervu Mrače gólem 5 vteřin před koncem. S jedním bodem odjela rezerva Bystřice. Hrálo se slušně bez vyloučení. Utkání řídili Sova a Borek.</w:t>
      </w:r>
    </w:p>
    <w:p>
      <w:pPr>
        <w:pStyle w:val="Normal"/>
        <w:rPr/>
      </w:pPr>
      <w:r>
        <w:rPr>
          <w:rFonts w:cs="Verdana" w:ascii="Verdana" w:hAnsi="Verdana"/>
          <w:b/>
          <w:sz w:val="16"/>
          <w:szCs w:val="16"/>
        </w:rPr>
        <w:t>Střelcem dne</w:t>
      </w:r>
      <w:r>
        <w:rPr>
          <w:rFonts w:cs="Verdana" w:ascii="Verdana" w:hAnsi="Verdana"/>
          <w:sz w:val="16"/>
          <w:szCs w:val="16"/>
        </w:rPr>
        <w:t xml:space="preserve"> se stali se 6 góly Páv O. z Mrače B. Nejlepším asistentem, nahrával celkem na 5 branek, byl také Páv O. z Mrače B.</w:t>
      </w:r>
    </w:p>
    <w:p>
      <w:pPr>
        <w:pStyle w:val="Normal"/>
        <w:rPr/>
      </w:pPr>
      <w:r>
        <w:rPr>
          <w:rFonts w:cs="Verdana" w:ascii="Verdana" w:hAnsi="Verdana"/>
          <w:b/>
          <w:sz w:val="16"/>
          <w:szCs w:val="16"/>
        </w:rPr>
        <w:t>Statistiky:</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čekatelé: Páv J. (Mrač B) – 4 branky do stovky (8 sezóna), Kříž J. (Mstětice) – 12 branek do stovky (19 sezóna), Rosol J. (Olbramovice) – 11 branek do stovky (6 sezóna), Hlaváč Jar. ml. (Tisem) – 12 branek do dvoustovky (13 sezóna), Krejčí M. (Václavice) – 14 branek do stovky (5 sezóna), Žejdlík B – 3 branky do sedmistovky (11 sezóna), Tenisáci B – 7 branek do dvanáctistovky (16 sezóna), Ždych J. (Bruins) – 8 branek do stovky (7 sezóna), Mrač B – 12 branek do šestnáctistovky (22 sezóna)</w:t>
      </w:r>
    </w:p>
    <w:p>
      <w:pPr>
        <w:pStyle w:val="Normal"/>
        <w:rPr/>
      </w:pPr>
      <w:r>
        <w:rPr>
          <w:rFonts w:cs="Verdana" w:ascii="Verdana" w:hAnsi="Verdana"/>
          <w:b/>
          <w:sz w:val="16"/>
          <w:szCs w:val="16"/>
        </w:rPr>
        <w:t>Sestava dne:</w:t>
      </w:r>
    </w:p>
    <w:p>
      <w:pPr>
        <w:pStyle w:val="Normal"/>
        <w:rPr>
          <w:rFonts w:ascii="Verdana" w:hAnsi="Verdana" w:cs="Verdana"/>
          <w:sz w:val="16"/>
          <w:szCs w:val="16"/>
        </w:rPr>
      </w:pPr>
      <w:r>
        <w:rPr>
          <w:rFonts w:cs="Verdana" w:ascii="Verdana" w:hAnsi="Verdana"/>
          <w:sz w:val="16"/>
          <w:szCs w:val="16"/>
        </w:rPr>
        <w:t>Stařecký M. (Tenisáci B) – Páv O. (Mrač B), Dohnal M. (Mrač B), Laurich K. (Bystřice B), Hanka D. (Tenisáci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001 TJ Bystřice B - Tenisáci Bn B 3 : 3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Borek Alexandr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8. Laurich Karel (Zoula Jaroslav), 32. Laurich Karel (Jasz Adam), 35. Brabenec Stanislav (Stibůrek Adam) - 1. Žižka Ondřej (Hanka David), 10. Hanka David (Franěk Michal), 27. Průcha Štěpá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Hruška Miro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Laurich Karel, Jasz Adam, Stibůrek Adam, Hocek Jan, Brabenec Stanislav, Šahin Davi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Pěkný Petr, Žižka Ondřej, Franěk Michal, Hanka David, Sysel František, Jíša Petr, Hruška Miroslav, Semerád Filip, Průcha Štěpán, Jíša Adam</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Laurich K. (Bystřice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002 FK Mrač B - R. Struhařov 8 : 1 (1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Borek Alexand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 Dohnal Michal (Páv Jiří), 24. Dohnal Michal (Páv Ondřej), 28. Páv Ondřej (Halák Jan), 30. Páv Ondřej (Halák Jan), 31. Dohnal Michal (Hronek Lukáš), 36. Halák Jan (Páv Jiří), 37. Páv Ondřej, 39. Páv Ondřej (Dohnal Michal) - 33. Sysel Josef (Kokstein Zdeněk)</w:t>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Páv Jiří, Páv Ondřej, Halák Jan, Hronek Lukáš, Dohnal Michal, Šach Davi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 xml:space="preserve">Veselý Filip, Sysel David, Sysel Josef, Michálek Martin, Kokstein Zdeněk, Kaucký Václav, Hroch Ondřej </w:t>
      </w:r>
      <w:r>
        <w:rPr>
          <w:rFonts w:cs="Verdana" w:ascii="Verdana" w:hAnsi="Verdana"/>
          <w:b/>
          <w:color w:val="000000"/>
          <w:sz w:val="16"/>
          <w:szCs w:val="16"/>
        </w:rPr>
        <w:t>Nejlepší hráč:</w:t>
      </w:r>
      <w:r>
        <w:rPr>
          <w:rFonts w:cs="Verdana" w:ascii="Verdana" w:hAnsi="Verdana"/>
          <w:color w:val="000000"/>
          <w:sz w:val="16"/>
          <w:szCs w:val="16"/>
        </w:rPr>
        <w:t xml:space="preserve"> Páv O. (Mrač B)</w:t>
      </w:r>
      <w:r>
        <w:rPr>
          <w:rStyle w:val="Appleconvertedspace"/>
          <w:rFonts w:cs="Verdana" w:ascii="Verdana" w:hAnsi="Verdana"/>
          <w:color w:val="000000"/>
          <w:sz w:val="16"/>
          <w:szCs w:val="16"/>
        </w:rPr>
        <w:t> </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003 M. Olbramovice - Tenisáci Bn B 0 : 1 (0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Borek Alexandr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 37. Sysel František (Žižka Ondřej)</w:t>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Boukal Richard, Písařík Michal, Vácha Martin, Košař Jiří, Štěpánek Miroslav, Slunečko Marek, Vyskočil Petr, Rosol Jan, Šípek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Sysel František, Žižka Ondřej, Franěk Michal, Hanka David, Pěkný Petr, Jíša Petr, Jíša Adam, Hruška Miroslav, Semerád Filip, Průcha Štěpá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Stařecký M. (Tenisáci C)</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004 FK Mrač B - TJ Bystřice B 6 : 5 (1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Borek Alexand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0. Hronek Lukáš (Páv Ondřej), 23. Páv Ondřej, 24. Páv Ondřej (Hronek Lukáš), 25. Hronek Lukáš (Páv Ondřej), 32. Šach David (Páv Ondřej), 34. Šach David (Dohnal Michal) - 6. Brabenec Stanislav (Laurich Karel), 12. Jasz Adam, 19. Zoula Jaroslav (Laurich Karel), 22. Stibůrek Adam (Zoula Jaroslav), 27. Laurich Karel (Stibůrek Adam)</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Brabenec Stani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Páv Jiří, Páv Ondřej, Halák Jan, Hronek Lukáš, Dohnal Michal, Šach Davi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Zoula Jaroslav, Laurich Karel, Brabenec Stanislav, Jasz Adam, Stibůrek Adam, Hocek Jan, Šahin Davi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áv O.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005 Tenisáci Bn B - R. Struhařov 2 : 6 (0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Borek Alexandr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2. Semerád Filip (Sysel František), 32. Průcha Štěpán (Hanka David) - 5. Hroch Ondřej (Sysel David), 6. Sysel David, 12. Sysel David (Sysel Josef), 21. Kokstein Zdeněk (Sysel Josef), 36. Hroch Ondřej, 38. Michálek Martin (Hroch Ondřej)</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růcha Štěpán - Sysel Josef</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Pěkný Petr, Žižka Ondřej, Franěk Michal, Hanka David, Sysel František, Jíša Petr, Jíša Adam, Hruška Miroslav, Semerád Filip, Průcha Štěpá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David, Sysel Josef, Michálek Martin, Kokstein Zdeněk, Kaucký Václav, Hroch Ondřej</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Veselý F. (Struhařov)</w:t>
      </w:r>
    </w:p>
    <w:p>
      <w:pPr>
        <w:pStyle w:val="Normlnweb"/>
        <w:rPr/>
      </w:pPr>
      <w:r>
        <w:rPr>
          <w:rStyle w:val="Appleconvertedspace"/>
          <w:rFonts w:cs="Verdana" w:ascii="Verdana" w:hAnsi="Verdana"/>
          <w:b/>
          <w:bCs/>
          <w:color w:val="000000"/>
          <w:sz w:val="16"/>
          <w:szCs w:val="16"/>
        </w:rPr>
        <w:t>O2A1006 M. Olbramovice - FK Mrač B 2 : 1 (1 : 1)</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Sova Jaromír (), Borek Alexandr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14. Slunečko Marek (Písařík Michal), 40. Rosol Jan (Písařík Michal) - 20. Hronek Lukáš</w:t>
        <w:br/>
      </w:r>
      <w:r>
        <w:rPr>
          <w:rStyle w:val="Appleconvertedspace"/>
          <w:rFonts w:cs="Verdana" w:ascii="Verdana" w:hAnsi="Verdana"/>
          <w:b/>
          <w:bCs/>
          <w:color w:val="000000"/>
          <w:sz w:val="16"/>
          <w:szCs w:val="16"/>
        </w:rPr>
        <w:t>M. Olbramovice: </w:t>
      </w:r>
      <w:r>
        <w:rPr>
          <w:rStyle w:val="Appleconvertedspace"/>
          <w:rFonts w:cs="Verdana" w:ascii="Verdana" w:hAnsi="Verdana"/>
          <w:color w:val="000000"/>
          <w:sz w:val="16"/>
          <w:szCs w:val="16"/>
        </w:rPr>
        <w:t>Tůma Jan, Boukal Richard, Písařík Michal, Vácha Martin, Košař Jiří, Štěpánek Miroslav, Slunečko Marek, Vyskočil Petr, Rosol Jan, Šípek Martin </w:t>
        <w:br/>
      </w:r>
      <w:r>
        <w:rPr>
          <w:rStyle w:val="Appleconvertedspace"/>
          <w:rFonts w:cs="Verdana" w:ascii="Verdana" w:hAnsi="Verdana"/>
          <w:b/>
          <w:bCs/>
          <w:color w:val="000000"/>
          <w:sz w:val="16"/>
          <w:szCs w:val="16"/>
        </w:rPr>
        <w:t>FK Mrač B: </w:t>
      </w:r>
      <w:r>
        <w:rPr>
          <w:rStyle w:val="Appleconvertedspace"/>
          <w:rFonts w:cs="Verdana" w:ascii="Verdana" w:hAnsi="Verdana"/>
          <w:color w:val="000000"/>
          <w:sz w:val="16"/>
          <w:szCs w:val="16"/>
        </w:rPr>
        <w:t>Soudný Jiří, Páv Jiří, Páv Ondřej, Halák Jan, Hronek Lukáš, Dohnal Michal, Šach David </w:t>
      </w:r>
      <w:r>
        <w:rPr>
          <w:rStyle w:val="Appleconvertedspace"/>
          <w:rFonts w:cs="Verdana" w:ascii="Verdana" w:hAnsi="Verdana"/>
          <w:b/>
          <w:color w:val="000000"/>
          <w:sz w:val="16"/>
          <w:szCs w:val="16"/>
        </w:rPr>
        <w:t>Nejlepší hráč:</w:t>
      </w:r>
      <w:r>
        <w:rPr/>
        <w:t xml:space="preserve"> Písařík M. (Olbramovice)</w:t>
      </w:r>
    </w:p>
    <w:tbl>
      <w:tblPr>
        <w:tblW w:w="7050" w:type="dxa"/>
        <w:jc w:val="left"/>
        <w:tblInd w:w="-15" w:type="dxa"/>
        <w:tblLayout w:type="fixed"/>
        <w:tblCellMar>
          <w:top w:w="15" w:type="dxa"/>
          <w:left w:w="15" w:type="dxa"/>
          <w:bottom w:w="15" w:type="dxa"/>
          <w:right w:w="15" w:type="dxa"/>
        </w:tblCellMar>
      </w:tblPr>
      <w:tblGrid>
        <w:gridCol w:w="871"/>
        <w:gridCol w:w="1091"/>
        <w:gridCol w:w="533"/>
        <w:gridCol w:w="539"/>
        <w:gridCol w:w="429"/>
        <w:gridCol w:w="141"/>
        <w:gridCol w:w="141"/>
        <w:gridCol w:w="158"/>
        <w:gridCol w:w="141"/>
        <w:gridCol w:w="252"/>
        <w:gridCol w:w="585"/>
        <w:gridCol w:w="327"/>
        <w:gridCol w:w="589"/>
        <w:gridCol w:w="115"/>
        <w:gridCol w:w="166"/>
        <w:gridCol w:w="166"/>
        <w:gridCol w:w="806"/>
      </w:tblGrid>
      <w:tr>
        <w:trPr/>
        <w:tc>
          <w:tcPr>
            <w:tcW w:w="7050" w:type="dxa"/>
            <w:gridSpan w:val="17"/>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87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163"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2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28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5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93"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91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58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447"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80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6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2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8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 30</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447"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6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2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8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2: 40</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447"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6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42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8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49</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447"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6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2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8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5: 65</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447"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2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8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 50</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447"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2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8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6: 45</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447"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6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42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8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52</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447"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6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42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8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6: 44</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447"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42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8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 57</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447"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63"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2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8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1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66</w:t>
            </w:r>
          </w:p>
        </w:tc>
        <w:tc>
          <w:tcPr>
            <w:tcW w:w="58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447"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87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63"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2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8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9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1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 70</w:t>
            </w:r>
          </w:p>
        </w:tc>
        <w:tc>
          <w:tcPr>
            <w:tcW w:w="58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47"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07.02.2016</w:t>
            </w:r>
          </w:p>
        </w:tc>
      </w:tr>
      <w:tr>
        <w:trPr/>
        <w:tc>
          <w:tcPr>
            <w:tcW w:w="3604" w:type="dxa"/>
            <w:gridSpan w:val="6"/>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474" w:type="dxa"/>
            <w:gridSpan w:val="9"/>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7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474"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474"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474"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9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474"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474"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2474"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9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474"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474"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474"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604"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bák Robert</w:t>
            </w:r>
          </w:p>
        </w:tc>
        <w:tc>
          <w:tcPr>
            <w:tcW w:w="2474"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9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07.02.2016</w:t>
            </w:r>
          </w:p>
        </w:tc>
      </w:tr>
      <w:tr>
        <w:trPr/>
        <w:tc>
          <w:tcPr>
            <w:tcW w:w="196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082" w:type="dxa"/>
            <w:gridSpan w:val="7"/>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3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1031"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138"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082"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103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13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082"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8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103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13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082"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03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13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082"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8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03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3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2082"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03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3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082"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03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3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082"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03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13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2082"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03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13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2082"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8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03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3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2082"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03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38"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96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082"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8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03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38"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c>
          <w:tcPr>
            <w:tcW w:w="7050" w:type="dxa"/>
            <w:gridSpan w:val="17"/>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07.02.2016</w:t>
            </w:r>
          </w:p>
        </w:tc>
      </w:tr>
      <w:tr>
        <w:trPr/>
        <w:tc>
          <w:tcPr>
            <w:tcW w:w="2495"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417"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3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80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can Ja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šer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ránek Mila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jk Marti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lter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aněček Duša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eradička Micha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Pave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lík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ář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dek Jiří</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řicháček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ouda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š Jakub</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ýcha Pave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nek Lukáš</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píšil Tom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ílek Roma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ch David</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čík Hyne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oš Josef</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řík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ěk Jiří</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ukal Richar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šař Jiří</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ísařík Michal</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sol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ko Mare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íma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ěpánek Mi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 Olbramovice</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jták Ondřej</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ička Tom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David</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něk Michal</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ka Miroslav</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íša Petr</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reš Václav</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merád Filip</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František</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oubek Lukáš</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benec Stanislav</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vořák Ladislav</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erleitner Vít</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Ja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17"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ahin David</w:t>
            </w:r>
          </w:p>
        </w:tc>
        <w:tc>
          <w:tcPr>
            <w:tcW w:w="3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7"/>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49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417"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vor Martin</w:t>
            </w:r>
          </w:p>
        </w:tc>
        <w:tc>
          <w:tcPr>
            <w:tcW w:w="3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0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ZASTAVENÍ ČINNOSTI:</w:t>
      </w:r>
    </w:p>
    <w:p>
      <w:pPr>
        <w:pStyle w:val="Normal"/>
        <w:rPr>
          <w:rFonts w:ascii="Verdana" w:hAnsi="Verdana" w:cs="Verdana"/>
          <w:sz w:val="16"/>
          <w:szCs w:val="16"/>
        </w:rPr>
      </w:pPr>
      <w:r>
        <w:rPr>
          <w:rFonts w:cs="Verdana" w:ascii="Verdana" w:hAnsi="Verdana"/>
          <w:sz w:val="16"/>
          <w:szCs w:val="16"/>
        </w:rPr>
        <w:t>Žížala Pavel (Tisem) – 4 SU zbytek trestu (ČK: urážka rozhodčího)</w:t>
      </w:r>
    </w:p>
    <w:p>
      <w:pPr>
        <w:pStyle w:val="Normal"/>
        <w:rPr>
          <w:rFonts w:ascii="Verdana" w:hAnsi="Verdana" w:cs="Verdana"/>
          <w:sz w:val="16"/>
          <w:szCs w:val="16"/>
        </w:rPr>
      </w:pPr>
      <w:r>
        <w:rPr>
          <w:rFonts w:cs="Verdana" w:ascii="Verdana" w:hAnsi="Verdana"/>
          <w:sz w:val="16"/>
          <w:szCs w:val="16"/>
        </w:rPr>
        <w:t>Pýcha Pavel (Mstětice) – podmíněný trest do 8. 3. 2016</w:t>
      </w:r>
    </w:p>
    <w:p>
      <w:pPr>
        <w:pStyle w:val="Normal"/>
        <w:rPr>
          <w:rFonts w:ascii="Verdana" w:hAnsi="Verdana" w:cs="Verdana"/>
          <w:sz w:val="16"/>
          <w:szCs w:val="16"/>
        </w:rPr>
      </w:pPr>
      <w:r>
        <w:rPr>
          <w:rFonts w:cs="Verdana" w:ascii="Verdana" w:hAnsi="Verdana"/>
          <w:sz w:val="16"/>
          <w:szCs w:val="16"/>
        </w:rPr>
        <w:t>Horčička Tomáš (Bruins Bn) – do 28. 6. 2016 (urážky rozhodčích a následné vyhrožování)</w:t>
      </w:r>
    </w:p>
    <w:p>
      <w:pPr>
        <w:pStyle w:val="Normlnweb"/>
        <w:rPr>
          <w:rFonts w:ascii="Verdana" w:hAnsi="Verdana" w:cs="Verdana"/>
          <w:b/>
          <w:b/>
          <w:color w:val="000000"/>
          <w:sz w:val="16"/>
          <w:szCs w:val="16"/>
        </w:rPr>
      </w:pPr>
      <w:r>
        <w:rPr>
          <w:rFonts w:cs="Verdana" w:ascii="Verdana" w:hAnsi="Verdana"/>
          <w:b/>
          <w:color w:val="000000"/>
          <w:sz w:val="16"/>
          <w:szCs w:val="16"/>
        </w:rPr>
        <w:t>TREST SI ODSTÁL:</w:t>
      </w:r>
    </w:p>
    <w:p>
      <w:pPr>
        <w:pStyle w:val="Normlnweb"/>
        <w:rPr>
          <w:rFonts w:ascii="Verdana" w:hAnsi="Verdana" w:cs="Verdana"/>
          <w:color w:val="000000"/>
          <w:sz w:val="16"/>
          <w:szCs w:val="16"/>
        </w:rPr>
      </w:pPr>
      <w:r>
        <w:rPr>
          <w:rFonts w:cs="Verdana" w:ascii="Verdana" w:hAnsi="Verdana"/>
          <w:color w:val="000000"/>
          <w:sz w:val="16"/>
          <w:szCs w:val="16"/>
        </w:rPr>
        <w:t>Vaněček Dušan (Tisem – ČK za 2 ŽK)</w:t>
      </w:r>
    </w:p>
    <w:p>
      <w:pPr>
        <w:pStyle w:val="Normlnweb"/>
        <w:rPr>
          <w:rFonts w:ascii="Verdana" w:hAnsi="Verdana" w:cs="Verdana"/>
          <w:color w:val="000000"/>
          <w:sz w:val="16"/>
          <w:szCs w:val="16"/>
        </w:rPr>
      </w:pPr>
      <w:r>
        <w:rPr>
          <w:rFonts w:eastAsia="Verdana" w:cs="Verdana" w:ascii="Verdana" w:hAnsi="Verdana"/>
          <w:color w:val="000000"/>
          <w:sz w:val="16"/>
          <w:szCs w:val="16"/>
        </w:rPr>
        <w:t xml:space="preserve"> </w:t>
      </w:r>
    </w:p>
    <w:p>
      <w:pPr>
        <w:pStyle w:val="Normln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39:00Z</dcterms:created>
  <dc:creator>NB15</dc:creator>
  <dc:description/>
  <cp:keywords/>
  <dc:language>en-US</dc:language>
  <cp:lastModifiedBy>NB15</cp:lastModifiedBy>
  <dcterms:modified xsi:type="dcterms:W3CDTF">2016-02-10T15:58:00Z</dcterms:modified>
  <cp:revision>3</cp:revision>
  <dc:subject/>
  <dc:title/>
</cp:coreProperties>
</file>