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třída 6. 12. 2015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dálosti dne:</w:t>
      </w:r>
      <w:r>
        <w:rPr>
          <w:rFonts w:cs="Verdana" w:ascii="Verdana" w:hAnsi="Verdana"/>
          <w:sz w:val="16"/>
          <w:szCs w:val="16"/>
        </w:rPr>
        <w:t xml:space="preserve"> Naplno bodovala jen rezerva Tenisáků, která hrála jako jediná 3 utkání, nejprve těsně přehrála Struhařov (otáčela dvougólové manko z 1. půle, 3 vteřiny před koncem), hladce porazila Olbramovice (bez inkasované branky, výborný Stařecký v brance) a nakonec vyhrála i souboj s rezervou Mrače (mračské vychytal Tůma).  Po jedné výhře mají Struhařov, Mrač B a Olbramovice. Bez bodu zůstala jen rezerva Bystřice. Hrálo se slušně bez vyloučení. Utkání rozhodovali bratři Macháčkové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třelcem dne</w:t>
      </w:r>
      <w:r>
        <w:rPr>
          <w:rFonts w:cs="Verdana" w:ascii="Verdana" w:hAnsi="Verdana"/>
          <w:sz w:val="16"/>
          <w:szCs w:val="16"/>
        </w:rPr>
        <w:t xml:space="preserve"> se stal se čtyřmi góly Průcha Š. z Tenisáků B, který byl zároveň i nejlepším asistentem, nahrával na 4 branky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tatistiky:</w:t>
      </w:r>
      <w:r>
        <w:rPr>
          <w:rFonts w:cs="Verdana" w:ascii="Verdana" w:hAnsi="Verdana"/>
          <w:sz w:val="16"/>
          <w:szCs w:val="16"/>
        </w:rPr>
        <w:t xml:space="preserve"> čekatelé: Bubák R. (Žejdlík B) – 2 branky do pětistovky (22 sezóna), Rezek M. (Mstětice) – 1 branka do dvoustovky (15 sezóna), Páv J. (Mrač B) – 9 branek do stovky (8 sezóna), Kříž J. (Mstětice) – 12 branek do stovky (19 sezóna), Mstětice – 7 branek do šestnáctistovky (20 sezóna), Bystřice B – 12 branek do šestistovky (9 sezóna), Olbramovice – 11 branek do třístovky (5 sezóna)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Sestava dn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tařecký M. (Tenisáci B) – Průcha Š. (Tenisáci B), Sysel J. (Struhařov), Sadílek R. (Mrač B), Žižka O. (Tenisáci B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301 R. Struhařov - Tenisáci Bn B 2 : 3 (2 : 0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cháček Milan (), Macháček Kare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4. Michálek Martin (Hroch Ondřej), 6. Sysel David (Zmek Vojtěch) - 25. Žižka Ondřej (Průcha Štěpán), 31. Hanka David (Žižka Ondřej), 40. Průcha Štěpán (Hanka David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Hanka David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Zmek Vojtěch, Sysel David, Sysel Josef, Michálek Martin, Kokstein Zdeněk, Hroch Ondřej, Hejno Marti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nisáci Bn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ařecký Michal, Sysel František, Žižka Ondřej, Pěkný Petr, Čermák Marek, Semerád Filip, Jíša Petr, Hanka David, Průcha Štěpá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Průcha Š. (Tenisáci B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302 TJ Bystřice B - FK Mrač B 2 : 5 (2 : 2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cháček Karel (), Macháček Mil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8. Laurich Karel (Jasz Adam), 10. Zoula Jaroslav (Jasz Adam) - 11. Páv Ondřej (Sadílek Roman), 20. Vrňák Zdeněk, 21. Sadílek Roman (Páv Ondřej), 26. Sadílek Roman (Páv Ondřej), 35. Hronek Lukáš (Vrňák Zdeněk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Oberleitner Vít - 0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J Bystřice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ondrák Petr, Zoula Jaroslav, Brabenec Stanislav, Jasz Adam, Hocek Jan, Dvořák Ladislav, Oberleitner Vít, Stibůrek Adam, Laurich Kare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K Mrač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udný Jiří, Sadílek Roman, Pospíšil Tomáš, Páv Ondřej, Vrňák Zdeněk, Hronek Lukáš, Šach David, Vlček Filip, Dvořák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Sadílek R. (Mrač B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303 Tenisáci Bn B - M. Olbramovice 4 : 0 (2 : 0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cháček Milan (), Macháček Kare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. Zoubek Lukáš (Průcha Štěpán), 10. Zoubek Lukáš (Průcha Štěpán), 27. Mareš Václav (Průcha Štěpán), 35. Průcha Štěpán (Žižka Ondřej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Zoubek Lukáš - 0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nisáci Bn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ařecký Michal, Zoubek Lukáš, Žižka Ondřej, Mareš Václav, Hanka David, Pěkný Petr, Sysel František, Jíša Petr, Semerád Filip, Průcha Štěpán, Čermák Marek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. Olbramovice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ůma Jan, Dušek Václav, Písařík Michal, Vácha Martin, Košař Jiří, Štěpánek Miroslav, Slunečko Marek, Vyskočil Petr, Rosol Jan, Boukal Richard, Šípek Marti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Stařecký M. (Tenisáci B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304 R. Struhařov - FK Mrač B 6 : 3 (5 : 0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cháček Milan (), Macháček Kare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4. Zmek Vojtěch (Sysel Josef), 5. Hroch Ondřej, 15. Sysel David (Sysel Josef), 18. Michálek Martin (Sysel Josef), 20. Sysel David, 30. Sysel Josef (Hroch Ondřej) - 22. Vlček Filip (Sadílek Roman), 23. Šach David (Vlček Filip), 37. Páv Ondřej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Pospíšil Tomá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Sysel David, Sysel Josef, Michálek Martin, Kokstein Zdeněk, Hroch Ondřej, Zmek Vojtěch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K Mrač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udný Jiří, Sadílek Roman, Pospíšil Tomáš, Páv Ondřej, Vrňák Zdeněk, Hronek Lukáš, Šach David, Vlček Filip, Dvořák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Sysel J. (Struhařov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305 Tenisáci Bn B - TJ Bystřice B 4 : 1 (1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cháček Karel (), Macháček Mil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3. Žižka Ondřej, 28. Žižka Ondřej (Čermák Marek), 31. Průcha Štěpán, 34. Průcha Štěpán (Jíša Petr) - 4. Stibůrek Adam (Laurich Karel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nisáci Bn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ařecký Michal, Hanka David, Žižka Ondřej, Pěkný Petr, Sysel František, Jíša Petr, Semerád Filip, Průcha Štěpán, Čermák Marek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J Bystřice B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ondrák Petr, Zoula Jaroslav, Brabenec Stanislav, Jasz Adam, Hocek Jan, Oberleitner Vít, Dvořák Ladislav, Stibůrek Adam, Laurich Kare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Průcha Š. (Tenisáci B)</w:t>
      </w:r>
    </w:p>
    <w:p>
      <w:pPr>
        <w:pStyle w:val="Normlnweb"/>
        <w:rPr/>
      </w:pP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O2A0306 FK Mrač B - M. Olbramovice 2 : 4 (1 : 2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  <w:br/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Rozhodčí: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Macháček Milan (), Macháček Karel 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Branky: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15. Vlček Filip (Vrňák Zdeněk), 35. Páv Ondřej (Vrňák Zdeněk) - 12. Košař Jiří (Rosol Jan), 14. Boukal Richard (Vyskočil Petr), 32. Vyskočil Petr (Slunečko Marek), 40. Tůma Jan</w:t>
        <w:br/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ŽK: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Sadílek Roman, Hronek Lukáš - Boukal Richard </w:t>
        <w:br/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FK Mrač B: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Soudný Jiří, Sadílek Roman, Pospíšil Tomáš, Šach David, Dvořák Michal, Páv Ondřej, Hronek Lukáš, Vlček Filip, Vrňák Zdeněk </w:t>
        <w:br/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M. Olbramovice: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Tůma Jan, Košař Jiří, Písařík Michal, Vácha Martin, Štěpánek Miroslav, Slunečko Marek, Vyskočil Petr, Rosol Jan, Boukal Richard, Šípek Martin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Tůma J. (Olbramovice)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044"/>
        <w:gridCol w:w="613"/>
        <w:gridCol w:w="613"/>
        <w:gridCol w:w="235"/>
        <w:gridCol w:w="235"/>
        <w:gridCol w:w="179"/>
        <w:gridCol w:w="86"/>
        <w:gridCol w:w="128"/>
        <w:gridCol w:w="256"/>
        <w:gridCol w:w="533"/>
        <w:gridCol w:w="364"/>
        <w:gridCol w:w="645"/>
        <w:gridCol w:w="94"/>
        <w:gridCol w:w="111"/>
        <w:gridCol w:w="181"/>
        <w:gridCol w:w="181"/>
        <w:gridCol w:w="855"/>
      </w:tblGrid>
      <w:tr>
        <w:trPr/>
        <w:tc>
          <w:tcPr>
            <w:tcW w:w="705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</w:t>
            </w:r>
          </w:p>
        </w:tc>
      </w:tr>
      <w:tr>
        <w:trPr/>
        <w:tc>
          <w:tcPr>
            <w:tcW w:w="697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k.</w:t>
            </w:r>
          </w:p>
        </w:tc>
        <w:tc>
          <w:tcPr>
            <w:tcW w:w="2270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47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p</w:t>
            </w:r>
          </w:p>
        </w:tc>
        <w:tc>
          <w:tcPr>
            <w:tcW w:w="17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2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97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64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567" w:type="dxa"/>
            <w:gridSpan w:val="4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K</w:t>
            </w:r>
          </w:p>
        </w:tc>
        <w:tc>
          <w:tcPr>
            <w:tcW w:w="85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4: 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270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470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4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3: 15</w:t>
            </w:r>
          </w:p>
        </w:tc>
        <w:tc>
          <w:tcPr>
            <w:tcW w:w="6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67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. Olbramovice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9: 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270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470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4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: 15</w:t>
            </w:r>
          </w:p>
        </w:tc>
        <w:tc>
          <w:tcPr>
            <w:tcW w:w="6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67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 1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270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C Tisem</w:t>
            </w:r>
          </w:p>
        </w:tc>
        <w:tc>
          <w:tcPr>
            <w:tcW w:w="470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4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: 12</w:t>
            </w:r>
          </w:p>
        </w:tc>
        <w:tc>
          <w:tcPr>
            <w:tcW w:w="6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67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: 1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270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470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4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: 10</w:t>
            </w:r>
          </w:p>
        </w:tc>
        <w:tc>
          <w:tcPr>
            <w:tcW w:w="6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7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C Žejdlík Bn B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: 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270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470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4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: 16</w:t>
            </w:r>
          </w:p>
        </w:tc>
        <w:tc>
          <w:tcPr>
            <w:tcW w:w="6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7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B. Václavice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: 2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-6)</w:t>
            </w:r>
          </w:p>
        </w:tc>
      </w:tr>
      <w:tr>
        <w:trPr/>
        <w:tc>
          <w:tcPr>
            <w:tcW w:w="705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STŘELCŮ ke dni 07.12.2015</w:t>
            </w:r>
          </w:p>
        </w:tc>
      </w:tr>
      <w:tr>
        <w:trPr/>
        <w:tc>
          <w:tcPr>
            <w:tcW w:w="3202" w:type="dxa"/>
            <w:gridSpan w:val="5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2812" w:type="dxa"/>
            <w:gridSpan w:val="11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1036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álek Martin</w:t>
            </w:r>
          </w:p>
        </w:tc>
        <w:tc>
          <w:tcPr>
            <w:tcW w:w="28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2812" w:type="dxa"/>
            <w:gridSpan w:val="11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36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a Štěpán</w:t>
            </w:r>
          </w:p>
        </w:tc>
        <w:tc>
          <w:tcPr>
            <w:tcW w:w="28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jčí Michael</w:t>
            </w:r>
          </w:p>
        </w:tc>
        <w:tc>
          <w:tcPr>
            <w:tcW w:w="2812" w:type="dxa"/>
            <w:gridSpan w:val="11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B. Václavice</w:t>
            </w:r>
          </w:p>
        </w:tc>
        <w:tc>
          <w:tcPr>
            <w:tcW w:w="1036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urich Karel</w:t>
            </w:r>
          </w:p>
        </w:tc>
        <w:tc>
          <w:tcPr>
            <w:tcW w:w="28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ílek Roman</w:t>
            </w:r>
          </w:p>
        </w:tc>
        <w:tc>
          <w:tcPr>
            <w:tcW w:w="2812" w:type="dxa"/>
            <w:gridSpan w:val="11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36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David</w:t>
            </w:r>
          </w:p>
        </w:tc>
        <w:tc>
          <w:tcPr>
            <w:tcW w:w="28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ísařík Michal</w:t>
            </w:r>
          </w:p>
        </w:tc>
        <w:tc>
          <w:tcPr>
            <w:tcW w:w="2812" w:type="dxa"/>
            <w:gridSpan w:val="11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. Olbramovice</w:t>
            </w:r>
          </w:p>
        </w:tc>
        <w:tc>
          <w:tcPr>
            <w:tcW w:w="1036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Josef</w:t>
            </w:r>
          </w:p>
        </w:tc>
        <w:tc>
          <w:tcPr>
            <w:tcW w:w="28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3202" w:type="dxa"/>
            <w:gridSpan w:val="5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ňák Zdeněk</w:t>
            </w:r>
          </w:p>
        </w:tc>
        <w:tc>
          <w:tcPr>
            <w:tcW w:w="2812" w:type="dxa"/>
            <w:gridSpan w:val="11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36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705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AKTIVITY ke dni 07.12.2015</w:t>
            </w:r>
          </w:p>
        </w:tc>
      </w:tr>
      <w:tr>
        <w:trPr/>
        <w:tc>
          <w:tcPr>
            <w:tcW w:w="1741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961" w:type="dxa"/>
            <w:gridSpan w:val="6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917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ktivita</w:t>
            </w:r>
          </w:p>
        </w:tc>
        <w:tc>
          <w:tcPr>
            <w:tcW w:w="1103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ranky</w:t>
            </w:r>
          </w:p>
        </w:tc>
        <w:tc>
          <w:tcPr>
            <w:tcW w:w="1328" w:type="dxa"/>
            <w:gridSpan w:val="4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istence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1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álek Martin</w:t>
            </w:r>
          </w:p>
        </w:tc>
        <w:tc>
          <w:tcPr>
            <w:tcW w:w="1961" w:type="dxa"/>
            <w:gridSpan w:val="6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917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10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28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Josef</w:t>
            </w:r>
          </w:p>
        </w:tc>
        <w:tc>
          <w:tcPr>
            <w:tcW w:w="1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a Štěpán</w:t>
            </w:r>
          </w:p>
        </w:tc>
        <w:tc>
          <w:tcPr>
            <w:tcW w:w="1961" w:type="dxa"/>
            <w:gridSpan w:val="6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917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0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28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ílek Roman</w:t>
            </w:r>
          </w:p>
        </w:tc>
        <w:tc>
          <w:tcPr>
            <w:tcW w:w="1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žka Ondřej</w:t>
            </w:r>
          </w:p>
        </w:tc>
        <w:tc>
          <w:tcPr>
            <w:tcW w:w="1961" w:type="dxa"/>
            <w:gridSpan w:val="6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917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0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28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David</w:t>
            </w:r>
          </w:p>
        </w:tc>
        <w:tc>
          <w:tcPr>
            <w:tcW w:w="1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ňák Zdeněk</w:t>
            </w:r>
          </w:p>
        </w:tc>
        <w:tc>
          <w:tcPr>
            <w:tcW w:w="1961" w:type="dxa"/>
            <w:gridSpan w:val="6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917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28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ek Vojtěch</w:t>
            </w:r>
          </w:p>
        </w:tc>
        <w:tc>
          <w:tcPr>
            <w:tcW w:w="1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741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urich Karel</w:t>
            </w:r>
          </w:p>
        </w:tc>
        <w:tc>
          <w:tcPr>
            <w:tcW w:w="1961" w:type="dxa"/>
            <w:gridSpan w:val="6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917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0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28" w:type="dxa"/>
            <w:gridSpan w:val="4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705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KARTY ke dni 07.12.2015</w:t>
            </w:r>
          </w:p>
        </w:tc>
      </w:tr>
      <w:tr>
        <w:trPr/>
        <w:tc>
          <w:tcPr>
            <w:tcW w:w="2354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479" w:type="dxa"/>
            <w:gridSpan w:val="12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362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K</w:t>
            </w:r>
          </w:p>
        </w:tc>
        <w:tc>
          <w:tcPr>
            <w:tcW w:w="85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K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C Tisem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ránek Milan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C Tisem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áč Jaroslav ml.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C Tisem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radička Michal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C Žejdlík Bn B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dek Jiří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B. Václavice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kš Jakub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ata Michal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nek Lukáš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píšil Tomáš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ílek Roman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ch David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k Milan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upě Jiří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Josef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. Olbramovice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ukal Richard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. Olbramovice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sol Jan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David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ížala Zdeněk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a David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erád Filip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oubek Lukáš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4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benec Stanislav</w:t>
            </w:r>
          </w:p>
        </w:tc>
        <w:tc>
          <w:tcPr>
            <w:tcW w:w="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354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479" w:type="dxa"/>
            <w:gridSpan w:val="1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rleitner Vít</w:t>
            </w:r>
          </w:p>
        </w:tc>
        <w:tc>
          <w:tcPr>
            <w:tcW w:w="362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STAVENÍ ČINNOST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ýcha Pavel (Mstětice) – podmíněný trest do 8. 3. 20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EST SI ODSTÁL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čička Tomáš (Bruins), Bohata Michal (Mrač B)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2:00Z</dcterms:created>
  <dc:creator>NB15</dc:creator>
  <dc:description/>
  <dc:language>en-US</dc:language>
  <cp:lastModifiedBy>michalekm</cp:lastModifiedBy>
  <dcterms:modified xsi:type="dcterms:W3CDTF">2015-12-15T13:42:00Z</dcterms:modified>
  <cp:revision>2</cp:revision>
  <dc:subject/>
  <dc:title/>
</cp:coreProperties>
</file>