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24. 1. 2016</w:t>
      </w:r>
    </w:p>
    <w:p>
      <w:pPr>
        <w:pStyle w:val="Normal"/>
        <w:rPr>
          <w:rFonts w:ascii="Verdana" w:hAnsi="Verdana" w:cs="Verdana"/>
          <w:sz w:val="16"/>
          <w:szCs w:val="16"/>
        </w:rPr>
      </w:pPr>
      <w:r>
        <w:rPr>
          <w:rFonts w:cs="Verdana" w:ascii="Verdana" w:hAnsi="Verdana"/>
          <w:sz w:val="16"/>
          <w:szCs w:val="16"/>
        </w:rPr>
        <w:t>Žádný klub nebodoval naplno, dvě výhry získaly celkem tři kluby, Václavice, Bystřice B a Tisem. Václavice přehrály Olbramovice a těsně Bystřici B. Bystřice B hladce bez obdržené branky Tisem a deklasovala desítkou Chotýšany (hattrick Zdražila). Tisem porazila o jednu branku Olbramovice čtyřmi góly Hlaváče a vysoko Struhařov, tentokrát se Hlaváč trefil celkem 5x, přišla ale o dva vyloučené hráče, Žížalu a Vaněčka. Čtyři body mají Chotýšany, které těsně porazily čtyřmi góly Povolného Struhařov a rozešly se smírně s Olbramovicemi. Jednu výhru má Struhařov (devět tref Michálka na víc bodů nestačilo). Jen remízu mají Olbramovice. Utkání rozhodovali Sova, Kopic, Grund.</w:t>
      </w:r>
    </w:p>
    <w:p>
      <w:pPr>
        <w:pStyle w:val="Normal"/>
        <w:rPr/>
      </w:pPr>
      <w:r>
        <w:rPr>
          <w:rFonts w:cs="Verdana" w:ascii="Verdana" w:hAnsi="Verdana"/>
          <w:b/>
          <w:sz w:val="16"/>
          <w:szCs w:val="16"/>
        </w:rPr>
        <w:t>Střelci dne</w:t>
      </w:r>
      <w:r>
        <w:rPr>
          <w:rFonts w:cs="Verdana" w:ascii="Verdana" w:hAnsi="Verdana"/>
          <w:sz w:val="16"/>
          <w:szCs w:val="16"/>
        </w:rPr>
        <w:t xml:space="preserve"> se stali s 9 góly Michálek M. ze Struhařova a Hlaváč Jar. ml. z Tismi. Nejlepším asistentem, nahrával celkem na 8 branek, byl Zmek V. ze Struhařova.</w:t>
      </w:r>
    </w:p>
    <w:p>
      <w:pPr>
        <w:pStyle w:val="Normal"/>
        <w:rPr/>
      </w:pPr>
      <w:r>
        <w:rPr>
          <w:rFonts w:cs="Verdana" w:ascii="Verdana" w:hAnsi="Verdana"/>
          <w:b/>
          <w:sz w:val="16"/>
          <w:szCs w:val="16"/>
        </w:rPr>
        <w:t>Statistiky:</w:t>
      </w:r>
      <w:r>
        <w:rPr>
          <w:rFonts w:cs="Verdana" w:ascii="Verdana" w:hAnsi="Verdana"/>
          <w:sz w:val="16"/>
          <w:szCs w:val="16"/>
        </w:rPr>
        <w:t xml:space="preserve"> </w:t>
      </w:r>
    </w:p>
    <w:p>
      <w:pPr>
        <w:pStyle w:val="Normal"/>
        <w:rPr/>
      </w:pPr>
      <w:r>
        <w:rPr>
          <w:rFonts w:cs="Verdana" w:ascii="Verdana" w:hAnsi="Verdana"/>
          <w:sz w:val="16"/>
          <w:szCs w:val="16"/>
        </w:rPr>
        <w:t>čekatelé: Páv J. (Mrač B) – 7 branek do stovky (8 sezóna), Kříž J. (Mstětice) – 12 branek do stovky (19 sezóna), Rosol J. (Olbramovice) – 12 branek do stovky (6 sezóna), Hlaváč Jar. ml. (Tisem) – 12 branek do dvoustovky (13 sezóna), Krejčí M. (Václavice) – 14 branek do stovky (5 sezóna), Žejdlík B – 7 branek do sedmistovky (11 sezóna), Tenisáci B – 19 branek do dvanáctistovky (16 sezóna), Ždych J. (Bruins) – 11 branek do stovky (7 sezóna)</w:t>
      </w:r>
    </w:p>
    <w:p>
      <w:pPr>
        <w:pStyle w:val="Normal"/>
        <w:rPr>
          <w:rFonts w:ascii="Verdana" w:hAnsi="Verdana" w:cs="Verdana"/>
          <w:b/>
          <w:b/>
          <w:sz w:val="16"/>
          <w:szCs w:val="16"/>
        </w:rPr>
      </w:pPr>
      <w:r>
        <w:rPr>
          <w:rFonts w:cs="Verdana" w:ascii="Verdana" w:hAnsi="Verdana"/>
          <w:b/>
          <w:sz w:val="16"/>
          <w:szCs w:val="16"/>
        </w:rPr>
        <w:t>Sestava dne:</w:t>
      </w:r>
    </w:p>
    <w:p>
      <w:pPr>
        <w:pStyle w:val="Normal"/>
        <w:rPr/>
      </w:pPr>
      <w:r>
        <w:rPr>
          <w:rFonts w:cs="Verdana" w:ascii="Verdana" w:hAnsi="Verdana"/>
          <w:sz w:val="16"/>
          <w:szCs w:val="16"/>
        </w:rPr>
        <w:t>Vondrák P. (Bystřice B) – Michálek M. (Struhařov), Zmek V. (Struhařov), Hlaváč J. ml. (Tisem), Zdražil l.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1 K. Chotýšany - R. Struhařov 6 : 5 (3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 Korecký Arnošt (Hoch Petr), 2. Povolný Michal, 7. Povolný Michal (Korecký Arnošt), 24. Povolný Michal (Hoch Petr), 32. Povolný Michal (Hoch Petr), 34. Hoch Petr (Staněk Jiří) - 8. Michálek Martin (Strnad Aleš), 31. Sysel Josef (Zmek Vojtěch), 37. Strnad Aleš (Michálek Martin), 38. Michálek Martin (Sysel Josef), 39. Michálek Martin (Strnad Ale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Sysel David</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Staněk Jiří, Korecký Arnošt, Sysel Josef, Hoch Petr,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Michálek Martin, Kokstein Zdeněk, Strnad Aleš,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ovolný M.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2 FK B. Václavice - M. Olbramovice 4 : 1 (2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Pýcha Pavel (Veselský Marek), 10. Žižka Jan, 36. Veselský Marek (Pýcha Pavel), 39. Břicháček Jan - 15. Košař Jiří (Štěpánek Miro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řicháček Ja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Novák Zdeněk, Mikš Jakub, Klouda Petr, Krejčí Michael, Žižka Jan, Pýcha Pavel, Břicháček Jan, Veselský Mare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Písařík Michal, Vácha Martin, Košař Jiří, Štěpánek Miroslav, Slunečko Marek, Vyskočil Petr, Rosol Jan, Šípek Marti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Veselský M. (Václa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3 TJ Bystřice B - FC Tisem 6 : 0 (3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5. Laurich Karel (Jasz Adam), 6. Jasz Adam (Zoula Jaroslav), 16. Laurich Karel (Jasz Adam), 23. Dvořák Ladislav, 29. Zoula Jaroslav, 30. Stibůrek Jan (Dvořák Ladi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Valter Martin</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0 - Žížala Pave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Stibůrek Jan, Laurich Karel, Dvořák Ladislav, Jasz Adam, Škvor Martin, Bartůšek Domini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Vaněček Dušan, Žížala Pavel, Valter Martin, Chlumský Martin, Bican Jaroslav, Hlaváč Jaroslav ml., Fišer Petr, Zderadička Micha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Jasz A.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4 M. Olbramovice - K. Chotýšany 4 : 4 (2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Košař Jiří (Vyskočil Petr), 15. Slunečko Marek (Košař Jiří), 23. Šípek Martin (Košař Jiří), 36. Štěpánek Miroslav (Košař Jiří) - 22. Korecký Arnošt (Povolný Michal), 25. Povolný Michal (Hoch Petr), 35. Hoch Petr (Korecký Arnošt), 36. Hoch Petr (Povolný Michal)</w:t>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Písařík Michal, Vácha Martin, Košař Jiří, Štěpánek Miroslav, Slunečko Marek, Vyskočil Petr, Rosol Jan, Šípek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Staněk Jiří, Korecký Arnošt, Sysel Josef, Hoch Petr, Říha Martin, Povolný Micha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taněk J.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5 R. Struhařov - FK B. Václavice 8 : 4 (5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Michálek Martin (Sysel Josef), 3. Sysel David, 13. Michálek Martin (Zmek Vojtěch), 18. Michálek Martin (Zmek Vojtěch), 19. Sysel Josef (Zmek Vojtěch), 25. Michálek Martin (Zmek Vojtěch), 26. Michálek Martin (Sysel David), 29. Sysel Josef (Zmek Vojtěch) - 6. Žižka Jan (Krejčí Michael), 9. Krejčí Michael (Žižka Jan), 37. Klouda Petr (Mikš Jakub), 40. Klouda Petr (Krejčí Michae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ysel David - Mikš Jakub</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Kokstein Zdeněk, Michálek Martin, Strnad Aleš,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Novák Zdeněk, Mikš Jakub, Klouda Petr, Krejčí Michael, Žižka Jan, Pýcha Pavel, Veselský Marek, Břicháček J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Zmek V.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6 FC Tisem - M. Olbramovice 5 : 4 (1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1. Hlaváč Jaroslav ml., 24. Hlaváč Jaroslav ml. (Zderadička Michal), 27. Hlaváč Jaroslav ml. (Zderadička Michal), 33. Hlaváč Jaroslav ml., 36. Fišer Petr - 5. Vyskočil Petr (Slunečko Marek), 8. Šípek Martin, 19. Šípek Martin, 22. Písařík Michal (Rosol Ja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Košař Jiří, Písařík Michal, Slunečko Marek</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Vaněček Duša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Hlaváč Jaroslav ml., Valter Martin, Bican Jaroslav, Fišer Petr, Vaněček Dušan, Zderadička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Košař Jiří, Písařík Michal, Vácha Martin, Štěpánek Miroslav, Slunečko Marek, Vyskočil Petr, Rosol Jan, Šípek Marti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laváč Jar. ml. (Tisem)</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7 K. Chotýšany - TJ Bystřice B 3 : 10 (2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2. Hoch Petr (Povolný Michal), 14. Říha Martin (Hoch Petr), 34. Hoch Petr (Korecký Arnošt) - 8. Jasz Adam (Laurich Karel), 13. Bartůšek Dominik (Zdražil Lukáš), 17. Škvor Martin (Bartůšek Dominik), 23. Laurich Karel (Jasz Adam), 25. Zdražil Lukáš (Bartůšek Dominik), 26. Zoula Jaroslav, 29. Zdražil Lukáš (Škvor Martin), 35. Zdražil Lukáš (Jasz Adam), 36. Laurich Karel (Jasz Adam), 37. Jasz Adam (Dvořák Ladislav)</w:t>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Staněk Jiří, Korecký Arnošt, Sysel Josef, Hoch Petr, Říha Martin,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Stibůrek Jan, Laurich Karel, Dvořák Ladislav, Jasz Adam, Škvor Martin, Bartůšek Dominik, Zdražil Luk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Zdražil L.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808 FC Tisem - R. Struhařov 9 : 5 (5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 Valter Martin (Hlaváč Jaroslav ml.), 5. Valter Martin (Hlaváč Jaroslav ml.), 7. Hlaváč Jaroslav ml. (Zderadička Michal), 11. Hlaváč Jaroslav ml. (Fišer Petr), 14. Hlaváč Jaroslav ml. (Zderadička Michal), 22. Hlaváč Jaroslav ml., 24. Fišer Petr (Valter Martin), 35. Hlaváč Jaroslav ml. (Bican Jaroslav), 39. Bican Jaroslav (Hlaváč Jaroslav ml.) - 2. Strnad Aleš, 8. Strnad Aleš (Zmek Vojtěch), 18. Michálek Martin, 20. Strnad Aleš (Michálek Martin), 38. Kokstein Zdeněk (Zmek Vojtěch)</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Fišer Petr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Hlaváč Jaroslav ml., Bican Jaroslav, Valter Martin, Fišer Petr, Zderadička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Josef, Michálek Martin, Kokstein Zdeněk, Strnad Aleš,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laváč Jar. ml. (Tisem)</w:t>
      </w:r>
    </w:p>
    <w:p>
      <w:pPr>
        <w:pStyle w:val="Normlnweb"/>
        <w:rPr/>
      </w:pPr>
      <w:r>
        <w:rPr>
          <w:rStyle w:val="Appleconvertedspace"/>
          <w:rFonts w:cs="Verdana" w:ascii="Verdana" w:hAnsi="Verdana"/>
          <w:b/>
          <w:bCs/>
          <w:color w:val="000000"/>
          <w:sz w:val="16"/>
          <w:szCs w:val="16"/>
        </w:rPr>
        <w:t>O2A0809 TJ Bystřice B - FK B. Václavice 3 : 4 (2 : 3)</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Sova Jaromír (), Kopic Miloslav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3. Zdražil Lukáš (Bartůšek Dominik), 20. Zdražil Lukáš (Jasz Adam), 36. Jasz Adam (Zdražil Lukáš) - 4. Žižka Jan (Klouda Petr), 11. Žižka Jan (Klouda Petr), 12. Klouda Petr (Krejčí Michael), 33. Veselský Marek (Klouda Petr)</w:t>
        <w:br/>
      </w:r>
      <w:r>
        <w:rPr>
          <w:rStyle w:val="Appleconvertedspace"/>
          <w:rFonts w:cs="Verdana" w:ascii="Verdana" w:hAnsi="Verdana"/>
          <w:b/>
          <w:bCs/>
          <w:color w:val="000000"/>
          <w:sz w:val="16"/>
          <w:szCs w:val="16"/>
        </w:rPr>
        <w:t>ŽK: </w:t>
      </w:r>
      <w:r>
        <w:rPr>
          <w:rStyle w:val="Appleconvertedspace"/>
          <w:rFonts w:cs="Verdana" w:ascii="Verdana" w:hAnsi="Verdana"/>
          <w:color w:val="000000"/>
          <w:sz w:val="16"/>
          <w:szCs w:val="16"/>
        </w:rPr>
        <w:t>0 - Mikš Jakub, Klouda Petr </w:t>
        <w:br/>
      </w:r>
      <w:r>
        <w:rPr>
          <w:rStyle w:val="Appleconvertedspace"/>
          <w:rFonts w:cs="Verdana" w:ascii="Verdana" w:hAnsi="Verdana"/>
          <w:b/>
          <w:bCs/>
          <w:color w:val="000000"/>
          <w:sz w:val="16"/>
          <w:szCs w:val="16"/>
        </w:rPr>
        <w:t>TJ Bystřice B: </w:t>
      </w:r>
      <w:r>
        <w:rPr>
          <w:rStyle w:val="Appleconvertedspace"/>
          <w:rFonts w:cs="Verdana" w:ascii="Verdana" w:hAnsi="Verdana"/>
          <w:color w:val="000000"/>
          <w:sz w:val="16"/>
          <w:szCs w:val="16"/>
        </w:rPr>
        <w:t>Vondrák Petr, Zoula Jaroslav, Stibůrek Jan, Laurich Karel, Dvořák Ladislav, Jasz Adam, Škvor Martin, Bartůšek Dominik, Zdražil Lukáš </w:t>
        <w:br/>
      </w:r>
      <w:r>
        <w:rPr>
          <w:rStyle w:val="Appleconvertedspace"/>
          <w:rFonts w:cs="Verdana" w:ascii="Verdana" w:hAnsi="Verdana"/>
          <w:b/>
          <w:bCs/>
          <w:color w:val="000000"/>
          <w:sz w:val="16"/>
          <w:szCs w:val="16"/>
        </w:rPr>
        <w:t>FK B. Václavice: </w:t>
      </w:r>
      <w:r>
        <w:rPr>
          <w:rStyle w:val="Appleconvertedspace"/>
          <w:rFonts w:cs="Verdana" w:ascii="Verdana" w:hAnsi="Verdana"/>
          <w:color w:val="000000"/>
          <w:sz w:val="16"/>
          <w:szCs w:val="16"/>
        </w:rPr>
        <w:t>Novák Zdeněk, Mikš Jakub, Klouda Petr, Krejčí Michael, Žižka Jan, Pýcha Pavel, Veselský Marek, Břicháček Jan </w:t>
      </w:r>
      <w:r>
        <w:rPr>
          <w:rStyle w:val="Appleconvertedspace"/>
          <w:rFonts w:cs="Verdana" w:ascii="Verdana" w:hAnsi="Verdana"/>
          <w:b/>
          <w:color w:val="000000"/>
          <w:sz w:val="16"/>
          <w:szCs w:val="16"/>
        </w:rPr>
        <w:t>Nejlepší hráč:</w:t>
      </w:r>
      <w:r>
        <w:rPr/>
        <w:t xml:space="preserve"> Novák Z. (Václavice)</w:t>
      </w:r>
    </w:p>
    <w:tbl>
      <w:tblPr>
        <w:tblW w:w="7050" w:type="dxa"/>
        <w:jc w:val="left"/>
        <w:tblInd w:w="-15" w:type="dxa"/>
        <w:tblLayout w:type="fixed"/>
        <w:tblCellMar>
          <w:top w:w="15" w:type="dxa"/>
          <w:left w:w="15" w:type="dxa"/>
          <w:bottom w:w="15" w:type="dxa"/>
          <w:right w:w="15" w:type="dxa"/>
        </w:tblCellMar>
      </w:tblPr>
      <w:tblGrid>
        <w:gridCol w:w="873"/>
        <w:gridCol w:w="1094"/>
        <w:gridCol w:w="534"/>
        <w:gridCol w:w="541"/>
        <w:gridCol w:w="215"/>
        <w:gridCol w:w="215"/>
        <w:gridCol w:w="164"/>
        <w:gridCol w:w="158"/>
        <w:gridCol w:w="158"/>
        <w:gridCol w:w="328"/>
        <w:gridCol w:w="441"/>
        <w:gridCol w:w="398"/>
        <w:gridCol w:w="570"/>
        <w:gridCol w:w="221"/>
        <w:gridCol w:w="166"/>
        <w:gridCol w:w="166"/>
        <w:gridCol w:w="808"/>
      </w:tblGrid>
      <w:tr>
        <w:trPr/>
        <w:tc>
          <w:tcPr>
            <w:tcW w:w="7050" w:type="dxa"/>
            <w:gridSpan w:val="17"/>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87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169"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3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164"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5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15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769"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96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553"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80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 14</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 47</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8: 55</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 22</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8: 36</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52</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46</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 57</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66</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 42</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 53</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25.01.2016</w:t>
            </w:r>
          </w:p>
        </w:tc>
      </w:tr>
      <w:tr>
        <w:trPr/>
        <w:tc>
          <w:tcPr>
            <w:tcW w:w="3257"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819" w:type="dxa"/>
            <w:gridSpan w:val="10"/>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7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bák Robert</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25.01.2016</w:t>
            </w:r>
          </w:p>
        </w:tc>
      </w:tr>
      <w:tr>
        <w:trPr/>
        <w:tc>
          <w:tcPr>
            <w:tcW w:w="196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313" w:type="dxa"/>
            <w:gridSpan w:val="8"/>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39"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791"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140"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ejčí Michael</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žka Ondřej</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25.01.2016</w:t>
            </w:r>
          </w:p>
        </w:tc>
      </w:tr>
      <w:tr>
        <w:trPr/>
        <w:tc>
          <w:tcPr>
            <w:tcW w:w="2501"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409" w:type="dxa"/>
            <w:gridSpan w:val="11"/>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3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80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ican Ja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šer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vránek Mila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jk Marti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alter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aněček Duša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eradička Micha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Pave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ář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dek Jiří</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řicháček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ouda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š Jakub</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ýcha Pave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hata Micha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nek Lukáš</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píšil Tom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ílek Roma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ch David</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čík Hyne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oš Josef</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řík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něk Jiří</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ukal Richar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šař Jiří</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sol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ko Mare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íma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pánek Mi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jták Ondřej</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ička Tom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íša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merád Filip</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oubek Luk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vořák Ladislav</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hin Davi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vor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ZASTAVENÍ ČINNOSTI:</w:t>
      </w:r>
    </w:p>
    <w:p>
      <w:pPr>
        <w:pStyle w:val="Normal"/>
        <w:rPr>
          <w:rFonts w:ascii="Verdana" w:hAnsi="Verdana" w:cs="Verdana"/>
          <w:sz w:val="16"/>
          <w:szCs w:val="16"/>
        </w:rPr>
      </w:pPr>
      <w:r>
        <w:rPr>
          <w:rFonts w:cs="Verdana" w:ascii="Verdana" w:hAnsi="Verdana"/>
          <w:sz w:val="16"/>
          <w:szCs w:val="16"/>
        </w:rPr>
        <w:t>Žížala Pavel (Tisem) – 4 SU zbytek trestu (ČK: urážka rozhodčího)</w:t>
      </w:r>
    </w:p>
    <w:p>
      <w:pPr>
        <w:pStyle w:val="Normal"/>
        <w:rPr>
          <w:rFonts w:ascii="Verdana" w:hAnsi="Verdana" w:cs="Verdana"/>
          <w:sz w:val="16"/>
          <w:szCs w:val="16"/>
        </w:rPr>
      </w:pPr>
      <w:r>
        <w:rPr>
          <w:rFonts w:cs="Verdana" w:ascii="Verdana" w:hAnsi="Verdana"/>
          <w:sz w:val="16"/>
          <w:szCs w:val="16"/>
        </w:rPr>
        <w:t>Pýcha Pavel (Mstětice) – podmíněný trest do 8. 3. 2016</w:t>
      </w:r>
    </w:p>
    <w:p>
      <w:pPr>
        <w:pStyle w:val="Normal"/>
        <w:rPr>
          <w:rFonts w:ascii="Verdana" w:hAnsi="Verdana" w:cs="Verdana"/>
          <w:sz w:val="16"/>
          <w:szCs w:val="16"/>
        </w:rPr>
      </w:pPr>
      <w:r>
        <w:rPr>
          <w:rFonts w:cs="Verdana" w:ascii="Verdana" w:hAnsi="Verdana"/>
          <w:sz w:val="16"/>
          <w:szCs w:val="16"/>
        </w:rPr>
        <w:t>Horčička Tomáš (Bruins Bn) – do 28. 6. 2016 (urážky rozhodčích a následné vyhrožování)</w:t>
      </w:r>
    </w:p>
    <w:p>
      <w:pPr>
        <w:pStyle w:val="Normlnweb"/>
        <w:rPr>
          <w:rFonts w:ascii="Verdana" w:hAnsi="Verdana" w:cs="Verdana"/>
          <w:b/>
          <w:b/>
          <w:color w:val="000000"/>
          <w:sz w:val="16"/>
          <w:szCs w:val="16"/>
        </w:rPr>
      </w:pPr>
      <w:r>
        <w:rPr>
          <w:rFonts w:cs="Verdana" w:ascii="Verdana" w:hAnsi="Verdana"/>
          <w:b/>
          <w:color w:val="000000"/>
          <w:sz w:val="16"/>
          <w:szCs w:val="16"/>
        </w:rPr>
        <w:t>TREST SI ODSTÁL:</w:t>
      </w:r>
    </w:p>
    <w:p>
      <w:pPr>
        <w:pStyle w:val="Normlnweb"/>
        <w:spacing w:lineRule="auto" w:line="240" w:before="280" w:after="280"/>
        <w:rPr/>
      </w:pPr>
      <w:r>
        <w:rPr>
          <w:rFonts w:cs="Verdana" w:ascii="Verdana" w:hAnsi="Verdana"/>
          <w:color w:val="000000"/>
          <w:sz w:val="16"/>
          <w:szCs w:val="16"/>
        </w:rPr>
        <w:t xml:space="preserve">Vaněček Dušan (Tisem – ČK za 2 ŽK), Sysel David (Struhařov – 4 Ž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9:00Z</dcterms:created>
  <dc:creator>NB15</dc:creator>
  <dc:description/>
  <cp:keywords/>
  <dc:language>en-US</dc:language>
  <cp:lastModifiedBy>NB15</cp:lastModifiedBy>
  <dcterms:modified xsi:type="dcterms:W3CDTF">2016-01-26T21:10:00Z</dcterms:modified>
  <cp:revision>4</cp:revision>
  <dc:subject/>
  <dc:title/>
</cp:coreProperties>
</file>