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22. 11. 2015</w:t>
      </w:r>
    </w:p>
    <w:p>
      <w:pPr>
        <w:pStyle w:val="Normal"/>
        <w:rPr>
          <w:rFonts w:ascii="Verdana" w:hAnsi="Verdana" w:cs="Verdana"/>
          <w:sz w:val="16"/>
          <w:szCs w:val="16"/>
        </w:rPr>
      </w:pPr>
      <w:r>
        <w:rPr>
          <w:rFonts w:cs="Verdana" w:ascii="Verdana" w:hAnsi="Verdana"/>
          <w:b/>
          <w:sz w:val="16"/>
          <w:szCs w:val="16"/>
        </w:rPr>
        <w:t xml:space="preserve">Události dne: </w:t>
      </w:r>
      <w:r>
        <w:rPr>
          <w:rFonts w:cs="Verdana" w:ascii="Verdana" w:hAnsi="Verdana"/>
          <w:sz w:val="16"/>
          <w:szCs w:val="16"/>
        </w:rPr>
        <w:t>Plný bodový zisk jen u nováčka z Olbramovic, který těsně přehrál dalšího nováčka z Václavic, přehrál Chotýšany a pak i Tisem (hattrick Písaříka). Dvě výhry má rezerva Bystřice, která hladce přehrála Václavice (hattrick Lauricha) a pak i Tisem. 6 bodů získal i Struhařov, který jednoznačně přehrál Václavice i Chotýšany (6 branek Michálka). Dva celky, Tisem a Chotýšany získaly po jedné výhře. Bez bodu zůstaly jen Václavice. Hrálo se bez vyloučení. Utkání rozhodovali Sova, Grund, Kopic.</w:t>
      </w:r>
    </w:p>
    <w:p>
      <w:pPr>
        <w:pStyle w:val="Normal"/>
        <w:rPr/>
      </w:pPr>
      <w:r>
        <w:rPr>
          <w:rFonts w:cs="Verdana" w:ascii="Verdana" w:hAnsi="Verdana"/>
          <w:b/>
          <w:sz w:val="16"/>
          <w:szCs w:val="16"/>
        </w:rPr>
        <w:t>Střelcem dne</w:t>
      </w:r>
      <w:r>
        <w:rPr>
          <w:rFonts w:cs="Verdana" w:ascii="Verdana" w:hAnsi="Verdana"/>
          <w:sz w:val="16"/>
          <w:szCs w:val="16"/>
        </w:rPr>
        <w:t xml:space="preserve"> se stal se 8 góly Michálek M. ze Struhařova. Nejlepšími asistenty, nahrávali celkem 5 branek, byli bratři Syslové ze Struhařova.</w:t>
      </w:r>
    </w:p>
    <w:p>
      <w:pPr>
        <w:pStyle w:val="Normal"/>
        <w:rPr>
          <w:rFonts w:ascii="Verdana" w:hAnsi="Verdana" w:cs="Verdana"/>
          <w:sz w:val="16"/>
          <w:szCs w:val="16"/>
        </w:rPr>
      </w:pPr>
      <w:r>
        <w:rPr>
          <w:rFonts w:cs="Verdana" w:ascii="Verdana" w:hAnsi="Verdana"/>
          <w:b/>
          <w:sz w:val="16"/>
          <w:szCs w:val="16"/>
        </w:rPr>
        <w:t>Statistiky:</w:t>
      </w:r>
      <w:r>
        <w:rPr>
          <w:rFonts w:cs="Verdana" w:ascii="Verdana" w:hAnsi="Verdana"/>
          <w:sz w:val="16"/>
          <w:szCs w:val="16"/>
        </w:rPr>
        <w:t xml:space="preserve"> 500 branku Václavic (9 sezóna) vstřelil Krejčí M. 400 branku Struhařova (5 sezóna) vsítil Michálek M.</w:t>
      </w:r>
    </w:p>
    <w:p>
      <w:pPr>
        <w:pStyle w:val="Normal"/>
        <w:rPr>
          <w:rFonts w:ascii="Verdana" w:hAnsi="Verdana" w:cs="Verdana"/>
          <w:sz w:val="16"/>
          <w:szCs w:val="16"/>
        </w:rPr>
      </w:pPr>
      <w:r>
        <w:rPr>
          <w:rFonts w:cs="Verdana" w:ascii="Verdana" w:hAnsi="Verdana"/>
          <w:sz w:val="16"/>
          <w:szCs w:val="16"/>
        </w:rPr>
        <w:t>čekatelé: Bubák R. (Žejdlík B) – 4 branky do pětistovky (22 sezóna), Rezek M. (Mstětice) – 2 branky do dvoustovky (15 sezóna), Páv J. (Mrač B) – 12 branek do stovky (8 sezóna), Kříž J. (Mstětice) – 12 branek do stovky (19 sezóna), Mstětice – 10 branek do šestnáctistovky (20 sezóna), Bystřice B – 15 branek do šestistovky (9 sezóna), Olbramovice – 15 branek do třístovky (5 sezóna),</w:t>
      </w:r>
    </w:p>
    <w:p>
      <w:pPr>
        <w:pStyle w:val="Normal"/>
        <w:rPr>
          <w:rFonts w:ascii="Verdana" w:hAnsi="Verdana" w:cs="Verdana"/>
          <w:b/>
          <w:b/>
          <w:sz w:val="16"/>
          <w:szCs w:val="16"/>
        </w:rPr>
      </w:pPr>
      <w:r>
        <w:rPr>
          <w:rFonts w:cs="Verdana" w:ascii="Verdana" w:hAnsi="Verdana"/>
          <w:b/>
          <w:sz w:val="16"/>
          <w:szCs w:val="16"/>
        </w:rPr>
        <w:t>Sestava dne:</w:t>
      </w:r>
    </w:p>
    <w:p>
      <w:pPr>
        <w:pStyle w:val="Normal"/>
        <w:rPr/>
      </w:pPr>
      <w:r>
        <w:rPr>
          <w:rFonts w:cs="Verdana" w:ascii="Verdana" w:hAnsi="Verdana"/>
          <w:sz w:val="16"/>
          <w:szCs w:val="16"/>
        </w:rPr>
        <w:t>Tůma J. (M. Olbramovice) – Laurich K. (Bystřice B), Michálek M. (R. Struhařov), Krejčí M. (FK B. Václavice), Sysel D. (R.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1 TJ Bystřice B - K. Chotýšany 2 : 3 (2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5. Oberleitner Vít (Šahin David), 17. Laurich Karel (Brabenec Stanislav) - 2. Hoch Petr (Sysel Josef), 12. Povolný Michal (Říha Martin), 16. Říha Martin (Povolný Micha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Oberleitner Vít - Poupě Jiří</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Brabenec Stanislav, Laurich Karel, Říha Tomáš, Dvořák Ladislav, Hocek Jan, Šahin David, Oberleitner Vít</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Matoušek Milan, Korecký Arnošt, Sysel Josef, Poupě Jiří, Hoch Petr, Říha Martin, Povolný Micha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ovolný M.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2 M. Olbramovice - FK B. Václavice 5 : 4 (1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6. Štěpánek Miroslav (Dušek Václav), 26. Boukal Richard (Šípek Martin), 30. Písařík Michal (Rosol Jan), 34. Šípek Martin (Slunečko Marek), 37. Štěpánek Miroslav (Boukal Richard) - 19. Krejčí Michael (Odlas Lukáš), 24. Krejčí Michael (Odlas Lukáš), 36. Břicháček Jan (Krejčí Michael), 38. Krejčí Michae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Rosol Jan - Mikš Jakub</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Dušek Václav, Písařík Michal, Vácha Martin, Košař Jiří, Štěpánek Miroslav, Slunečko Marek, Vyskočil Petr, Rosol Jan, Boukal Richard, Šípek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Odlas Lukáš, Mikš Jakub, Krejčí Michael, Břicháček Jan, Novák Zdeněk, Veselský Marek</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rejčí M. (Václa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3 R. Struhařov - FC Tisem 3 : 4 (1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t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7. Zmek Vojtěch (Sysel David), 32. Janovský Zdeněk (Sysel Josef), 39. Sysel Josef (Zmek Vojtěch) - 7. Šach Petr (Hlaváč Jaroslav ml.), 9. Šach Petr (Havránek Milan), 19. Hlaváč Jaroslav ml. (Zderadička Michal), 38. Valter Martin (Zderadička Micha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Žížala Zdeněk - Havránek Milan, Hlaváč Jaroslav m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Janovský Zdeněk, Hroch Ondřej, Kokstein Zdeněk, Michálek Martin, Sysel David, Sysel Josef, Zmek Vojtěch, Žížala Zdeně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Chlumský Martin, Valter Martin, Havránek Milan, Hlaváč Jaroslav ml., Šach Petr, Zderadička Michal, Vobořil Jakub, Bican Jaro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Šach P. (Tisem)</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4 FK B. Václavice - TJ Bystřice B 2 : 7 (0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7. Krejčí Michael (Mikš Jakub), 34. Krejčí Michael - 1. Laurich Karel, 11. Oberleitner Vít (Brabenec Stanislav), 16. Brabenec Stanislav (Laurich Karel), 17. Brabenec Stanislav, 35. Oberleitner Vít (Zoula Jaroslav), 37. Laurich Karel (Šahin David), 39. Laurich Karel (Dvořák Ladi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Brabenec Stani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Odlas Lukáš, Mikš Jakub, Krejčí Michael, Břicháček Jan, Novák Zdeněk, Veselský Mare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Šahin David, Oberleitner Vít, Říha Tomáš, Brabenec Stanislav, Dvořák Ladislav, Hocek Jan, Laurich Kare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5 K. Chotýšany - M. Olbramovice 2 : 5 (0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4. Hoch Petr (Říha Martin), 30. Korecký Arnošt (Povolný Michal) - 8. Košař Jiří (Slunečko Marek), 11. Rosol Jan (Dušek Václav), 12. Písařík Michal (Šípek Martin), 19. Košař Jiří (Dušek Václav), 37. Slunečko Marek (Košař Jiří)</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ysel Josef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Matoušek Milan, Korecký Arnošt, Sysel Josef, Poupě Jiří, Hoch Petr, Říha Martin,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Dušek Václav, Písařík Michal, Vácha Martin, Košař Jiří, Štěpánek Miroslav, Slunečko Marek, Vyskočil Petr, Rosol Jan, Boukal Richard, Šípek Marti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ošař J. (Olbram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6 FK B. Václavice - R. Struhařov 1 : 8 (0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3. Krejčí Michael - 5. Janovský Zdeněk (Michálek Martin), 6. Zmek Vojtěch (Michálek Martin), 7. Zmek Vojtěch (Sysel Josef), 13. Sysel Josef (Michálek Martin), 26. Sysel Josef (Sysel David), 30. Michálek Martin (Sysel Josef), 32. Sysel David (Zmek Vojtěch), 39. Michálek Martin (Sysel David)</w:t>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Odlas Lukáš, Mikš Jakub, Krejčí Michael, Břicháček Jan, Veselský Marek, Novák Zdeně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Kokstein Zdeněk, Hroch Ondřej, Michálek Martin, Sysel David, Sysel Josef, Zmek Vojtěch, Žížala Zdeněk, Janovský Zdeněk</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ysel D.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7 FC Tisem - TJ Bystřice B 2 : 4 (1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0. Hlaváč Jaroslav ml. (Vaněček Dušan), 32. Hlaváč Jaroslav ml. (Šach Petr) - 3. Oberleitner Vít (Šahin David), 17. Laurich Karel, 19. Zoula Jaroslav (Dvořák Ladislav), 22. Brabenec Stani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Zderadička Michal - Oberleitner Vít</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Chlumský Martin, Valter Martin, Havránek Milan, Hlaváč Jaroslav ml., Šach Petr, Zderadička Michal, Vobořil Jakub, Bican Jaroslav, Vaněček Duš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Brabenec Stanislav, Říha Tomáš, Dvořák Ladislav, Laurich Karel, Oberleitner Vít, Šahin David, Hocek J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108 R. Struhařov - K. Chotýšany 9 : 4 (4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Michálek Martin (Zmek Vojtěch), 4. Sysel David (Michálek Martin), 6. Michálek Martin (Sysel David), 12. Sysel David (Sysel Josef), 25. Michálek Martin, 26. Michálek Martin, 33. Michálek Martin (Zmek Vojtěch), 35. Sysel Josef (Sysel David), 38. Michálek Martin (Sysel Josef) - 15. Říha Martin (Sysel Josef), 17. Hoch Petr, 38. Korecký Arnošt (Hoch Petr), 39. Korecký Arnošt (Říha Marti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ysel David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Žížala Zdeněk, Michálek Martin, Kokstein Zdeněk,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Matoušek Milan, Korecký Arnošt, Sysel Josef, Poupě Jiří, Hoch Petr, Říha Martin, Povolný Micha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Michálek M. (Struhařov)</w:t>
      </w:r>
    </w:p>
    <w:p>
      <w:pPr>
        <w:pStyle w:val="Normlnweb"/>
        <w:rPr/>
      </w:pPr>
      <w:r>
        <w:rPr>
          <w:rStyle w:val="Appleconvertedspace"/>
          <w:rFonts w:cs="Verdana" w:ascii="Verdana" w:hAnsi="Verdana"/>
          <w:b/>
          <w:bCs/>
          <w:color w:val="000000"/>
          <w:sz w:val="16"/>
          <w:szCs w:val="16"/>
        </w:rPr>
        <w:t>O2A0109 M. Olbramovice - FC Tisem 5 : 3 (1 : 1)</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Grund Zdeněk (), Sova Jaromír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4. Písařík Michal, 22. Boukal Richard (Písařík Michal), 27. Písařík Michal (Vyskočil Petr), 37. Písařík Michal (Štěpánek Miroslav), 37. Boukal Richard - 20. Valter Martin (Hlaváč Jaroslav ml.), 32. Vaněček Dušan (Hlaváč Jaroslav ml.), 40. Valter Martin (Hlaváč Jaroslav ml.)</w:t>
        <w:br/>
      </w:r>
      <w:r>
        <w:rPr>
          <w:rStyle w:val="Appleconvertedspace"/>
          <w:rFonts w:cs="Verdana" w:ascii="Verdana" w:hAnsi="Verdana"/>
          <w:b/>
          <w:bCs/>
          <w:color w:val="000000"/>
          <w:sz w:val="16"/>
          <w:szCs w:val="16"/>
        </w:rPr>
        <w:t>M. Olbramovice: </w:t>
      </w:r>
      <w:r>
        <w:rPr>
          <w:rStyle w:val="Appleconvertedspace"/>
          <w:rFonts w:cs="Verdana" w:ascii="Verdana" w:hAnsi="Verdana"/>
          <w:color w:val="000000"/>
          <w:sz w:val="16"/>
          <w:szCs w:val="16"/>
        </w:rPr>
        <w:t>Tůma Jan, Písařík Michal, Vácha Martin, Košař Jiří, Štěpánek Miroslav, Vyskočil Petr, Rosol Jan, Boukal Richard, Šípek Martin </w:t>
        <w:br/>
      </w:r>
      <w:r>
        <w:rPr>
          <w:rStyle w:val="Appleconvertedspace"/>
          <w:rFonts w:cs="Verdana" w:ascii="Verdana" w:hAnsi="Verdana"/>
          <w:b/>
          <w:bCs/>
          <w:color w:val="000000"/>
          <w:sz w:val="16"/>
          <w:szCs w:val="16"/>
        </w:rPr>
        <w:t>FC Tisem: </w:t>
      </w:r>
      <w:r>
        <w:rPr>
          <w:rStyle w:val="Appleconvertedspace"/>
          <w:rFonts w:cs="Verdana" w:ascii="Verdana" w:hAnsi="Verdana"/>
          <w:color w:val="000000"/>
          <w:sz w:val="16"/>
          <w:szCs w:val="16"/>
        </w:rPr>
        <w:t>Sejk Martin, Chlumský Martin, Valter Martin, Havránek Milan, Hlaváč Jaroslav ml., Šach Petr, Zderadička Michal, Vobořil Jakub, Bican Jaroslav, Vaněček Dušan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ísařík M. (Olbramovice)</w:t>
      </w:r>
    </w:p>
    <w:tbl>
      <w:tblPr>
        <w:tblW w:w="7050" w:type="dxa"/>
        <w:jc w:val="left"/>
        <w:tblInd w:w="-15" w:type="dxa"/>
        <w:tblLayout w:type="fixed"/>
        <w:tblCellMar>
          <w:top w:w="15" w:type="dxa"/>
          <w:left w:w="15" w:type="dxa"/>
          <w:bottom w:w="15" w:type="dxa"/>
          <w:right w:w="15" w:type="dxa"/>
        </w:tblCellMar>
      </w:tblPr>
      <w:tblGrid>
        <w:gridCol w:w="521"/>
        <w:gridCol w:w="2199"/>
        <w:gridCol w:w="589"/>
        <w:gridCol w:w="224"/>
        <w:gridCol w:w="217"/>
        <w:gridCol w:w="217"/>
        <w:gridCol w:w="894"/>
        <w:gridCol w:w="808"/>
        <w:gridCol w:w="470"/>
        <w:gridCol w:w="911"/>
      </w:tblGrid>
      <w:tr>
        <w:trPr/>
        <w:tc>
          <w:tcPr>
            <w:tcW w:w="7050" w:type="dxa"/>
            <w:gridSpan w:val="10"/>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52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19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58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224"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217"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217"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894"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80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470"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91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0"/>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9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2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9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 9</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470"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0"/>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9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58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2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1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9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9</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470" w:type="dxa"/>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0)</w:t>
            </w:r>
          </w:p>
        </w:tc>
      </w:tr>
      <w:tr>
        <w:trPr>
          <w:trHeight w:val="23" w:hRule="atLeast"/>
        </w:trPr>
        <w:tc>
          <w:tcPr>
            <w:tcW w:w="7050" w:type="dxa"/>
            <w:gridSpan w:val="10"/>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9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2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9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 7</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470"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0"/>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9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58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2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1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9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 1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70" w:type="dxa"/>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0)</w:t>
            </w:r>
          </w:p>
        </w:tc>
      </w:tr>
      <w:tr>
        <w:trPr>
          <w:trHeight w:val="23" w:hRule="atLeast"/>
        </w:trPr>
        <w:tc>
          <w:tcPr>
            <w:tcW w:w="7050" w:type="dxa"/>
            <w:gridSpan w:val="10"/>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9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2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9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 16</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70"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0)</w:t>
            </w:r>
          </w:p>
        </w:tc>
      </w:tr>
      <w:tr>
        <w:trPr>
          <w:trHeight w:val="23" w:hRule="atLeast"/>
        </w:trPr>
        <w:tc>
          <w:tcPr>
            <w:tcW w:w="7050" w:type="dxa"/>
            <w:gridSpan w:val="10"/>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9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2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1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9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20</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470"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bl>
    <w:p>
      <w:pPr>
        <w:pStyle w:val="Normlnweb"/>
        <w:rPr>
          <w:rFonts w:ascii="Verdana" w:hAnsi="Verdana" w:cs="Verdana"/>
          <w:color w:val="000000"/>
          <w:sz w:val="16"/>
          <w:szCs w:val="16"/>
        </w:rPr>
      </w:pPr>
      <w:r>
        <w:rPr>
          <w:rFonts w:cs="Verdana" w:ascii="Verdana" w:hAnsi="Verdana"/>
          <w:color w:val="000000"/>
          <w:sz w:val="16"/>
          <w:szCs w:val="16"/>
        </w:rPr>
      </w:r>
    </w:p>
    <w:tbl>
      <w:tblPr>
        <w:tblW w:w="7050" w:type="dxa"/>
        <w:jc w:val="left"/>
        <w:tblInd w:w="-15" w:type="dxa"/>
        <w:tblLayout w:type="fixed"/>
        <w:tblCellMar>
          <w:top w:w="15" w:type="dxa"/>
          <w:left w:w="15" w:type="dxa"/>
          <w:bottom w:w="15" w:type="dxa"/>
          <w:right w:w="15" w:type="dxa"/>
        </w:tblCellMar>
      </w:tblPr>
      <w:tblGrid>
        <w:gridCol w:w="2333"/>
        <w:gridCol w:w="553"/>
        <w:gridCol w:w="553"/>
        <w:gridCol w:w="555"/>
        <w:gridCol w:w="996"/>
        <w:gridCol w:w="938"/>
        <w:gridCol w:w="541"/>
        <w:gridCol w:w="581"/>
      </w:tblGrid>
      <w:tr>
        <w:trPr/>
        <w:tc>
          <w:tcPr>
            <w:tcW w:w="7050" w:type="dxa"/>
            <w:gridSpan w:val="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23.11.2015</w:t>
            </w:r>
          </w:p>
        </w:tc>
      </w:tr>
      <w:tr>
        <w:trPr/>
        <w:tc>
          <w:tcPr>
            <w:tcW w:w="3439"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489"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112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48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12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ejčí Michael</w:t>
            </w:r>
          </w:p>
        </w:tc>
        <w:tc>
          <w:tcPr>
            <w:tcW w:w="248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112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48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112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248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112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248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112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48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12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c>
          <w:tcPr>
            <w:tcW w:w="7050" w:type="dxa"/>
            <w:gridSpan w:val="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23.11.2015</w:t>
            </w:r>
          </w:p>
        </w:tc>
      </w:tr>
      <w:tr>
        <w:trPr/>
        <w:tc>
          <w:tcPr>
            <w:tcW w:w="233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1661"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96"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93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12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166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9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3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2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166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9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93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2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166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9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3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2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ejčí Michael</w:t>
            </w:r>
          </w:p>
        </w:tc>
        <w:tc>
          <w:tcPr>
            <w:tcW w:w="166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99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3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2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166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99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3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2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166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9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3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2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166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9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3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2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33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166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99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3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2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7050" w:type="dxa"/>
            <w:gridSpan w:val="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23.11.2015</w:t>
            </w:r>
          </w:p>
        </w:tc>
      </w:tr>
      <w:tr>
        <w:trPr/>
        <w:tc>
          <w:tcPr>
            <w:tcW w:w="288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042"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54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58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04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vránek Milan</w:t>
            </w:r>
          </w:p>
        </w:tc>
        <w:tc>
          <w:tcPr>
            <w:tcW w:w="5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04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5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04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eradička Michal</w:t>
            </w:r>
          </w:p>
        </w:tc>
        <w:tc>
          <w:tcPr>
            <w:tcW w:w="5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04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š Jakub</w:t>
            </w:r>
          </w:p>
        </w:tc>
        <w:tc>
          <w:tcPr>
            <w:tcW w:w="5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04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5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04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5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04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sol Jan</w:t>
            </w:r>
          </w:p>
        </w:tc>
        <w:tc>
          <w:tcPr>
            <w:tcW w:w="5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04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5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04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5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04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5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88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04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5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ln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ZASTAVENÍ ČINNOSTI:</w:t>
      </w:r>
    </w:p>
    <w:p>
      <w:pPr>
        <w:pStyle w:val="Normal"/>
        <w:rPr>
          <w:rFonts w:ascii="Verdana" w:hAnsi="Verdana" w:cs="Verdana"/>
          <w:sz w:val="16"/>
          <w:szCs w:val="16"/>
        </w:rPr>
      </w:pPr>
      <w:r>
        <w:rPr>
          <w:rFonts w:cs="Verdana" w:ascii="Verdana" w:hAnsi="Verdana"/>
          <w:sz w:val="16"/>
          <w:szCs w:val="16"/>
        </w:rPr>
        <w:t>Pýcha Pavel (Mstětice) – do 13. 12. 2015</w:t>
      </w:r>
    </w:p>
    <w:p>
      <w:pPr>
        <w:pStyle w:val="Normal"/>
        <w:rPr>
          <w:rFonts w:ascii="Verdana" w:hAnsi="Verdana" w:cs="Verdana"/>
          <w:sz w:val="16"/>
          <w:szCs w:val="16"/>
        </w:rPr>
      </w:pPr>
      <w:r>
        <w:rPr>
          <w:rFonts w:cs="Verdana" w:ascii="Verdana" w:hAnsi="Verdana"/>
          <w:sz w:val="16"/>
          <w:szCs w:val="16"/>
        </w:rPr>
        <w:t>Horčička Tomáš (Bruins) – 1 SU</w:t>
      </w:r>
    </w:p>
    <w:p>
      <w:pPr>
        <w:pStyle w:val="Normal"/>
        <w:rPr>
          <w:rFonts w:ascii="Verdana" w:hAnsi="Verdana" w:cs="Verdana"/>
          <w:sz w:val="16"/>
          <w:szCs w:val="16"/>
        </w:rPr>
      </w:pPr>
      <w:r>
        <w:rPr>
          <w:rFonts w:cs="Verdana" w:ascii="Verdana" w:hAnsi="Verdana"/>
          <w:sz w:val="16"/>
          <w:szCs w:val="16"/>
        </w:rPr>
        <w:t>Stibůrek Filip (Tenisáci B) – 1 SU</w:t>
      </w:r>
    </w:p>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01:00Z</dcterms:created>
  <dc:creator>NB15</dc:creator>
  <dc:description/>
  <cp:keywords/>
  <dc:language>en-US</dc:language>
  <cp:lastModifiedBy>NB15</cp:lastModifiedBy>
  <dcterms:modified xsi:type="dcterms:W3CDTF">2015-11-25T06:56:00Z</dcterms:modified>
  <cp:revision>8</cp:revision>
  <dc:subject/>
  <dc:title/>
</cp:coreProperties>
</file>