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21. 2. 2016</w:t>
      </w:r>
    </w:p>
    <w:p>
      <w:pPr>
        <w:pStyle w:val="Normal"/>
        <w:rPr>
          <w:rFonts w:ascii="Verdana" w:hAnsi="Verdana" w:cs="Verdana"/>
          <w:sz w:val="16"/>
          <w:szCs w:val="16"/>
        </w:rPr>
      </w:pPr>
      <w:r>
        <w:rPr>
          <w:rFonts w:cs="Verdana" w:ascii="Verdana" w:hAnsi="Verdana"/>
          <w:sz w:val="16"/>
          <w:szCs w:val="16"/>
        </w:rPr>
        <w:t>Předposlední turnaj pro šestici skončil výborně jen pro Bruins, který vyhrál všechna tři utkání a posunul se do čela soutěže. Nejprve postupně přehrál Olbramovice, vysoko porazil i Struhařov a jasně i Bystřici B, ve všech utkání se trefila dvojice Zeman, Skála. Dvě výhry má Struhařov, který bez inkasované branky porazil hladce torzo Mstětic a otáčel nepříznivý stav se Žejdlíkem B tři minuty před koncem, přišel ale o vyloučeného Hejna. 6 bodů mají také Olbramovice, které přehrály Žejdlík B a hattrickem Rosola také Mstětice, také tady musel předčasně pod sprchy jeden hráč, Písařík. Po jedné výhře mají Bystřice B a Mstětice. Bez bodů zůstala jen rezerva Žejdlíku. Utkání rozhodovali Sova, Grund, Křivka.</w:t>
      </w:r>
    </w:p>
    <w:p>
      <w:pPr>
        <w:pStyle w:val="Normlnweb"/>
        <w:spacing w:before="280" w:after="270"/>
        <w:rPr/>
      </w:pPr>
      <w:r>
        <w:rPr>
          <w:rFonts w:cs="Verdana" w:ascii="Verdana" w:hAnsi="Verdana"/>
          <w:b/>
          <w:bCs/>
          <w:color w:val="000000"/>
          <w:sz w:val="16"/>
          <w:szCs w:val="16"/>
        </w:rPr>
        <w:t xml:space="preserve">Střelci </w:t>
      </w:r>
      <w:r>
        <w:rPr>
          <w:rFonts w:cs="Verdana" w:ascii="Verdana" w:hAnsi="Verdana"/>
          <w:bCs/>
          <w:color w:val="000000"/>
          <w:sz w:val="16"/>
          <w:szCs w:val="16"/>
        </w:rPr>
        <w:t>dne se stali s 5 góly dva hráči Bruinsu, Zeman T. a Skála P.. Nejlepším asistentem, nahrával celkem na 7 branek, se stal Zeman T. z Bruinsu.</w:t>
      </w:r>
    </w:p>
    <w:p>
      <w:pPr>
        <w:pStyle w:val="Normal"/>
        <w:rPr>
          <w:rFonts w:ascii="Verdana" w:hAnsi="Verdana" w:cs="Verdana"/>
          <w:sz w:val="16"/>
          <w:szCs w:val="16"/>
        </w:rPr>
      </w:pPr>
      <w:r>
        <w:rPr>
          <w:rFonts w:cs="Verdana" w:ascii="Verdana" w:hAnsi="Verdana"/>
          <w:b/>
          <w:sz w:val="16"/>
          <w:szCs w:val="16"/>
        </w:rPr>
        <w:t>Statistiky:</w:t>
      </w:r>
      <w:r>
        <w:rPr>
          <w:rFonts w:cs="Verdana" w:ascii="Verdana" w:hAnsi="Verdana"/>
          <w:sz w:val="16"/>
          <w:szCs w:val="16"/>
        </w:rPr>
        <w:t xml:space="preserve"> 1200 branku Bruinsu (22 sezóna) vstřelil Hameršmíd J. Svou 100 branku (7 sezóna) vsítil Ždych J. z Bruinsu.</w:t>
      </w:r>
    </w:p>
    <w:p>
      <w:pPr>
        <w:pStyle w:val="Normal"/>
        <w:rPr>
          <w:rFonts w:ascii="Verdana" w:hAnsi="Verdana" w:cs="Verdana"/>
          <w:sz w:val="16"/>
          <w:szCs w:val="16"/>
        </w:rPr>
      </w:pPr>
      <w:r>
        <w:rPr>
          <w:rFonts w:cs="Verdana" w:ascii="Verdana" w:hAnsi="Verdana"/>
          <w:sz w:val="16"/>
          <w:szCs w:val="16"/>
        </w:rPr>
        <w:t xml:space="preserve">čekatelé: Páv J. (Mrač B) – 4 branky do stovky (8 sezóna), Kříž J. (Mstětice) – 12 branek do stovky (19 sezóna), Rosol J. (Olbramovice) – 7 branek do stovky (6 sezóna), Hlaváč Jar. ml. (Tisem) – 7 branek do dvoustovky (13 sezóna), Krejčí M. (Václavice) – 14 branek do stovky (5 sezóna), Žejdlík B – 3 branky do sedmistovky (11 sezóna), Tenisáci B – 7 branek do dvanáctistovky (16 sezóna), Mrač B – 12 branek do šestnáctistovky (22 sezóna), </w:t>
      </w:r>
    </w:p>
    <w:p>
      <w:pPr>
        <w:pStyle w:val="Normlnweb"/>
        <w:spacing w:before="280" w:after="270"/>
        <w:rPr>
          <w:rFonts w:ascii="Verdana" w:hAnsi="Verdana" w:cs="Verdana"/>
          <w:b/>
          <w:b/>
          <w:bCs/>
          <w:color w:val="000000"/>
          <w:sz w:val="16"/>
          <w:szCs w:val="16"/>
        </w:rPr>
      </w:pPr>
      <w:r>
        <w:rPr>
          <w:rFonts w:cs="Verdana" w:ascii="Verdana" w:hAnsi="Verdana"/>
          <w:b/>
          <w:bCs/>
          <w:color w:val="000000"/>
          <w:sz w:val="16"/>
          <w:szCs w:val="16"/>
        </w:rPr>
        <w:t>Sestava dne:</w:t>
      </w:r>
    </w:p>
    <w:p>
      <w:pPr>
        <w:pStyle w:val="Normal"/>
        <w:rPr>
          <w:rFonts w:ascii="Verdana" w:hAnsi="Verdana" w:cs="Verdana"/>
          <w:bCs/>
          <w:color w:val="000000"/>
          <w:sz w:val="16"/>
          <w:szCs w:val="16"/>
        </w:rPr>
      </w:pPr>
      <w:r>
        <w:rPr>
          <w:rFonts w:cs="Verdana" w:ascii="Verdana" w:hAnsi="Verdana"/>
          <w:bCs/>
          <w:color w:val="000000"/>
          <w:sz w:val="16"/>
          <w:szCs w:val="16"/>
        </w:rPr>
        <w:t>Nerad F. (Bruins) – Rosol J. (Olbramovice), Zeman T. (Bruins), Skála P. (Bruins), Sysel J.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201 FC Žejdlík Bn B - TJ Bystřice B 0 : 5 (0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řivka František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 4. Šmídek Michal (Šahin David), 9. Laurich Karel (Šmídek Michal), 13. Laurich Karel (Šahin David), 23. Laurich Karel (Brabenec Stanislav), 32. Brabenec Stanislav (Laurich Kare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Magnus Jiří - Brabenec Stani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Žejdlík Bn B:</w:t>
      </w:r>
      <w:r>
        <w:rPr>
          <w:rStyle w:val="Appleconvertedspace"/>
          <w:rFonts w:cs="Verdana" w:ascii="Verdana" w:hAnsi="Verdana"/>
          <w:b/>
          <w:bCs/>
          <w:color w:val="000000"/>
          <w:sz w:val="16"/>
          <w:szCs w:val="16"/>
        </w:rPr>
        <w:t> </w:t>
      </w:r>
      <w:r>
        <w:rPr>
          <w:rFonts w:cs="Verdana" w:ascii="Verdana" w:hAnsi="Verdana"/>
          <w:color w:val="000000"/>
          <w:sz w:val="16"/>
          <w:szCs w:val="16"/>
        </w:rPr>
        <w:t>Magnus Jiří, Převrátil Martin, Balík Martin, Balík Petr, Kopecký Luboš, Kolář Petr, Tůma Lukáš, Vrkoslav Roman, Hameta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Říha Tomáš, Laurich Karel, Šmídek Michal, Šahin David, Brabenec Stanislav, Dvořák Ladislav, Stibůrek J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Laurich K.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202 FK V. Mstětice - R. Struhařov 0 : 5 (0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 8. Strnad Aleš (Sysel David), 15. Sysel David (Zmek Vojtěch), 29. Sysel Josef (Strnad Aleš), 35. Michálek Martin (Sysel Josef), 40. Sysel Josef (Zmek Vojtěch)</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Šetina Zdeněk - Michálek Martin, Hroch Ondřej</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Pechač Michal, Rezek Milan, Bartoš Josef, Zavadil Josef, Bačík Hynek, Šetina Zdeně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Hroch Jan, Kaucký Václav, Sysel David, Sysel Josef, Žížala Zdeněk, Michálek Martin, Kokstein Zdeněk, Strnad Aleš, Zmek Vojtěch, Hejno Martin, Hroch Ondřej</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ysel J.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203 M. Olbramovice - PC Bruins Bn 3 : 7 (2 : 5)</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řivka Františe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8. Štěpánek Miroslav (Košař Jiří), 18. Vácha Martin, 38. Tůma Jan - 10. Zeman Tomáš (Říha Jaroslav), 12. Skála Petr (Zeman Tomáš), 13. Horník Roman (Ždych Jindřich), 15. Ždych Jindřich, 16. Říha Jaroslav (Zeman Tomáš), 28. Skála Petr (Zeman Tomáš), 35. Zeman Tomá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Kmotras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Rosol Jan, Písařík Michal, Vácha Martin, Košař Jiří, Štěpánek Miroslav, Vyskočil Petr, Šípek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Frajták Ondřej, Sedlmaier Luboš, Říha Jaroslav, Hameršmíd Jaroslav, Kmotras Petr, Skála Petr, Ždych Jindřich, Zeman Tomáš, Štěrba Jiří, Štěrba Pavel, Horník Rom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Zeman T. (Bruins)</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204 R. Struhařov - FC Žejdlík Bn B 4 : 3 (1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řivka František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Sysel Josef (Žížala Zdeněk), 26. Michálek Martin (Hejno Martin), 33. Strnad Aleš (Zmek Vojtěch), 37. Hroch Ondřej (Sysel David) - 3. Balík Petr (Kolář Petr), 9. Kolář Petr (Balík Petr), 24. Balík Martin (Kolář Petr)</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Kolář Petr</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Hejno Martin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Hroch Jan, Sysel David, Sysel Josef, Žížala Zdeněk, Michálek Martin, Kokstein Zdeněk, Strnad Aleš, Hroch Ondřej, Hejno Martin, Zmek Vojtěch, Kaucký Vác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Žejdlík Bn B:</w:t>
      </w:r>
      <w:r>
        <w:rPr>
          <w:rStyle w:val="Appleconvertedspace"/>
          <w:rFonts w:cs="Verdana" w:ascii="Verdana" w:hAnsi="Verdana"/>
          <w:b/>
          <w:bCs/>
          <w:color w:val="000000"/>
          <w:sz w:val="16"/>
          <w:szCs w:val="16"/>
        </w:rPr>
        <w:t> </w:t>
      </w:r>
      <w:r>
        <w:rPr>
          <w:rFonts w:cs="Verdana" w:ascii="Verdana" w:hAnsi="Verdana"/>
          <w:color w:val="000000"/>
          <w:sz w:val="16"/>
          <w:szCs w:val="16"/>
        </w:rPr>
        <w:t>Magnus Jiří, Převrátil Martin, Balík Martin, Balík Petr, Kopecký Luboš, Kolář Petr, Tůma Luk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Zmek V.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205 TJ Bystřice B - FK V. Mstětice 2 : 3 (1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Šmídek Michal (Laurich Karel), 35. Šahin David (Šmídek Michal) - 8. Šetina Zdeněk (Rezek Milan), 35. Bačík Hynek (Bartoš Josef), 39. Bartoš Josef</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Rezek Milan, Bačík Hyne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Říha Tomáš, Laurich Karel, Šmídek Michal, Šahin David, Dvořák Ladislav, Stibůrek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Pechač Michal, Rezek Milan, Bartoš Josef, Zavadil Josef, Bačík Hynek, Šetina Zdeněk</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artoš J. (Mstět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206 R. Struhařov - PC Bruins Bn 1 : 9 (1 : 5)</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řivka Františe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6. Sysel David (Hroch Jan) - 4. Zeman Tomáš (Říha Jaroslav), 5. Říha Jaroslav (Zeman Tomáš), 14. Říha Jaroslav, 17. Skála Petr (Horník Roman), 20. Frajták Ondřej (Ždych Jindřich), 24. Hameršmíd Jaroslav (Zeman Tomáš), 26. Skála Petr (Nerad František), 29. Ždych Jindřich (Zeman Tomáš), 33. Hameršmíd Jaroslav (Kmotras Petr)</w:t>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Hroch Jan, Sysel David, Sysel Josef, Michálek Martin, Kokstein Zdeněk, Kaucký Václav, Strnad Aleš, Hroch Ondřej, Zmek Vojtě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Frajták Ondřej, Sedlmaier Luboš, Říha Jaroslav, Hameršmíd Jaroslav, Kmotras Petr, Skála Petr, Ždych Jindřich, Zeman Tomáš, Štěrba Jiří, Horník Rom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Nerad F. (Bruins)</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207 FC Žejdlík Bn B - M. Olbramovice 1 : 5 (1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řivka František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 Kolář Petr - 4. Rosol Jan (Košař Jiří), 20. Štěpánek Miroslav (Písařík Michal), 26. Písařík Michal (Košař Jiří), 33. Štěpánek Miroslav (Rosol Jan), 36. Košař Jiří (Šípek Marti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Košař Jiří</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0 - Písařík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Žejdlík Bn B:</w:t>
      </w:r>
      <w:r>
        <w:rPr>
          <w:rStyle w:val="Appleconvertedspace"/>
          <w:rFonts w:cs="Verdana" w:ascii="Verdana" w:hAnsi="Verdana"/>
          <w:b/>
          <w:bCs/>
          <w:color w:val="000000"/>
          <w:sz w:val="16"/>
          <w:szCs w:val="16"/>
        </w:rPr>
        <w:t> </w:t>
      </w:r>
      <w:r>
        <w:rPr>
          <w:rFonts w:cs="Verdana" w:ascii="Verdana" w:hAnsi="Verdana"/>
          <w:color w:val="000000"/>
          <w:sz w:val="16"/>
          <w:szCs w:val="16"/>
        </w:rPr>
        <w:t>Magnus Jiří, Převrátil Martin, Balík Martin, Balík Petr, Kolář Petr, Kopecký Luboš, Tůma Luk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Písařík Michal, Vácha Martin, Košař Jiří, Štěpánek Miroslav, Vyskočil Petr, Rosol Jan, Šípek Marti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Rosol J. (Olbram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208 PC Bruins Bn - TJ Bystřice B 6 : 1 (3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7. Horník Roman (Ždych Jindřich), 13. Hameršmíd Jaroslav (Říha Jaroslav), 17. Skála Petr, 33. Zeman Tomáš, 37. Říha Jaroslav (Zeman Tomáš), 38. Zeman Tomáš (Ždych Jindřich) - 34. Stibůrek Jan (Dvořák Ladis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Štěrba Jiří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Frajták Ondřej, Sedlmaier Luboš, Říha Jaroslav, Hameršmíd Jaroslav, Kmotras Petr, Skála Petr, Ždych Jindřich, Zeman Tomáš, Štěrba Jiří, Štěrba Pavel, Horník Rom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Laurich Karel, Stibůrek Jan, Šahin David, Oberleitner Vít, Brabenec Stanislav, Dvořák Ladislav, Říha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Nerad F. (Bruins)</w:t>
      </w:r>
    </w:p>
    <w:p>
      <w:pPr>
        <w:pStyle w:val="Normlnweb"/>
        <w:rPr/>
      </w:pPr>
      <w:r>
        <w:rPr>
          <w:rStyle w:val="Appleconvertedspace"/>
          <w:rFonts w:cs="Verdana" w:ascii="Verdana" w:hAnsi="Verdana"/>
          <w:b/>
          <w:bCs/>
          <w:color w:val="000000"/>
          <w:sz w:val="16"/>
          <w:szCs w:val="16"/>
        </w:rPr>
        <w:t>O2A1209 FK V. Mstětice - M. Olbramovice 2 : 4 (2 : 1)</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Sova Jaromír (), Křivka František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2. Bačík Hynek (Bartoš Josef), 11. Šetina Zdeněk (Zavadil Josef) - 11. Vyskočil Petr (Rosol Jan), 22. Rosol Jan (Vyskočil Petr), 27. Rosol Jan (Košař Jiří), 39. Rosol Jan (Štěpánek Miroslav)</w:t>
        <w:br/>
      </w:r>
      <w:r>
        <w:rPr>
          <w:rStyle w:val="Appleconvertedspace"/>
          <w:rFonts w:cs="Verdana" w:ascii="Verdana" w:hAnsi="Verdana"/>
          <w:b/>
          <w:bCs/>
          <w:color w:val="000000"/>
          <w:sz w:val="16"/>
          <w:szCs w:val="16"/>
        </w:rPr>
        <w:t>ŽK: </w:t>
      </w:r>
      <w:r>
        <w:rPr>
          <w:rStyle w:val="Appleconvertedspace"/>
          <w:rFonts w:cs="Verdana" w:ascii="Verdana" w:hAnsi="Verdana"/>
          <w:color w:val="000000"/>
          <w:sz w:val="16"/>
          <w:szCs w:val="16"/>
        </w:rPr>
        <w:t>0 - Vyskočil Petr </w:t>
        <w:br/>
      </w:r>
      <w:r>
        <w:rPr>
          <w:rStyle w:val="Appleconvertedspace"/>
          <w:rFonts w:cs="Verdana" w:ascii="Verdana" w:hAnsi="Verdana"/>
          <w:b/>
          <w:bCs/>
          <w:color w:val="000000"/>
          <w:sz w:val="16"/>
          <w:szCs w:val="16"/>
        </w:rPr>
        <w:t>FK V. Mstětice: </w:t>
      </w:r>
      <w:r>
        <w:rPr>
          <w:rStyle w:val="Appleconvertedspace"/>
          <w:rFonts w:cs="Verdana" w:ascii="Verdana" w:hAnsi="Verdana"/>
          <w:color w:val="000000"/>
          <w:sz w:val="16"/>
          <w:szCs w:val="16"/>
        </w:rPr>
        <w:t>Pechač Michal, Bartoš Josef, Zavadil Josef, Šetina Zdeněk, Bačík Hynek </w:t>
        <w:br/>
      </w:r>
      <w:r>
        <w:rPr>
          <w:rStyle w:val="Appleconvertedspace"/>
          <w:rFonts w:cs="Verdana" w:ascii="Verdana" w:hAnsi="Verdana"/>
          <w:b/>
          <w:bCs/>
          <w:color w:val="000000"/>
          <w:sz w:val="16"/>
          <w:szCs w:val="16"/>
        </w:rPr>
        <w:t>M. Olbramovice: </w:t>
      </w:r>
      <w:r>
        <w:rPr>
          <w:rStyle w:val="Appleconvertedspace"/>
          <w:rFonts w:cs="Verdana" w:ascii="Verdana" w:hAnsi="Verdana"/>
          <w:color w:val="000000"/>
          <w:sz w:val="16"/>
          <w:szCs w:val="16"/>
        </w:rPr>
        <w:t>Tůma Jan, Šípek Martin, Vácha Martin, Košař Jiří, Štěpánek Miroslav, Vyskočil Petr, Rosol Jan </w:t>
      </w:r>
      <w:r>
        <w:rPr>
          <w:rStyle w:val="Appleconvertedspace"/>
          <w:rFonts w:cs="Verdana" w:ascii="Verdana" w:hAnsi="Verdana"/>
          <w:b/>
          <w:color w:val="000000"/>
          <w:sz w:val="16"/>
          <w:szCs w:val="16"/>
        </w:rPr>
        <w:t>Nejlepší hráč:</w:t>
      </w:r>
      <w:r>
        <w:rPr/>
        <w:t xml:space="preserve"> Rosol J. (Olbramovice)</w:t>
      </w:r>
    </w:p>
    <w:tbl>
      <w:tblPr>
        <w:tblW w:w="7050" w:type="dxa"/>
        <w:jc w:val="left"/>
        <w:tblInd w:w="-15" w:type="dxa"/>
        <w:tblLayout w:type="fixed"/>
        <w:tblCellMar>
          <w:top w:w="15" w:type="dxa"/>
          <w:left w:w="15" w:type="dxa"/>
          <w:bottom w:w="15" w:type="dxa"/>
          <w:right w:w="15" w:type="dxa"/>
        </w:tblCellMar>
      </w:tblPr>
      <w:tblGrid>
        <w:gridCol w:w="776"/>
        <w:gridCol w:w="1156"/>
        <w:gridCol w:w="554"/>
        <w:gridCol w:w="554"/>
        <w:gridCol w:w="423"/>
        <w:gridCol w:w="139"/>
        <w:gridCol w:w="139"/>
        <w:gridCol w:w="156"/>
        <w:gridCol w:w="139"/>
        <w:gridCol w:w="248"/>
        <w:gridCol w:w="577"/>
        <w:gridCol w:w="328"/>
        <w:gridCol w:w="581"/>
        <w:gridCol w:w="84"/>
        <w:gridCol w:w="100"/>
        <w:gridCol w:w="163"/>
        <w:gridCol w:w="163"/>
        <w:gridCol w:w="770"/>
      </w:tblGrid>
      <w:tr>
        <w:trPr/>
        <w:tc>
          <w:tcPr>
            <w:tcW w:w="7050" w:type="dxa"/>
            <w:gridSpan w:val="18"/>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776"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264"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23"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27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56"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8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905"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58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510"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770"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2264"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C Bruins Bn</w:t>
            </w:r>
          </w:p>
        </w:tc>
        <w:tc>
          <w:tcPr>
            <w:tcW w:w="42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8</w:t>
            </w:r>
          </w:p>
        </w:tc>
        <w:tc>
          <w:tcPr>
            <w:tcW w:w="27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15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38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w:t>
            </w:r>
          </w:p>
        </w:tc>
        <w:tc>
          <w:tcPr>
            <w:tcW w:w="905"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8: 67</w:t>
            </w:r>
          </w:p>
        </w:tc>
        <w:tc>
          <w:tcPr>
            <w:tcW w:w="58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6</w:t>
            </w:r>
          </w:p>
        </w:tc>
        <w:tc>
          <w:tcPr>
            <w:tcW w:w="510" w:type="dxa"/>
            <w:gridSpan w:val="4"/>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70"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7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2264"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enisáci Bn B</w:t>
            </w:r>
          </w:p>
        </w:tc>
        <w:tc>
          <w:tcPr>
            <w:tcW w:w="423"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5</w:t>
            </w:r>
          </w:p>
        </w:tc>
        <w:tc>
          <w:tcPr>
            <w:tcW w:w="27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15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387"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905"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0: 30</w:t>
            </w:r>
          </w:p>
        </w:tc>
        <w:tc>
          <w:tcPr>
            <w:tcW w:w="58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5</w:t>
            </w:r>
          </w:p>
        </w:tc>
        <w:tc>
          <w:tcPr>
            <w:tcW w:w="510" w:type="dxa"/>
            <w:gridSpan w:val="4"/>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70"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1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7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2264"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 Olbramovice</w:t>
            </w:r>
          </w:p>
        </w:tc>
        <w:tc>
          <w:tcPr>
            <w:tcW w:w="42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8</w:t>
            </w:r>
          </w:p>
        </w:tc>
        <w:tc>
          <w:tcPr>
            <w:tcW w:w="27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15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38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w:t>
            </w:r>
          </w:p>
        </w:tc>
        <w:tc>
          <w:tcPr>
            <w:tcW w:w="905"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7: 59</w:t>
            </w:r>
          </w:p>
        </w:tc>
        <w:tc>
          <w:tcPr>
            <w:tcW w:w="58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2</w:t>
            </w:r>
          </w:p>
        </w:tc>
        <w:tc>
          <w:tcPr>
            <w:tcW w:w="510" w:type="dxa"/>
            <w:gridSpan w:val="4"/>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70"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7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26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42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2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8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0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5: 77</w:t>
            </w:r>
          </w:p>
        </w:tc>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510"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26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42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5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0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2: 40</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510"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26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2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2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90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 54</w:t>
            </w:r>
          </w:p>
        </w:tc>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510"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26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2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2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0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7: 75</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510"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26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42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2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0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7: 65</w:t>
            </w:r>
          </w:p>
        </w:tc>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510"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26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42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2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90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9: 80</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510"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2264"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B. Václavice</w:t>
            </w:r>
          </w:p>
        </w:tc>
        <w:tc>
          <w:tcPr>
            <w:tcW w:w="423"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6</w:t>
            </w:r>
          </w:p>
        </w:tc>
        <w:tc>
          <w:tcPr>
            <w:tcW w:w="27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w:t>
            </w:r>
          </w:p>
        </w:tc>
        <w:tc>
          <w:tcPr>
            <w:tcW w:w="15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387"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c>
          <w:tcPr>
            <w:tcW w:w="905"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6: 69</w:t>
            </w:r>
          </w:p>
        </w:tc>
        <w:tc>
          <w:tcPr>
            <w:tcW w:w="58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7</w:t>
            </w:r>
          </w:p>
        </w:tc>
        <w:tc>
          <w:tcPr>
            <w:tcW w:w="510" w:type="dxa"/>
            <w:gridSpan w:val="4"/>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70"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7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2264"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V. Mstětice</w:t>
            </w:r>
          </w:p>
        </w:tc>
        <w:tc>
          <w:tcPr>
            <w:tcW w:w="42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8</w:t>
            </w:r>
          </w:p>
        </w:tc>
        <w:tc>
          <w:tcPr>
            <w:tcW w:w="27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15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38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5</w:t>
            </w:r>
          </w:p>
        </w:tc>
        <w:tc>
          <w:tcPr>
            <w:tcW w:w="905"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0: 89</w:t>
            </w:r>
          </w:p>
        </w:tc>
        <w:tc>
          <w:tcPr>
            <w:tcW w:w="58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c>
          <w:tcPr>
            <w:tcW w:w="510" w:type="dxa"/>
            <w:gridSpan w:val="4"/>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70"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5)</w:t>
            </w:r>
          </w:p>
        </w:tc>
      </w:tr>
      <w:tr>
        <w:trPr/>
        <w:tc>
          <w:tcPr>
            <w:tcW w:w="776" w:type="dxa"/>
            <w:tcBorders/>
            <w:shd w:fill="AAAAAA" w:val="clear"/>
            <w:vAlign w:val="center"/>
          </w:tcPr>
          <w:p>
            <w:pPr>
              <w:pStyle w:val="Normal"/>
              <w:snapToGrid w:val="false"/>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264" w:type="dxa"/>
            <w:gridSpan w:val="3"/>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423" w:type="dxa"/>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78" w:type="dxa"/>
            <w:gridSpan w:val="2"/>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56" w:type="dxa"/>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387" w:type="dxa"/>
            <w:gridSpan w:val="2"/>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905" w:type="dxa"/>
            <w:gridSpan w:val="2"/>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581" w:type="dxa"/>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510" w:type="dxa"/>
            <w:gridSpan w:val="4"/>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770" w:type="dxa"/>
            <w:tcBorders/>
            <w:shd w:fill="AAAAAA"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21.02.2016</w:t>
            </w:r>
          </w:p>
        </w:tc>
      </w:tr>
      <w:tr>
        <w:trPr/>
        <w:tc>
          <w:tcPr>
            <w:tcW w:w="3602" w:type="dxa"/>
            <w:gridSpan w:val="6"/>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515" w:type="dxa"/>
            <w:gridSpan w:val="10"/>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33"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51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3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51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93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251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3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51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3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251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3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251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3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51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3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Tomáš</w:t>
            </w:r>
          </w:p>
        </w:tc>
        <w:tc>
          <w:tcPr>
            <w:tcW w:w="251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3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2"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51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3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21.02.2016</w:t>
            </w:r>
          </w:p>
        </w:tc>
      </w:tr>
      <w:tr>
        <w:trPr/>
        <w:tc>
          <w:tcPr>
            <w:tcW w:w="193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104" w:type="dxa"/>
            <w:gridSpan w:val="7"/>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825"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993"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196"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1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99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96"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1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2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99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1196"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21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99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196"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1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82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99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196"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Tomáš</w:t>
            </w:r>
          </w:p>
        </w:tc>
        <w:tc>
          <w:tcPr>
            <w:tcW w:w="21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99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96"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1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2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99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196"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21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99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196"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21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2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99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196"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21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8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99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196"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21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2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99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196"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21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2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99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196"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21.02.2016</w:t>
            </w:r>
          </w:p>
        </w:tc>
      </w:tr>
      <w:tr>
        <w:trPr/>
        <w:tc>
          <w:tcPr>
            <w:tcW w:w="2486"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468" w:type="dxa"/>
            <w:gridSpan w:val="1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2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770"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ican Jaroslav</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šer Petr</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vránek Mila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jk Marti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alter Martin</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aněček Duša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eradička Michal</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Pavel</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Martin</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Petr</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ář Petr</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us Jiří</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dek Jiří</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řicháček Ja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ouda Petr</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l Tomáš</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š Jakub</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ýcha Pavel</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hata Michal</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nek Lukáš</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píšil Tomáš</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ílek Roma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ch David</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čík Hynek</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oš Josef</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íša Miroslav</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řík Petr</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k Mila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ina Zdeněk</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orský Petr</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něk Jiří</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aka Jiří</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ukal Richard</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šař Jiří</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ísařík Michal</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sol Ja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nečko Marek</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íma Ja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ěpánek Miroslav</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Petr</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jták Ondřej</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meršmíd Jaroslav</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ička Tomáš</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motras Petr</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ěrba Jiří</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jno Martin</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ch Ondřej</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nad Aleš</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něk Michal</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ka David</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uška Miroslav</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íša Petr</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reš Václav</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merád Filip</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František</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oubek Lukáš</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benec Stanislav</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vořák Ladislav</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Jan</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68"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hin David</w:t>
            </w:r>
          </w:p>
        </w:tc>
        <w:tc>
          <w:tcPr>
            <w:tcW w:w="32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8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68"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vor Martin</w:t>
            </w:r>
          </w:p>
        </w:tc>
        <w:tc>
          <w:tcPr>
            <w:tcW w:w="32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7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ZASTAVENÍ ČINNOSTI:</w:t>
      </w:r>
    </w:p>
    <w:p>
      <w:pPr>
        <w:pStyle w:val="Normal"/>
        <w:rPr>
          <w:rFonts w:ascii="Verdana" w:hAnsi="Verdana" w:cs="Verdana"/>
          <w:sz w:val="16"/>
          <w:szCs w:val="16"/>
        </w:rPr>
      </w:pPr>
      <w:r>
        <w:rPr>
          <w:rFonts w:cs="Verdana" w:ascii="Verdana" w:hAnsi="Verdana"/>
          <w:sz w:val="16"/>
          <w:szCs w:val="16"/>
        </w:rPr>
        <w:t xml:space="preserve">Žížala Pavel (Tisem) – 1 SU zbytek trestu </w:t>
      </w:r>
    </w:p>
    <w:p>
      <w:pPr>
        <w:pStyle w:val="Normal"/>
        <w:rPr>
          <w:rFonts w:ascii="Verdana" w:hAnsi="Verdana" w:cs="Verdana"/>
          <w:sz w:val="16"/>
          <w:szCs w:val="16"/>
        </w:rPr>
      </w:pPr>
      <w:r>
        <w:rPr>
          <w:rFonts w:cs="Verdana" w:ascii="Verdana" w:hAnsi="Verdana"/>
          <w:sz w:val="16"/>
          <w:szCs w:val="16"/>
        </w:rPr>
        <w:t>Pýcha Pavel (Václavice) – podmíněný trest do 8. 3. 2016</w:t>
      </w:r>
    </w:p>
    <w:p>
      <w:pPr>
        <w:pStyle w:val="Normal"/>
        <w:rPr>
          <w:rFonts w:ascii="Verdana" w:hAnsi="Verdana" w:cs="Verdana"/>
          <w:sz w:val="16"/>
          <w:szCs w:val="16"/>
        </w:rPr>
      </w:pPr>
      <w:r>
        <w:rPr>
          <w:rFonts w:cs="Verdana" w:ascii="Verdana" w:hAnsi="Verdana"/>
          <w:sz w:val="16"/>
          <w:szCs w:val="16"/>
        </w:rPr>
        <w:t>Horčička Tomáš (Bruins Bn) – do 28. 6. 2016 (urážky rozhodčích a následné vyhrožování)</w:t>
      </w:r>
    </w:p>
    <w:p>
      <w:pPr>
        <w:pStyle w:val="Normlnweb"/>
        <w:rPr/>
      </w:pPr>
      <w:r>
        <w:rPr>
          <w:rFonts w:cs="Verdana" w:ascii="Verdana" w:hAnsi="Verdana"/>
          <w:color w:val="000000"/>
          <w:sz w:val="16"/>
          <w:szCs w:val="16"/>
        </w:rPr>
        <w:t>Pýcha Pavel (Václavice) – 1 SU (4 ŽK)</w:t>
      </w:r>
    </w:p>
    <w:p>
      <w:pPr>
        <w:pStyle w:val="Normlnweb"/>
        <w:rPr>
          <w:rFonts w:ascii="Verdana" w:hAnsi="Verdana" w:cs="Verdana"/>
          <w:color w:val="000000"/>
          <w:sz w:val="16"/>
          <w:szCs w:val="16"/>
        </w:rPr>
      </w:pPr>
      <w:r>
        <w:rPr>
          <w:rFonts w:cs="Verdana" w:ascii="Verdana" w:hAnsi="Verdana"/>
          <w:color w:val="000000"/>
          <w:sz w:val="16"/>
          <w:szCs w:val="16"/>
        </w:rPr>
        <w:t>Písařík Michal (Olbramovice) – 1 SU (zbytek trestu: ČK – podražení soupeře zezadu ve vyložené brankové příležitosti)</w:t>
      </w:r>
    </w:p>
    <w:p>
      <w:pPr>
        <w:pStyle w:val="Normlnweb"/>
        <w:rPr>
          <w:rFonts w:ascii="Verdana" w:hAnsi="Verdana" w:cs="Verdana"/>
          <w:b/>
          <w:b/>
          <w:color w:val="000000"/>
          <w:sz w:val="16"/>
          <w:szCs w:val="16"/>
        </w:rPr>
      </w:pPr>
      <w:r>
        <w:rPr>
          <w:rFonts w:cs="Verdana" w:ascii="Verdana" w:hAnsi="Verdana"/>
          <w:b/>
          <w:color w:val="000000"/>
          <w:sz w:val="16"/>
          <w:szCs w:val="16"/>
        </w:rPr>
        <w:t>TREST SI ODSTÁL:</w:t>
      </w:r>
    </w:p>
    <w:p>
      <w:pPr>
        <w:pStyle w:val="Normlnweb"/>
        <w:rPr>
          <w:rFonts w:ascii="Verdana" w:hAnsi="Verdana" w:cs="Verdana"/>
          <w:color w:val="000000"/>
          <w:sz w:val="16"/>
          <w:szCs w:val="16"/>
        </w:rPr>
      </w:pPr>
      <w:r>
        <w:rPr>
          <w:rFonts w:cs="Verdana" w:ascii="Verdana" w:hAnsi="Verdana"/>
          <w:color w:val="000000"/>
          <w:sz w:val="16"/>
          <w:szCs w:val="16"/>
        </w:rPr>
        <w:t xml:space="preserve">Rezek Milan (Mstětice -4 ŽK), Brabenec Stanislav (Bystřice B – 4 ŽK), Hejno Martin (Struhařov – ČK za 2 ŽK),  </w:t>
      </w:r>
    </w:p>
    <w:p>
      <w:pPr>
        <w:pStyle w:val="Normlnweb"/>
        <w:rPr>
          <w:rFonts w:ascii="Verdana" w:hAnsi="Verdana" w:cs="Verdana"/>
          <w:b/>
          <w:b/>
          <w:color w:val="000000"/>
          <w:sz w:val="16"/>
          <w:szCs w:val="16"/>
        </w:rPr>
      </w:pPr>
      <w:r>
        <w:rPr>
          <w:rFonts w:cs="Verdana" w:ascii="Verdana" w:hAnsi="Verdana"/>
          <w:b/>
          <w:color w:val="000000"/>
          <w:sz w:val="16"/>
          <w:szCs w:val="16"/>
        </w:rPr>
      </w:r>
    </w:p>
    <w:p>
      <w:pPr>
        <w:pStyle w:val="Normal"/>
        <w:spacing w:before="0" w:after="200"/>
        <w:rPr>
          <w:rFonts w:ascii="Verdana" w:hAnsi="Verdana" w:cs="Verdana"/>
          <w:b/>
          <w:b/>
          <w:color w:val="000000"/>
          <w:sz w:val="16"/>
          <w:szCs w:val="16"/>
        </w:rPr>
      </w:pPr>
      <w:r>
        <w:rPr>
          <w:rFonts w:cs="Verdana" w:ascii="Verdana" w:hAnsi="Verdana"/>
          <w:b/>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39:00Z</dcterms:created>
  <dc:creator>NB15</dc:creator>
  <dc:description/>
  <dc:language>en-US</dc:language>
  <cp:lastModifiedBy>NB15</cp:lastModifiedBy>
  <dcterms:modified xsi:type="dcterms:W3CDTF">2016-02-21T20:05:00Z</dcterms:modified>
  <cp:revision>1</cp:revision>
  <dc:subject/>
  <dc:title/>
</cp:coreProperties>
</file>