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0.12.2015</w:t>
      </w:r>
    </w:p>
    <w:p>
      <w:pPr>
        <w:pStyle w:val="Normal"/>
        <w:rPr/>
      </w:pPr>
      <w:r>
        <w:rPr>
          <w:rFonts w:cs="Verdana" w:ascii="Verdana" w:hAnsi="Verdana"/>
          <w:b/>
          <w:sz w:val="16"/>
          <w:szCs w:val="16"/>
        </w:rPr>
        <w:t>Události dne:</w:t>
      </w:r>
      <w:r>
        <w:rPr>
          <w:rFonts w:cs="Verdana" w:ascii="Verdana" w:hAnsi="Verdana"/>
          <w:sz w:val="16"/>
          <w:szCs w:val="16"/>
        </w:rPr>
        <w:t xml:space="preserve"> Plný bodový zisk mají jen Olbramovice, které těsně porazily rezervu Žejdlíku (vyhrál šťastnější), pak přehrály Bruins (výborný výkon brankáře Tůmy) a nakonec zdolali Mstětice (hattrick Šípka). Dvě výhry má Struhařov, který přestřílel Mstětice díky 4 trefám Michálka a hladce přehrál Bruins (hattrick Sysla J.). Další čtyři celky získaly po jedné výhře, Mstětice 4 góly Bartoše Bystřici B, Bruins těsně Bystřici B, Žejdlík B Struhařov hattricky Bubáka a Kopeckého a Bystřice B těsně Žejdlík B. Jediným vyloučeným hříšníkem byl Horčička T. z Bruinsu. Utkání rozhodovali Sova, Grund, Kopic.</w:t>
      </w:r>
    </w:p>
    <w:p>
      <w:pPr>
        <w:pStyle w:val="Normal"/>
        <w:rPr/>
      </w:pPr>
      <w:r>
        <w:rPr>
          <w:rFonts w:cs="Verdana" w:ascii="Verdana" w:hAnsi="Verdana"/>
          <w:b/>
          <w:sz w:val="16"/>
          <w:szCs w:val="16"/>
        </w:rPr>
        <w:t>Střelcem dne</w:t>
      </w:r>
      <w:r>
        <w:rPr>
          <w:rFonts w:cs="Verdana" w:ascii="Verdana" w:hAnsi="Verdana"/>
          <w:sz w:val="16"/>
          <w:szCs w:val="16"/>
        </w:rPr>
        <w:t xml:space="preserve"> se stal se 6 góly Bartoš J. ze Mstětic. Nejlepším asistentem, nahrával celkem na 5 branek, byl Michálek M. ze Struhařova.</w:t>
      </w:r>
    </w:p>
    <w:p>
      <w:pPr>
        <w:pStyle w:val="Normal"/>
        <w:rPr/>
      </w:pPr>
      <w:r>
        <w:rPr>
          <w:rFonts w:cs="Verdana" w:ascii="Verdana" w:hAnsi="Verdana"/>
          <w:b/>
          <w:sz w:val="16"/>
          <w:szCs w:val="16"/>
        </w:rPr>
        <w:t>Statistiky:</w:t>
      </w:r>
      <w:r>
        <w:rPr>
          <w:rFonts w:cs="Verdana" w:ascii="Verdana" w:hAnsi="Verdana"/>
          <w:sz w:val="16"/>
          <w:szCs w:val="16"/>
        </w:rPr>
        <w:t xml:space="preserve"> 300 branku Olbramovic (5 sezóna) vstřelil Šípek M.</w:t>
      </w:r>
    </w:p>
    <w:p>
      <w:pPr>
        <w:pStyle w:val="Normal"/>
        <w:rPr>
          <w:rFonts w:ascii="Verdana" w:hAnsi="Verdana" w:cs="Verdana"/>
          <w:sz w:val="16"/>
          <w:szCs w:val="16"/>
        </w:rPr>
      </w:pPr>
      <w:r>
        <w:rPr>
          <w:rFonts w:cs="Verdana" w:ascii="Verdana" w:hAnsi="Verdana"/>
          <w:sz w:val="16"/>
          <w:szCs w:val="16"/>
        </w:rPr>
        <w:t>čekatelé: Páv J. (Mrač B) – 9 branek do stovky (8 sezóna), Kříž J. (Mstětice) – 12 branek do stovky (19 sezóna), Rosol J. (Olbramovice) – 13 branek do stovky (6 sezóna),  Bystřice B – 3 branky do šestistovky (9 sezóna), Žejdlík B – 12 branek do sedmistovky (11 sezóna)</w:t>
      </w:r>
    </w:p>
    <w:p>
      <w:pPr>
        <w:pStyle w:val="Normal"/>
        <w:rPr>
          <w:rFonts w:ascii="Verdana" w:hAnsi="Verdana" w:cs="Verdana"/>
          <w:b/>
          <w:b/>
          <w:sz w:val="16"/>
          <w:szCs w:val="16"/>
        </w:rPr>
      </w:pPr>
      <w:r>
        <w:rPr>
          <w:rFonts w:cs="Verdana" w:ascii="Verdana" w:hAnsi="Verdana"/>
          <w:b/>
          <w:sz w:val="16"/>
          <w:szCs w:val="16"/>
        </w:rPr>
        <w:t>Sestava dne:</w:t>
      </w:r>
    </w:p>
    <w:p>
      <w:pPr>
        <w:pStyle w:val="Normal"/>
        <w:rPr>
          <w:rFonts w:ascii="Verdana" w:hAnsi="Verdana" w:cs="Verdana"/>
          <w:sz w:val="16"/>
          <w:szCs w:val="16"/>
        </w:rPr>
      </w:pPr>
      <w:r>
        <w:rPr>
          <w:rFonts w:cs="Verdana" w:ascii="Verdana" w:hAnsi="Verdana"/>
          <w:sz w:val="16"/>
          <w:szCs w:val="16"/>
        </w:rPr>
        <w:t>Tůma J. (Olbramovice) – Bartoš J. (Mstětice), Michálek M. (Struhařov), Rosol J. (Olbramovice), Bubák R. (Žejdlík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1 R. Struhařov - FK V. Mstětice 8 : 7 (3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4. Michálek Martin (Sysel Josef), 8. Michálek Martin (Sysel Josef), 17. Hejno Martin (Michálek Martin), 22. Sysel David (Zmek Vojtěch), 27. Michálek Martin (Zmek Vojtěch), 35. Sysel Josef (Michálek Martin), 36. Hroch Ondřej (Michálek Martin), 40. Michálek Martin (Sysel Josef) - 2. Bačík Hynek (Zavadil Josef), 3. Bačík Hynek, 4. Bartoš Josef, 12. Hrebičík Jan (Šetina Stanislav), 13. Rezek Milan, 29. Hašek Rostislav (Bartoš Josef), 34. Hrebičík Jan (Hašek Rostis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Hejno Martin, Zmek Vojtěch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Žížala Zdeněk, Michálek Martin, Kokstein Zdeněk, Strnad Aleš, Hroch Ondřej, Hejno Martin,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Hašek Rostislav, Šetina Stanislav, Bačík Jindřich, Hrebičík Jan, Zavadil Josef, Bačík Hynek, Mařík Petr</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Michálek M.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2 TJ Bystřice B - PC Bruins Bn 3 : 4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Brabenec Stanislav, 30. Dvořák Ladislav (Zoula Jaroslav), 32. Zoula Jaroslav - 6. Skála Petr (Horčička Tomáš), 16. Skála Petr (Říha Jaroslav), 19. Říha Jaroslav (Skála Petr), 21. Horčička Tomáš (Skála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Říha Jaroslav, Horčička Tomáš</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0 - Horčička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Stibůrek Jan, Oberleitner Vít, Brabenec Stanislav, Dvořák Ladislav, Říha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Sedlmaier Luboš, Frajták Ondřej, Hameršmíd Jaroslav, Říha Jaroslav, Horník Roman, Ždych Jindřich, Skála Petr, Horčička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kála P.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3 M. Olbramovice - FC Žejdlík Bn B 3 : 2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9. Rosol Jan (Vácha Martin), 17. Rosol Jan (Písařík Michal), 20. Slunečko Marek (Košař Jiří) - 4. Bubák Robert (Mašata Jiří), 22. Kopecký Luboš (Kolář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íma Jan, Štěpánek Miroslav, Slunečko Marek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Šípek Martin, Šíma Jan, Dušek Václav, Písařík Michal, Vácha Martin, Košař Jiří, Štěpánek Miroslav, Slunečko Marek, Vyskočil Petr, Rosol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Převrátil Martin, Mašata Jiří, Balík Martin, Balík Petr, Bubák Robert, Kopecký Luboš, Kolář Petr, Chomát Pave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Rosol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4 PC Bruins Bn - R. Struhařov 2 : 7 (0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1. Skála Petr (Horník Roman), 40. Ždych Jindřich - 6. Sysel Josef, 11. Hroch Ondřej (Strnad Aleš), 15. Sysel David (Zmek Vojtěch), 18. Michálek Martin (Žížala Zdeněk), 19. Sysel Josef (Michálek Martin), 28. Sysel Josef (Zmek Vojtěch), 34. Žížala Zdeněk (Sysel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Říha Jaroslav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Sedlmaier Luboš, Frajták Ondřej, Hameršmíd Jaroslav, Říha Jaroslav, Horník Roman, Skála Petr, Ždych Jindřich, Zeman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Žížala Zdeněk, Michálek Martin, Kokstein Zdeněk, Strnad Aleš, Hroch Ondřej, Hejno Martin,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ysel J.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5 FK V. Mstětice - TJ Bystřice B 4 : 3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3. Bartoš Josef (Hašek Rostislav), 33. Bartoš Josef (Zavadil Josef), 34. Bartoš Josef, 38. Bartoš Josef (Hašek Rostislav) - 5. Dvořák Ladislav (Brabenec Stanislav), 18. Oberleitner Vít (Stibůrek Jan), 31. Oberleitner Vít (Šahin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čík Hynek, Mařík Petr - Stibůrek Jan, Dvořák Ladi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Hašek Rostislav, Šetina Stanislav, Bačík Hynek, Bačík Jindřich, Hrebičík Jan, Zavadil Josef, Mařík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Stibůrek Jan, Oberleitner Vít, Brabenec Stanislav, Dvořák Ladislav, Říha Tomáš, Šahin Davi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artoš J.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6 PC Bruins Bn - M. Olbramovice 1 : 4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3. Skála Petr (Frajták Ondřej) - 8. Štěpánek Miroslav (Šípek Martin), 11. Rosol Jan, 28. Písařík Michal (Šípek Martin), 39. Písařík Michal (Slunečko Marek)</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Skála Petr - Písařík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Sedlmaier Luboš, Frajták Ondřej, Hameršmíd Jaroslav, Říha Jaroslav, Horník Roman, Ždych Jindřich, Zeman Tomáš, Skála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Šípek Martin, Šíma Jan, Dušek Václav, Písařík Michal, Vácha Martin, Košař Jiří, Štěpánek Miroslav, Slunečko Marek, Vyskočil Petr, Rosol J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Tůma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7 FC Žejdlík Bn B - R. Struhařov 8 : 4 (3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0. Kolář Petr (Kopecký Luboš), 11. Kolář Petr (Mašata Jiří), 12. Bubák Robert (Kopecký Luboš), 27. Kolář Petr, 28. Bubák Robert (Kopecký Luboš), 32. Balík Martin, 37. Kopecký Luboš, 38. Bubák Robert (Balík Martin) - 4. Sysel David (Hroch Ondřej), 7. Michálek Martin (Sysel David), 21. Sysel David (Sysel Josef), 34. Kaucký Václav (Michálek Marti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trnad Ale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Převrátil Martin, Mašata Jiří, Balík Martin, Balík Petr, Bubák Robert, Kopecký Luboš, Kolář Petr, Chomát Pave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Žížala Zdeněk, Michálek Martin, Kokstein Zdeněk, Kaucký Václav, Strnad Aleš, Hroch Ondřej,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olář P. (Žejdlík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508 M. Olbramovice - FK V. Mstětice 6 : 4 (3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0. Šípek Martin (Písařík Michal), 14. Slunečko Marek, 16. Štěpánek Miroslav (Písařík Michal), 25. Šípek Martin (Slunečko Marek), 36. Štěpánek Miroslav (Rosol Jan), 40. Šípek Martin - 2. Bartoš Josef (Hašek Rostislav), 11. Hrebičík Jan (Bačík Hynek), 15. Bačík Jindřich (Hrebičík Jan), 19. Hašek Rostislav (Hrebičík J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íma Jan, Vyskočil Petr, Rosol Ja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Šípek Martin, Šíma Jan, Písařík Michal, Vácha Martin, Košař Jiří, Štěpánek Miroslav, Slunečko Marek, Vyskočil Petr, Rosol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Stanislav, Hrebičík Jan, Zavadil Josef, Mařík Petr, Hašek Rostislav, Bačík Hynek, Bačík Jindři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ípek M. (Olbramovice)</w:t>
      </w:r>
    </w:p>
    <w:p>
      <w:pPr>
        <w:pStyle w:val="Normlnweb"/>
        <w:rPr/>
      </w:pPr>
      <w:r>
        <w:rPr>
          <w:rStyle w:val="Appleconvertedspace"/>
          <w:rFonts w:cs="Verdana" w:ascii="Verdana" w:hAnsi="Verdana"/>
          <w:b/>
          <w:bCs/>
          <w:color w:val="000000"/>
          <w:sz w:val="16"/>
          <w:szCs w:val="16"/>
        </w:rPr>
        <w:t>O2A0509 TJ Bystřice B - FC Žejdlík Bn B 3 : 2 (1 : 0)</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Sova Jaromír (), Kopic Miloslav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7. Šahin David (Stibůrek Jan), 34. Zdražil Lukáš (Říha Tomáš), 37. Zoula Jaroslav (Zdražil Lukáš) - 31. Bubák Robert (Převrátil Martin), 33. Vrkoslav Roman (Balík Martin)</w:t>
        <w:br/>
      </w:r>
      <w:r>
        <w:rPr>
          <w:rStyle w:val="Appleconvertedspace"/>
          <w:rFonts w:cs="Verdana" w:ascii="Verdana" w:hAnsi="Verdana"/>
          <w:b/>
          <w:bCs/>
          <w:color w:val="000000"/>
          <w:sz w:val="16"/>
          <w:szCs w:val="16"/>
        </w:rPr>
        <w:t>ŽK: </w:t>
      </w:r>
      <w:r>
        <w:rPr>
          <w:rStyle w:val="Appleconvertedspace"/>
          <w:rFonts w:cs="Verdana" w:ascii="Verdana" w:hAnsi="Verdana"/>
          <w:color w:val="000000"/>
          <w:sz w:val="16"/>
          <w:szCs w:val="16"/>
        </w:rPr>
        <w:t>Šahin David - Kolář Petr </w:t>
        <w:br/>
      </w:r>
      <w:r>
        <w:rPr>
          <w:rStyle w:val="Appleconvertedspace"/>
          <w:rFonts w:cs="Verdana" w:ascii="Verdana" w:hAnsi="Verdana"/>
          <w:b/>
          <w:bCs/>
          <w:color w:val="000000"/>
          <w:sz w:val="16"/>
          <w:szCs w:val="16"/>
        </w:rPr>
        <w:t>TJ Bystřice B: </w:t>
      </w:r>
      <w:r>
        <w:rPr>
          <w:rStyle w:val="Appleconvertedspace"/>
          <w:rFonts w:cs="Verdana" w:ascii="Verdana" w:hAnsi="Verdana"/>
          <w:color w:val="000000"/>
          <w:sz w:val="16"/>
          <w:szCs w:val="16"/>
        </w:rPr>
        <w:t>Vondrák Petr, Zoula Jaroslav, Zdražil Lukáš, Jasz Adam, Mádl Jan, Stibůrek Jan, Říha Tomáš, Dvořák Ladislav, Šahin David </w:t>
        <w:br/>
      </w:r>
      <w:r>
        <w:rPr>
          <w:rStyle w:val="Appleconvertedspace"/>
          <w:rFonts w:cs="Verdana" w:ascii="Verdana" w:hAnsi="Verdana"/>
          <w:b/>
          <w:bCs/>
          <w:color w:val="000000"/>
          <w:sz w:val="16"/>
          <w:szCs w:val="16"/>
        </w:rPr>
        <w:t>FC Žejdlík Bn B: </w:t>
      </w:r>
      <w:r>
        <w:rPr>
          <w:rStyle w:val="Appleconvertedspace"/>
          <w:rFonts w:cs="Verdana" w:ascii="Verdana" w:hAnsi="Verdana"/>
          <w:color w:val="000000"/>
          <w:sz w:val="16"/>
          <w:szCs w:val="16"/>
        </w:rPr>
        <w:t>Převrátil Martin, Mašata Jiří, Balík Martin, Balík Petr, Kolář Petr, Kopecký Luboš, Bubák Robert, Vrkoslav Roman </w:t>
      </w:r>
      <w:r>
        <w:rPr>
          <w:rStyle w:val="Appleconvertedspace"/>
          <w:rFonts w:cs="Verdana" w:ascii="Verdana" w:hAnsi="Verdana"/>
          <w:b/>
          <w:color w:val="000000"/>
          <w:sz w:val="16"/>
          <w:szCs w:val="16"/>
        </w:rPr>
        <w:t>Nejlepší hráč:</w:t>
      </w:r>
      <w:r>
        <w:rPr/>
        <w:t xml:space="preserve"> Převrátil M. (Žejdlík B)</w:t>
      </w:r>
    </w:p>
    <w:tbl>
      <w:tblPr>
        <w:tblW w:w="7050" w:type="dxa"/>
        <w:jc w:val="left"/>
        <w:tblInd w:w="-15" w:type="dxa"/>
        <w:tblLayout w:type="fixed"/>
        <w:tblCellMar>
          <w:top w:w="15" w:type="dxa"/>
          <w:left w:w="15" w:type="dxa"/>
          <w:bottom w:w="15" w:type="dxa"/>
          <w:right w:w="15" w:type="dxa"/>
        </w:tblCellMar>
      </w:tblPr>
      <w:tblGrid>
        <w:gridCol w:w="873"/>
        <w:gridCol w:w="1094"/>
        <w:gridCol w:w="534"/>
        <w:gridCol w:w="541"/>
        <w:gridCol w:w="215"/>
        <w:gridCol w:w="215"/>
        <w:gridCol w:w="164"/>
        <w:gridCol w:w="158"/>
        <w:gridCol w:w="158"/>
        <w:gridCol w:w="328"/>
        <w:gridCol w:w="441"/>
        <w:gridCol w:w="398"/>
        <w:gridCol w:w="570"/>
        <w:gridCol w:w="221"/>
        <w:gridCol w:w="166"/>
        <w:gridCol w:w="166"/>
        <w:gridCol w:w="808"/>
      </w:tblGrid>
      <w:tr>
        <w:trPr/>
        <w:tc>
          <w:tcPr>
            <w:tcW w:w="7050" w:type="dxa"/>
            <w:gridSpan w:val="17"/>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ABULKA</w:t>
            </w:r>
          </w:p>
        </w:tc>
      </w:tr>
      <w:tr>
        <w:trPr/>
        <w:tc>
          <w:tcPr>
            <w:tcW w:w="87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69"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3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164"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5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15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769"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96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553"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0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22</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 10</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7: 32</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 15</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 21</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 26</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 25</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 29</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 43</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6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3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76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 41</w:t>
            </w:r>
          </w:p>
        </w:tc>
        <w:tc>
          <w:tcPr>
            <w:tcW w:w="9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53"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43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6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 35</w:t>
            </w:r>
          </w:p>
        </w:tc>
        <w:tc>
          <w:tcPr>
            <w:tcW w:w="9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53"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0.12.2015</w:t>
            </w:r>
          </w:p>
        </w:tc>
      </w:tr>
      <w:tr>
        <w:trPr/>
        <w:tc>
          <w:tcPr>
            <w:tcW w:w="3257"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819"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7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jčí Michael</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2819"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5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2819"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0.12.2015</w:t>
            </w:r>
          </w:p>
        </w:tc>
      </w:tr>
      <w:tr>
        <w:trPr/>
        <w:tc>
          <w:tcPr>
            <w:tcW w:w="196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313" w:type="dxa"/>
            <w:gridSpan w:val="8"/>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39"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791"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40"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2313"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39"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9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40"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2313"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839"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9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40"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20.12.2015</w:t>
            </w:r>
          </w:p>
        </w:tc>
      </w:tr>
      <w:tr>
        <w:trPr/>
        <w:tc>
          <w:tcPr>
            <w:tcW w:w="2501"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409"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3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80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can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jk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Pave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dek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ýcha Pave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nek Luk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píšil Tomáš</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ch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řík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ukal Richar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ko Mar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ma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pánek Mi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erád Filip</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ubek Luk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řák Ladislav</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5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09"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hin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Pýcha Pavel (Mstětice) – podmíněný trest do 8. 3. 2016</w:t>
      </w:r>
    </w:p>
    <w:p>
      <w:pPr>
        <w:pStyle w:val="Normal"/>
        <w:rPr>
          <w:rFonts w:ascii="Verdana" w:hAnsi="Verdana" w:cs="Verdana"/>
          <w:sz w:val="16"/>
          <w:szCs w:val="16"/>
        </w:rPr>
      </w:pPr>
      <w:r>
        <w:rPr>
          <w:rFonts w:cs="Verdana" w:ascii="Verdana" w:hAnsi="Verdana"/>
          <w:sz w:val="16"/>
          <w:szCs w:val="16"/>
        </w:rPr>
        <w:t>Horčička Tomáš (Bruins Bn) – v řešení DK</w:t>
      </w:r>
    </w:p>
    <w:p>
      <w:pPr>
        <w:pStyle w:val="Normal"/>
        <w:rPr>
          <w:rFonts w:ascii="Verdana" w:hAnsi="Verdana" w:cs="Verdana"/>
          <w:b/>
          <w:b/>
          <w:sz w:val="16"/>
          <w:szCs w:val="16"/>
        </w:rPr>
      </w:pPr>
      <w:r>
        <w:rPr>
          <w:rFonts w:cs="Verdana" w:ascii="Verdana" w:hAnsi="Verdana"/>
          <w:b/>
          <w:sz w:val="16"/>
          <w:szCs w:val="16"/>
        </w:rPr>
        <w:t>TREST SI ODSTÁLI:</w:t>
      </w:r>
    </w:p>
    <w:p>
      <w:pPr>
        <w:pStyle w:val="Normal"/>
        <w:rPr>
          <w:rFonts w:ascii="Verdana" w:hAnsi="Verdana" w:cs="Verdana"/>
          <w:sz w:val="16"/>
          <w:szCs w:val="16"/>
        </w:rPr>
      </w:pPr>
      <w:r>
        <w:rPr>
          <w:rFonts w:cs="Verdana" w:ascii="Verdana" w:hAnsi="Verdana"/>
          <w:sz w:val="16"/>
          <w:szCs w:val="16"/>
        </w:rPr>
        <w:t>Bohata Michal (Mrač B)</w:t>
      </w:r>
    </w:p>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7:00Z</dcterms:created>
  <dc:creator>NB15</dc:creator>
  <dc:description/>
  <cp:keywords/>
  <dc:language>en-US</dc:language>
  <cp:lastModifiedBy>NB15</cp:lastModifiedBy>
  <dcterms:modified xsi:type="dcterms:W3CDTF">2015-12-21T06:54:00Z</dcterms:modified>
  <cp:revision>3</cp:revision>
  <dc:subject/>
  <dc:title/>
</cp:coreProperties>
</file>