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7.1.2016</w:t>
      </w:r>
    </w:p>
    <w:p>
      <w:pPr>
        <w:pStyle w:val="Normal"/>
        <w:rPr/>
      </w:pPr>
      <w:r>
        <w:rPr>
          <w:rFonts w:cs="Verdana" w:ascii="Verdana" w:hAnsi="Verdana"/>
          <w:sz w:val="16"/>
          <w:szCs w:val="16"/>
        </w:rPr>
        <w:t>Podzimní dohrávky (bez celků Tenisáci B a Mra B)přinesly plný počet bodů jen Bruinsu. Ten vysoko přehrál Mstětice pěti góly Ždycha a pak deklasoval 11 góly rezervu Žejdlíku (opět řádil Ždych – 4 góly). 4 body má rezerva Bystřice, která těsně přehrála Struhařov a remizovala s Olbramovicemi. Stejný počet bodů mají i Václavice, které porazily Chotýšany a remizovaly s Tismí. Jednu výhru a plichtu má i Tisem, která si rozdělila body s Václavicemi a přehrála Chotýšany. Po jedné výhře vybojovaly Struhařov a Žejdlík B. Dva celky odjely bez bodů, Chotýšany a Mstětice. Hrálo se slušně bez vyloučení. Utkání rozhodovali Chaloupka, Maxián, Kohl. Zatím jsou na postupových místech Olbramovice, Struhařov a Bruins. Na sestupových Václavice a Mstětice.</w:t>
      </w:r>
    </w:p>
    <w:p>
      <w:pPr>
        <w:pStyle w:val="Normal"/>
        <w:rPr/>
      </w:pPr>
      <w:r>
        <w:rPr>
          <w:rFonts w:cs="Verdana" w:ascii="Verdana" w:hAnsi="Verdana"/>
          <w:b/>
          <w:sz w:val="16"/>
          <w:szCs w:val="16"/>
        </w:rPr>
        <w:t>Střelcem dne</w:t>
      </w:r>
      <w:r>
        <w:rPr>
          <w:rFonts w:cs="Verdana" w:ascii="Verdana" w:hAnsi="Verdana"/>
          <w:sz w:val="16"/>
          <w:szCs w:val="16"/>
        </w:rPr>
        <w:t xml:space="preserve"> se stal se 7 góly Ždych J. z Bruinsu. Nejlepším asistentem, nahrával celkem na 6 branek, byl Skála P. z Bruinsu.</w:t>
      </w:r>
    </w:p>
    <w:p>
      <w:pPr>
        <w:pStyle w:val="Normal"/>
        <w:rPr>
          <w:rFonts w:ascii="Verdana" w:hAnsi="Verdana" w:cs="Verdana"/>
          <w:sz w:val="16"/>
          <w:szCs w:val="16"/>
        </w:rPr>
      </w:pPr>
      <w:r>
        <w:rPr>
          <w:rFonts w:cs="Verdana" w:ascii="Verdana" w:hAnsi="Verdana"/>
          <w:b/>
          <w:sz w:val="16"/>
          <w:szCs w:val="16"/>
        </w:rPr>
        <w:t>Statistiky:</w:t>
      </w:r>
      <w:r>
        <w:rPr>
          <w:rFonts w:cs="Verdana" w:ascii="Verdana" w:hAnsi="Verdana"/>
          <w:sz w:val="16"/>
          <w:szCs w:val="16"/>
        </w:rPr>
        <w:t xml:space="preserve"> 600 branku Bystřice B (9 sezóna) trefil Stibůrek J.</w:t>
      </w:r>
    </w:p>
    <w:p>
      <w:pPr>
        <w:pStyle w:val="Normal"/>
        <w:rPr>
          <w:rFonts w:ascii="Verdana" w:hAnsi="Verdana" w:cs="Verdana"/>
          <w:sz w:val="16"/>
          <w:szCs w:val="16"/>
        </w:rPr>
      </w:pPr>
      <w:r>
        <w:rPr>
          <w:rFonts w:cs="Verdana" w:ascii="Verdana" w:hAnsi="Verdana"/>
          <w:sz w:val="16"/>
          <w:szCs w:val="16"/>
        </w:rPr>
        <w:t>čekatelé: Páv J. (Mrač B) – 7 branek do stovky (8 sezóna), Kříž J. (Mstětice) – 12 branek do stovky (19 sezóna), Rosol J. (Olbramovice) – 12 branek do stovky (6 sezóna), Žejdlík B – 7 branek do sedmistovky (11 sezóna), Tenisáci B – 19 branek do dvanáctistovky (16 sezóna), Ždych J. (Bruins) – 11 branek do stovky (7 sezón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Sestava dne</w:t>
      </w:r>
    </w:p>
    <w:p>
      <w:pPr>
        <w:pStyle w:val="Normal"/>
        <w:rPr>
          <w:rFonts w:ascii="Verdana" w:hAnsi="Verdana" w:cs="Verdana"/>
          <w:sz w:val="16"/>
          <w:szCs w:val="16"/>
        </w:rPr>
      </w:pPr>
      <w:r>
        <w:rPr>
          <w:rFonts w:cs="Verdana" w:ascii="Verdana" w:hAnsi="Verdana"/>
          <w:sz w:val="16"/>
          <w:szCs w:val="16"/>
        </w:rPr>
        <w:t>Nerad F. (Bruins) – Ždych J. (Bruins), Hejno M. (Struhařov), Klouda  P. (Václavic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1 TJ Bystřice B - R. Struhařov 3 : 2 (3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hl Martin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Brabenec Stanislav, 17. Laurich Karel (Dvořák Ladislav), 18. Stibůrek Jan (Brabenec Stanislav) - 11. Strnad Aleš (Zmek Vojtěch), 14. Sysel Josef (Michálek Marti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rabenec Stanislav - Sysel David, Michálek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Oberleitner Vít, Zoula Jaroslav, Laurich Karel, Stibůrek Jan, Dvořák Ladislav, Škvor Martin, Brabenec Stanislav, Bartůšek Domini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 xml:space="preserve">Veselý Filip, Sysel David, Sysel Josef, Michálek Martin, Strnad Aleš, Hejno Martin, Zmek Vojtěch </w:t>
      </w:r>
      <w:r>
        <w:rPr>
          <w:rFonts w:cs="Verdana" w:ascii="Verdana" w:hAnsi="Verdana"/>
          <w:b/>
          <w:color w:val="000000"/>
          <w:sz w:val="16"/>
          <w:szCs w:val="16"/>
        </w:rPr>
        <w:t>Nejlepší hráč:</w:t>
      </w:r>
      <w:r>
        <w:rPr>
          <w:rFonts w:cs="Verdana" w:ascii="Verdana" w:hAnsi="Verdana"/>
          <w:color w:val="000000"/>
          <w:sz w:val="16"/>
          <w:szCs w:val="16"/>
        </w:rPr>
        <w:t xml:space="preserve"> Hejno M. (Struhařov)</w:t>
      </w:r>
      <w:r>
        <w:rPr>
          <w:rStyle w:val="Appleconvertedspace"/>
          <w:rFonts w:cs="Verdana" w:ascii="Verdana" w:hAnsi="Verdana"/>
          <w:color w:val="000000"/>
          <w:sz w:val="16"/>
          <w:szCs w:val="16"/>
        </w:rPr>
        <w:t> </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2 TJ Bystřice B - M. Olbramovice 1 : 1 (1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hl Martin (), Maxián Libo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 Laurich Karel (Brabenec Stanislav) - 36. Štěpánek Miroslav (Košař Jiří)</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Škvor Martin - Košař Jiří</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Oberleitner Vít, Zoula Jaroslav, Laurich Karel, Stibůrek Jan, Dvořák Ladislav, Škvor Martin, Brabenec Stanislav, Bartůšek Domini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Šíma Jan, Dušek Václav, Vácha Martin, Košař Jiří, Štěpánek Miroslav, Bešťák Ondřej, Vyskočil Petr, Rosol Jan, Šípek Martin, Boukal Richard</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Tůma J. (Olbram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3 M. Olbramovice - R. Struhařov 1 : 11 (0 : 7)</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Maxián Libor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4. Rosol Jan (Štěpánek Miroslav) - 1. Zmek Vojtěch (Michálek Martin), 2. Hejno Martin (Zmek Vojtěch), 4. Michálek Martin (Sysel Josef), 10. Zmek Vojtěch (Strnad Aleš), 11. Strnad Aleš, 16. Hejno Martin, 19. Michálek Martin (Hejno Martin), 22. Hejno Martin (Michálek Martin), 26. Zmek Vojtěch (Strnad Aleš), 27. Strnad Aleš, 35. Strnad Aleš (Michálek Martin)</w:t>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Šíma Jan, Dušek Václav, Vácha Martin, Košař Jiří, Štěpánek Miroslav, Vyskočil Petr, Rosol Jan, Šípek Martin, Boukal Richard, Bešťák Ondřej</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Michálek Martin, Strnad Aleš, Zmek Vojtěch, Hejno Marti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ejno M.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4 K. Chotýšany - FC Tisem 1 : 2 (1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hl Martin</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2. Pohorský Petr (Poupě Jiří) - 18. Žížala Pavel, 33. Žížala Pavel (Fišer Petr)</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taněk Jiří - Hlaváč Jaroslav ml., Zderadička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Staněk Jiří, Sysel Josef, Poupě Jiří, Korecký Štěpán, Pohorský Petr, Hoch Petr, Povolný Michal, Říha Martin, Šícha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Šach Petr, Hlaváč Jaroslav ml., Fišer Petr, Zderadička Michal, Žížala Pavel, Vaněček Duš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Žížala P. (Tisem)</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5 K. Chotýšany - FK B. Václavice 2 : 4 (0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hl Martin (), Maxián Libo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3. Hoch Petr (Sysel Josef), 29. Hoch Petr (Říha Martin) - 14. Veselský Marek (Klouda Petr), 24. Veselský Marek (Krejčí Michael), 36. Břicháček Jan (Krejčí Michael), 38. Břicháček Jan (Krejčí Michae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Mikš Jakub</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Staněk Jiří, Sysel Josef, Poupě Jiří, Korecký Štěpán, Pohorský Petr, Hoch Petr, Povolný Michal, Říha Martin, Šícha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Mikš Jakub, Veselský Marek, Krejčí Michael, Král Tomáš, Klouda Petr, Břicháček Jan, Pýcha Pave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Veselský J. (Václa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6 FK B. Václavice - FC Tisem 4 : 4 (2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Maxián Libor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7. Klouda Petr, 16. Veselský Marek, 35. Klouda Petr, 39. Veselský Marek (Klouda Petr) - 5. Fišer Petr (Žížala Pavel), 23. Žížala Pavel (Zderadička Michal), 27. Hlaváč Jaroslav ml. (Žížala Pavel), 37. Šach Petr (Žížala Pave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Pýcha Pavel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Břicháček Jan, Krejčí Michael, Pýcha Pavel, Veselský Marek, Klouda Petr, Král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Šach Petr, Hlaváč Jaroslav ml., Fišer Petr, Zderadička Michal, Žížala Pavel, Vaněček Duš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louda P. (Václa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7 FC Žejdlík Bn B - FK V. Mstětice 3 : 2 (2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hl Martin</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Tůma Lukáš (Bubák Robert), 15. Kolář Petr (Balík Petr), 36. Kolář Petr (Kopecký Luboš) - 6. Hrebičík Jan (Šetina Stanislav), 30. Šetina Stanislav (Bartoš Josef)</w:t>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Fulín Petr, Mašata Jiří, Převrátil Martin, Kolář Petr, Balík Petr, Bubák Robert, Chomát Pavel, Kopecký Luboš, Tůma Luk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Pechač Michal, Rezek Milan, Bartoš Josef, Šetina Stanislav, Šetina Zdeněk, Bačík Jindřich, Zavadil Josef, Hrebičík Jan, Hašek Rosti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echač M. (Mstět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8 PC Bruins Bn - FK V. Mstětice 9 : 1 (4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hl Martin (), Maxián Libo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8. Ždych Jindřich, 14. Skála Petr (Ždych Jindřich), 15. Hameršmíd Jaroslav (Zeman Tomáš), 18. Ždych Jindřich (Říha Jaroslav), 23. Říha Jaroslav (Hameršmíd Jaroslav), 31. Skála Petr (Ždych Jindřich), 32. Ždych Jindřich (Skála Petr), 35. Ždych Jindřich (Skála Petr), 39. Ždych Jindřich (Zeman Tomáš) - 30. Hašek Rostislav (Zavadil Josef)</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Bartoš Josef</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Frajták Ondřej, Říha Jaroslav, Hameršmíd Jaroslav, Zeman Tomáš, Skála Petr, Ždych Jindřich, Horník Roman, Sedlmaier Lubo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Pechač Michal, Rezek Milan, Bartoš Josef, Šetina Stanislav, Bačík Jindřich, Zavadil Josef, Hrebičík Jan, Hašek Rosti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Ždych J. (Bruins)</w:t>
      </w:r>
    </w:p>
    <w:p>
      <w:pPr>
        <w:pStyle w:val="Normlnweb"/>
        <w:rPr/>
      </w:pPr>
      <w:r>
        <w:rPr>
          <w:rStyle w:val="Appleconvertedspace"/>
          <w:rFonts w:cs="Verdana" w:ascii="Verdana" w:hAnsi="Verdana"/>
          <w:b/>
          <w:bCs/>
          <w:color w:val="000000"/>
          <w:sz w:val="16"/>
          <w:szCs w:val="16"/>
        </w:rPr>
        <w:t>O2A0709 PC Bruins Bn - FC Žejdlík Bn B 11 : 2 (5 : 1)</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Maxián Libor (), Chaloupka Jiří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3. Hameršmíd Jaroslav (Skála Petr), 6. Zeman Tomáš (Ždych Jindřich), 11. Zeman Tomáš (Hameršmíd Jaroslav), 12. Skála Petr (Hameršmíd Jaroslav), 15. Sedlmaier Luboš (Ždych Jindřich), 31. Frajták Ondřej (Říha Jaroslav), 34. Ždych Jindřich (Skála Petr), 35. Ždych Jindřich (Skála Petr), 36. Zeman Tomáš (Říha Jaroslav), 38. Zeman Tomáš (Skála Petr), 40. Frajták Ondřej - 9. Bubák Robert (Šmejkal Petr), 21. Šmejkal Petr (Chomát Pavel)</w:t>
        <w:br/>
      </w:r>
      <w:r>
        <w:rPr>
          <w:rStyle w:val="Appleconvertedspace"/>
          <w:rFonts w:cs="Verdana" w:ascii="Verdana" w:hAnsi="Verdana"/>
          <w:b/>
          <w:bCs/>
          <w:color w:val="000000"/>
          <w:sz w:val="16"/>
          <w:szCs w:val="16"/>
        </w:rPr>
        <w:t>PC Bruins Bn: </w:t>
      </w:r>
      <w:r>
        <w:rPr>
          <w:rStyle w:val="Appleconvertedspace"/>
          <w:rFonts w:cs="Verdana" w:ascii="Verdana" w:hAnsi="Verdana"/>
          <w:color w:val="000000"/>
          <w:sz w:val="16"/>
          <w:szCs w:val="16"/>
        </w:rPr>
        <w:t>Nerad František, Frajták Ondřej, Říha Jaroslav, Hameršmíd Jaroslav, Zeman Tomáš, Skála Petr, Ždych Jindřich, Horník Roman, Sedlmaier Luboš </w:t>
        <w:br/>
      </w:r>
      <w:r>
        <w:rPr>
          <w:rStyle w:val="Appleconvertedspace"/>
          <w:rFonts w:cs="Verdana" w:ascii="Verdana" w:hAnsi="Verdana"/>
          <w:b/>
          <w:bCs/>
          <w:color w:val="000000"/>
          <w:sz w:val="16"/>
          <w:szCs w:val="16"/>
        </w:rPr>
        <w:t>FC Žejdlík Bn B: </w:t>
      </w:r>
      <w:r>
        <w:rPr>
          <w:rStyle w:val="Appleconvertedspace"/>
          <w:rFonts w:cs="Verdana" w:ascii="Verdana" w:hAnsi="Verdana"/>
          <w:color w:val="000000"/>
          <w:sz w:val="16"/>
          <w:szCs w:val="16"/>
        </w:rPr>
        <w:t>Fulín Petr, Mašata Jiří, Kopecký Luboš, Převrátil Martin, Kolář Petr, Bubák Robert, Tůma Lukáš, Chomát Pavel, Šmejkal Petr </w:t>
      </w:r>
      <w:r>
        <w:rPr>
          <w:rStyle w:val="Appleconvertedspace"/>
          <w:rFonts w:cs="Verdana" w:ascii="Verdana" w:hAnsi="Verdana"/>
          <w:b/>
          <w:color w:val="000000"/>
          <w:sz w:val="16"/>
          <w:szCs w:val="16"/>
        </w:rPr>
        <w:t>Nejlepší hráč:</w:t>
      </w:r>
      <w:r>
        <w:rPr/>
        <w:t xml:space="preserve"> Ždych J. (Bruins)</w:t>
      </w:r>
    </w:p>
    <w:tbl>
      <w:tblPr>
        <w:tblW w:w="7050" w:type="dxa"/>
        <w:jc w:val="left"/>
        <w:tblInd w:w="-15" w:type="dxa"/>
        <w:tblLayout w:type="fixed"/>
        <w:tblCellMar>
          <w:top w:w="15" w:type="dxa"/>
          <w:left w:w="15" w:type="dxa"/>
          <w:bottom w:w="15" w:type="dxa"/>
          <w:right w:w="15" w:type="dxa"/>
        </w:tblCellMar>
      </w:tblPr>
      <w:tblGrid>
        <w:gridCol w:w="779"/>
        <w:gridCol w:w="977"/>
        <w:gridCol w:w="588"/>
        <w:gridCol w:w="595"/>
        <w:gridCol w:w="237"/>
        <w:gridCol w:w="237"/>
        <w:gridCol w:w="180"/>
        <w:gridCol w:w="87"/>
        <w:gridCol w:w="130"/>
        <w:gridCol w:w="259"/>
        <w:gridCol w:w="535"/>
        <w:gridCol w:w="361"/>
        <w:gridCol w:w="650"/>
        <w:gridCol w:w="94"/>
        <w:gridCol w:w="112"/>
        <w:gridCol w:w="183"/>
        <w:gridCol w:w="183"/>
        <w:gridCol w:w="863"/>
      </w:tblGrid>
      <w:tr>
        <w:trPr/>
        <w:tc>
          <w:tcPr>
            <w:tcW w:w="7050" w:type="dxa"/>
            <w:gridSpan w:val="18"/>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77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160"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7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180"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21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25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89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650"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572"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86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6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4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9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 14</w:t>
            </w:r>
          </w:p>
        </w:tc>
        <w:tc>
          <w:tcPr>
            <w:tcW w:w="65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572"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6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4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9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4: 34</w:t>
            </w:r>
          </w:p>
        </w:tc>
        <w:tc>
          <w:tcPr>
            <w:tcW w:w="65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572"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6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4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9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 22</w:t>
            </w:r>
          </w:p>
        </w:tc>
        <w:tc>
          <w:tcPr>
            <w:tcW w:w="65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572"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6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9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 36</w:t>
            </w:r>
          </w:p>
        </w:tc>
        <w:tc>
          <w:tcPr>
            <w:tcW w:w="65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572"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6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89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46</w:t>
            </w:r>
          </w:p>
        </w:tc>
        <w:tc>
          <w:tcPr>
            <w:tcW w:w="65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572"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89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9: 29</w:t>
            </w:r>
          </w:p>
        </w:tc>
        <w:tc>
          <w:tcPr>
            <w:tcW w:w="65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572"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6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4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89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 37</w:t>
            </w:r>
          </w:p>
        </w:tc>
        <w:tc>
          <w:tcPr>
            <w:tcW w:w="65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572"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6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4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9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 42</w:t>
            </w:r>
          </w:p>
        </w:tc>
        <w:tc>
          <w:tcPr>
            <w:tcW w:w="65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572"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6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9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 47</w:t>
            </w:r>
          </w:p>
        </w:tc>
        <w:tc>
          <w:tcPr>
            <w:tcW w:w="65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72"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6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4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9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 45</w:t>
            </w:r>
          </w:p>
        </w:tc>
        <w:tc>
          <w:tcPr>
            <w:tcW w:w="65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572"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6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9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 53</w:t>
            </w:r>
          </w:p>
        </w:tc>
        <w:tc>
          <w:tcPr>
            <w:tcW w:w="65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572"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17.01.2016</w:t>
            </w:r>
          </w:p>
        </w:tc>
      </w:tr>
      <w:tr>
        <w:trPr/>
        <w:tc>
          <w:tcPr>
            <w:tcW w:w="3176"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828" w:type="dxa"/>
            <w:gridSpan w:val="11"/>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104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828"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04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828"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104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828"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104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bák Robert</w:t>
            </w:r>
          </w:p>
        </w:tc>
        <w:tc>
          <w:tcPr>
            <w:tcW w:w="2828"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104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2828"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104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2828"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104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828"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104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828"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04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176"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828"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04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17.01.2016</w:t>
            </w:r>
          </w:p>
        </w:tc>
      </w:tr>
      <w:tr>
        <w:trPr/>
        <w:tc>
          <w:tcPr>
            <w:tcW w:w="175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1924" w:type="dxa"/>
            <w:gridSpan w:val="6"/>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24"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1105"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341"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192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2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10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341"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192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2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10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341"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192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2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10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41"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192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2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0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341"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žka Ondřej</w:t>
            </w:r>
          </w:p>
        </w:tc>
        <w:tc>
          <w:tcPr>
            <w:tcW w:w="192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92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0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341"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192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2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0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341"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192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92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10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341"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192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2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10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341"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192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2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10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41"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ílek Roman</w:t>
            </w:r>
          </w:p>
        </w:tc>
        <w:tc>
          <w:tcPr>
            <w:tcW w:w="192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2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10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341"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17.01.2016</w:t>
            </w:r>
          </w:p>
        </w:tc>
      </w:tr>
      <w:tr>
        <w:trPr/>
        <w:tc>
          <w:tcPr>
            <w:tcW w:w="2344"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477" w:type="dxa"/>
            <w:gridSpan w:val="1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6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86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ican Jaroslav</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vránek Milan</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jk Martin</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eradička Michal</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Pavel</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Martin</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Petr</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ář Petr</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dek Jiří</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š Jakub</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ýcha Pavel</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hata Michal</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nek Lukáš</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píšil Tomáš</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ílek Roman</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ch David</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čík Hynek</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oš Josef</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řík Petr</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něk Jiří</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ukal Richard</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šař Jiří</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sol Jan</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ko Marek</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íma Jan</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pánek Miroslav</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Petr</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jták Ondřej</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ička Tomáš</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íša Petr</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merád Filip</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oubek Lukáš</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vořák Ladislav</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Jan</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77"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hin David</w:t>
            </w:r>
          </w:p>
        </w:tc>
        <w:tc>
          <w:tcPr>
            <w:tcW w:w="36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4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77"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vor Martin</w:t>
            </w:r>
          </w:p>
        </w:tc>
        <w:tc>
          <w:tcPr>
            <w:tcW w:w="36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ZASTAVENÍ ČINNOSTI:</w:t>
      </w:r>
    </w:p>
    <w:p>
      <w:pPr>
        <w:pStyle w:val="Normal"/>
        <w:rPr>
          <w:rFonts w:ascii="Verdana" w:hAnsi="Verdana" w:cs="Verdana"/>
          <w:sz w:val="16"/>
          <w:szCs w:val="16"/>
        </w:rPr>
      </w:pPr>
      <w:r>
        <w:rPr>
          <w:rFonts w:cs="Verdana" w:ascii="Verdana" w:hAnsi="Verdana"/>
          <w:sz w:val="16"/>
          <w:szCs w:val="16"/>
        </w:rPr>
        <w:t>Pýcha Pavel (Mstětice) – podmíněný trest do 8. 3. 2016</w:t>
      </w:r>
    </w:p>
    <w:p>
      <w:pPr>
        <w:pStyle w:val="Normal"/>
        <w:rPr>
          <w:rFonts w:ascii="Verdana" w:hAnsi="Verdana" w:cs="Verdana"/>
          <w:sz w:val="16"/>
          <w:szCs w:val="16"/>
        </w:rPr>
      </w:pPr>
      <w:r>
        <w:rPr>
          <w:rFonts w:cs="Verdana" w:ascii="Verdana" w:hAnsi="Verdana"/>
          <w:sz w:val="16"/>
          <w:szCs w:val="16"/>
        </w:rPr>
        <w:t>Horčička Tomáš (Bruins Bn) – do 28. 6. 2016 (urážky rozhodčích a následné vyhrožování)</w:t>
      </w:r>
    </w:p>
    <w:p>
      <w:pPr>
        <w:pStyle w:val="Normlnweb"/>
        <w:rPr>
          <w:rFonts w:ascii="Verdana" w:hAnsi="Verdana" w:cs="Verdana"/>
          <w:b/>
          <w:b/>
          <w:color w:val="000000"/>
          <w:sz w:val="16"/>
          <w:szCs w:val="16"/>
        </w:rPr>
      </w:pPr>
      <w:r>
        <w:rPr>
          <w:rFonts w:cs="Verdana" w:ascii="Verdana" w:hAnsi="Verdana"/>
          <w:b/>
          <w:color w:val="000000"/>
          <w:sz w:val="16"/>
          <w:szCs w:val="16"/>
        </w:rPr>
        <w:t>TREST SI ODSTÁL:</w:t>
      </w:r>
    </w:p>
    <w:p>
      <w:pPr>
        <w:pStyle w:val="Normlnweb"/>
        <w:rPr>
          <w:rFonts w:ascii="Verdana" w:hAnsi="Verdana" w:cs="Verdana"/>
          <w:color w:val="000000"/>
          <w:sz w:val="16"/>
          <w:szCs w:val="16"/>
        </w:rPr>
      </w:pPr>
      <w:r>
        <w:rPr>
          <w:rFonts w:cs="Verdana" w:ascii="Verdana" w:hAnsi="Verdana"/>
          <w:color w:val="000000"/>
          <w:sz w:val="16"/>
          <w:szCs w:val="16"/>
        </w:rPr>
        <w:t>Mikš Jakub (Václavice – 4 ŽK)</w:t>
      </w:r>
    </w:p>
    <w:p>
      <w:pPr>
        <w:pStyle w:val="Normlnweb"/>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0:00Z</dcterms:created>
  <dc:creator>NB15</dc:creator>
  <dc:description/>
  <cp:keywords/>
  <dc:language>en-US</dc:language>
  <cp:lastModifiedBy>NB15</cp:lastModifiedBy>
  <dcterms:modified xsi:type="dcterms:W3CDTF">2016-01-20T07:59:00Z</dcterms:modified>
  <cp:revision>2</cp:revision>
  <dc:subject/>
  <dc:title/>
</cp:coreProperties>
</file>