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třída 5.1.20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ný počet bodů so odvezli dva celky, Jablonná a Bruins. Jablonná na úvod jen těsně porazila torzo PTFA, poté, také jen o jednu branku Struhařov a nakonec otočila nepříznivé skóre s Chotýšany, dařilo se zejména Zemanovi Jak. Devět bodů má i Bruins, ten nejprve o jednu branku přehrál Chotýšany, pak si poradil ze Struhařovem a tři body získal díky kontumaci s PTFA, vynikal zejména kanonýr Říha. Čtyři body má Racek, který v úvodu remizoval ze Struhařovem a pak se mu připočetli body za kontumaci s PTFA, ale v utkání z Chotýšany přišel o vyloučeného brankáře Málka. Tři body vybojovaly Chotýšany, které přehrály jednoznačně Racek, dominovala dvojice Korecký A, Povolný. Bez bodu zůstal Struhařov, který navíc v posledním utkání přišel zbytečně o vyloučeného brankáře Filipa. PTFA přijelo k utkáním jen s pěti hráči, po prvním utkání se nechal také zcela zbytečně vyloučit brankář Kuchařík a dalším dvěma utkáním již tento klub nenastoupil. Utkání řídili Chaloupka, Sova. Kohl.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třelci dne</w:t>
      </w:r>
      <w:r>
        <w:rPr>
          <w:rFonts w:cs="Verdana" w:ascii="Verdana" w:hAnsi="Verdana"/>
          <w:sz w:val="16"/>
          <w:szCs w:val="16"/>
        </w:rPr>
        <w:t xml:space="preserve"> byli, se čtyřmi góly, Zeman Jakub z Jablonné, Michálek M. ze Struhařova a Povolný M. z Chotýšan. Nejlepším asistentem, nahrával celkem na čtyři branky, byl Ždych J. z Bruinsu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tatistiky: </w:t>
      </w:r>
      <w:r>
        <w:rPr>
          <w:rFonts w:cs="Verdana" w:ascii="Verdana" w:hAnsi="Verdana"/>
          <w:sz w:val="16"/>
          <w:szCs w:val="16"/>
        </w:rPr>
        <w:t xml:space="preserve"> Svou 200 branku (v 10 sezóně) trefil Říha J. z Bruinsu. Svou 100 branku (v 6 sezóně) vstřelil Korecký A. z Chotýša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ekatelé: Rezek M. (Mstětice) – 2 branky do dvoustovky (14 sezóna), Barda J. (PTFA) – 1 branka do stovky (13 sezóna), Jíša M. (Mstětice) – 1 branka do stovky (15 sezóna), Žák J. (PTFA) – 3 branky do stovky (13 sezóna), Pištěk Z. (Úročnice) – 3 branky do stovky (19 sezóna), PTFA – 10 branek do devítistovky (ve 13 sezóně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stava dne:</w:t>
      </w:r>
      <w:r>
        <w:rPr>
          <w:rFonts w:cs="Verdana" w:ascii="Verdana" w:hAnsi="Verdana"/>
          <w:sz w:val="16"/>
          <w:szCs w:val="16"/>
        </w:rPr>
        <w:t xml:space="preserve"> Šach M. (Jablonná) – Říha J. (Bruins), Zeman Jak. (Jablonná), Korecký A. (Chotýšany), Povolný M. (Chotýšany) 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1 Racek - R. Struhařov 3 : 3 (2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hl Martin (), Chaloupka Jiří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6. Bartůšek Ondřej (Vlach David), 7. Vovsík Pavel (Müller Václav), 36. Bartůšek Ondřej (Vlach David) - 7. Strnad Aleš (Michálek Martin), 15. Michálek Martin (Sysel David), 22. Kaucký Václav (Zmek Vojtěch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lčoch Matej - Veselý Filip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ce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álek Jan, Müller Václav, Krampera Martin, Bartůšek Ondřej, Vlach David, Veselský Marek, Vovsík Pavel, Mlčoch Matej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trnad Aleš, Sysel David, Sysel Josef, Michálek Martin, Kaucký Václav, Zmek Vojtěch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Bartůšek O. (Racek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2 Ď. Jablonná - PTFA Bn 3 : 2 (1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aloupka Jiří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5. Zeman Jakub (Ihl Václav), 22. Rabiňák Lukáš (Zimmel Jan), 33. Libra Ondřej (Mlejnek Martin) - 19. Krákora Ivan, 32. Krákora Ivan (Barda Viktor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Krákora Iv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Č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Kuchařík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Ď. Jablonná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Šach Martin, Mlejnek Martin, Šeba Václav, Novák David, Rabiňák Lukáš, Melichar Jakub, Libra Ondřej, Vovsík Aleš, Křemen Jan, Švejda Pavel, Zimmel Jan, Zeman Jakub, Ihl Václav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uchařík Jan, Krákora Ivan, Barda Viktor, Král Zdeněk, Kymlička Libo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Kymlička L. (PTFA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3 PC Bruins Bn - K. Chotýšany 5 : 4 (3 : 1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va Jaromír (), Kohl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5. Štěrba Pavel (Hameršmíd Jaroslav), 17. Říha Jaroslav (Zeman Tomáš), 20. Štěrba Jiří (Ždych Jindřich), 24. Horčička Tomáš (Ždych Jindřich), 27. Horčička Tomáš (Říha Jaroslav) - 7. Korecký Arnošt (Hoch Petr), 26. Povolný Michal (Šícha Petr), 30. Korecký Arnošt (Povolný Michal), 34. Holejšovský Josef (Korecký Arnošt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Říha Jaroslav, Horčička Tomáš - Korecký Arnošt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C Bruins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erad František, Frajták Ondřej, Kmotras Petr, Říha Jaroslav, Hameršmíd Jaroslav, Štěrba Jiří, Štěrba Pavel, Zeman Tomáš, Horčička Tomáš, Ždych Jindřich, Kratochvíl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recký Štěpán, Korecký Arnošt, Sysel Josef, Poupě Jiří, Hoch Petr, Holejšovský Josef, Říha Martin, Šícha Petr, Povolný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Horčička T. (Bruins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4 R. Struhařov - Ď. Jablonná 4 : 5 (2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hl Martin (), Chaloupka Jiří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9. Michálek Martin (Sysel Josef), 17. Sysel Josef (Sysel David), 26. Sysel David, 37. Michálek Martin (Zmek Vojtěch) - 5. Zeman Jakub (Vovsík Aleš), 19. Zeman Jakub (Zimmel Jan), 21. Novák David, 31. Libra Ondřej (Ihl Václav), 33. Rabiňák Lukáš (Mlejnek Martin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Mlejnek Martin, Novák David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Zmek Vojtěch, Sysel David, Sysel Josef, Michálek Martin, Kaucký Václav, Strnad Ale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Ď. Jablonná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Šach Martin, Mlejnek Martin, Novák David, Rabiňák Lukáš, Zimmel Jan, Zeman Jakub, Melichar Jakub, Švejda Pavel, Ihl Václav, Libra Ondřej, Vovsík Aleš, Křemen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Zeman Jak. (Jablonná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5 PTFA Bn - Racek 0 : 5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kontumačně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va Jaromír (), Chaloupka Jiří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16"/>
          <w:szCs w:val="16"/>
        </w:rPr>
        <w:t>Domácí se k utkání nedostavili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ce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rampera Martin, Müller Václav, Mlčoch Matej, Bartůšek Ondřej, Veselský Marek, Vovsík Pavel, Vlach David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6 Ď. Jablonná - K. Chotýšany 3 : 2 (1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hl Martin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9. Melichar Jakub (Libra Ondřej), 29. Šeba Václav (Křemen Jan), 40. Zeman Jakub - 14. Říha Martin (Holejšovský Josef), 16. Povolný Michal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Šeba Václav - Říha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Ď. Jablonná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Šach Martin, Mlejnek Martin, Šeba Václav, Melichar Jakub, Novák David, Rabiňák Lukáš, Zimmel Jan, Zeman Jakub, Švejda Pavel, Ihl Václav, Libra Ondřej, Vovsík Aleš, Křemen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recký Štěpán, Korecký Arnošt, Poupě Jiří, Sysel Josef, Hoch Petr, Šícha Petr, Holejšovský Josef, Říha Martin, Povolný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Říha M. (Chotýšany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7 R. Struhařov - PC Bruins Bn 1 : 5 (0 : 2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hl Martin (), Chaloupka Jiří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22. Michálek Martin (Sysel David) - 8. Štěrba Pavel (Ždych Jindřich), 19. Kratochvíl Martin, 24. Říha Jaroslav, 34. Říha Jaroslav (Ždych Jindřich), 39. Horčička Tomáš (Říha Jaroslav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Štěrba Pave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Č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 - 0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. Struhařov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eselý Filip, Sysel Josef, Sysel David, Michálek Martin, Kaucký Václav, Strnad Aleš, Zmek Vojtěch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C Bruins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erad František, Frajták Ondřej, Kmotras Petr, Říha Jaroslav, Hameršmíd Jaroslav, Štěrba Jiří, Štěrba Pavel, Zeman Tomáš, Horčička Tomáš, Ždych Jindřich, Kratochvíl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Nerad F. (Bruins)</w:t>
      </w:r>
    </w:p>
    <w:p>
      <w:pPr>
        <w:pStyle w:val="Normlnweb"/>
        <w:spacing w:before="280" w:after="2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8 K. Chotýšany - Racek 6 : 1 (3 : 0)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aloupka Jiří (), Sova Jaromír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rank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3. Povolný Michal (Šícha Petr), 13. Povolný Michal, 15. Korecký Arnošt (Povolný Michal), 23. Říha Martin (Korecký Arnošt), 30. Korecký Arnošt (Sysel Josef), 36. Holejšovský Josef (Sysel Josef) - 38. Mlčoch Matej (Veselský Marek)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Ž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recký Arnošt - Bartůšek Ondřej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Č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0 - Málek Ja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K. Chotýšany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Korecký Štěpán, Korecký Arnošt, Sysel Josef, Poupě Jiří, Hoch Petr, Holejšovský Josef, Šícha Petr, Říha Martin, Povolný Michal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cek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álek Jan, Müller Václav, Krampera Martin, Mlčoch Matej, Bartůšek Ondřej, Veselský Marek, Vovsík Pavel, Vlach David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Nejlepší hráč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 xml:space="preserve"> Korecký A. (Chotýšany)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2A0609 PTFA Bn - PC Bruins Bn 0 : 5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6"/>
          <w:szCs w:val="16"/>
        </w:rPr>
        <w:t>kontumačně</w:t>
      </w:r>
      <w:r>
        <w:rPr>
          <w:rFonts w:cs="Verdana" w:ascii="Verdana" w:hAnsi="Verdana"/>
          <w:b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zhodčí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aloupka Jiří (), Kohl Martin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TFA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16"/>
          <w:szCs w:val="16"/>
        </w:rPr>
        <w:t>Domácí se k utkání nedostavili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C Bruins Bn: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erad František, Frajták Ondřej, Říha Jaroslav, Hameršmíd Jaroslav, Štěrba Pavel, Zeman Tomáš, Horčička Tomáš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159"/>
        <w:gridCol w:w="591"/>
        <w:gridCol w:w="225"/>
        <w:gridCol w:w="218"/>
        <w:gridCol w:w="218"/>
        <w:gridCol w:w="916"/>
        <w:gridCol w:w="812"/>
        <w:gridCol w:w="472"/>
        <w:gridCol w:w="915"/>
      </w:tblGrid>
      <w:tr>
        <w:trPr/>
        <w:tc>
          <w:tcPr>
            <w:tcW w:w="70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</w:t>
            </w:r>
          </w:p>
        </w:tc>
      </w:tr>
      <w:tr>
        <w:trPr/>
        <w:tc>
          <w:tcPr>
            <w:tcW w:w="52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k.</w:t>
            </w:r>
          </w:p>
        </w:tc>
        <w:tc>
          <w:tcPr>
            <w:tcW w:w="215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5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22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1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1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81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47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K</w:t>
            </w:r>
          </w:p>
        </w:tc>
        <w:tc>
          <w:tcPr>
            <w:tcW w:w="91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6: 2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7: 25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3: 24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 32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: 33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 39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 2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: 37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: 4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7: 53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9: 6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5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1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5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: 50</w:t>
            </w:r>
          </w:p>
        </w:tc>
        <w:tc>
          <w:tcPr>
            <w:tcW w:w="8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7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1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-15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821"/>
        <w:gridCol w:w="1240"/>
      </w:tblGrid>
      <w:tr>
        <w:trPr/>
        <w:tc>
          <w:tcPr>
            <w:tcW w:w="7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STŘELCŮ ke dni 04.01.2015</w:t>
            </w:r>
          </w:p>
        </w:tc>
      </w:tr>
      <w:tr>
        <w:trPr/>
        <w:tc>
          <w:tcPr>
            <w:tcW w:w="298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282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24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raný David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sz Adam</w:t>
            </w:r>
          </w:p>
        </w:tc>
        <w:tc>
          <w:tcPr>
            <w:tcW w:w="28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2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ňák Zdeněk</w:t>
            </w:r>
          </w:p>
        </w:tc>
        <w:tc>
          <w:tcPr>
            <w:tcW w:w="28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2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očil Jan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Jakub</w:t>
            </w:r>
          </w:p>
        </w:tc>
        <w:tc>
          <w:tcPr>
            <w:tcW w:w="28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12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Jiří</w:t>
            </w:r>
          </w:p>
        </w:tc>
        <w:tc>
          <w:tcPr>
            <w:tcW w:w="28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2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as Aleš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783"/>
        <w:gridCol w:w="1025"/>
        <w:gridCol w:w="966"/>
        <w:gridCol w:w="1328"/>
      </w:tblGrid>
      <w:tr>
        <w:trPr/>
        <w:tc>
          <w:tcPr>
            <w:tcW w:w="70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AKTIVITY ke dni 04.01.2015</w:t>
            </w:r>
          </w:p>
        </w:tc>
      </w:tr>
      <w:tr>
        <w:trPr/>
        <w:tc>
          <w:tcPr>
            <w:tcW w:w="194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783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02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tivita</w:t>
            </w:r>
          </w:p>
        </w:tc>
        <w:tc>
          <w:tcPr>
            <w:tcW w:w="96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ranky</w:t>
            </w:r>
          </w:p>
        </w:tc>
        <w:tc>
          <w:tcPr>
            <w:tcW w:w="132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istence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rňák Zdeněk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sz Adam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raný David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Jiří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as Aleš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očil Jan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Jakub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voň Richard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álek Martin</w:t>
            </w:r>
          </w:p>
        </w:tc>
        <w:tc>
          <w:tcPr>
            <w:tcW w:w="178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102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5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Martin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341"/>
        <w:gridCol w:w="566"/>
        <w:gridCol w:w="608"/>
      </w:tblGrid>
      <w:tr>
        <w:trPr/>
        <w:tc>
          <w:tcPr>
            <w:tcW w:w="70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KARTY ke dni 04.01.2015</w:t>
            </w:r>
          </w:p>
        </w:tc>
      </w:tr>
      <w:tr>
        <w:trPr/>
        <w:tc>
          <w:tcPr>
            <w:tcW w:w="253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34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6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K</w:t>
            </w:r>
          </w:p>
        </w:tc>
        <w:tc>
          <w:tcPr>
            <w:tcW w:w="60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K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hl Vác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ch Milo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ejnek Mart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ba Vác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Ď. Jablonná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immel J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Mrač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v Ondřej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oš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šek Rosti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lan Lubo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ka Filip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chač Micha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k Mil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K V. Mstět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vadil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ecký Arnošt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ušek Mil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pě Jiří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lný Micha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Mart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Chotýšany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as Ale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kol Luk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Marti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Úročn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ouček Václav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jták Ondřej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čička Tom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otras Petr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Jaroslav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rba Pave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C Bruins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Tomáš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da Viktor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kora Iva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FA Bn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chařík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jno Marti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nad Ale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el Josef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ý Filip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ek Vojtěch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 Struhařov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ížala Zdeněk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ůšek Ondřej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lek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čoch Matej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ořalý Pave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ch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cek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vsík Pavel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a David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Miro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kný Petr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Jakub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a Štěpán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nisáci Bn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hapoval Serhyi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tůšek Dominik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benec Stanislav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urich Kar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dl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rleitner Vít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Tomáš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ibůrek Adam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Bystřice B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ibůrek Jan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ek Jakub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pa Marek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linka Karel</w:t>
            </w:r>
          </w:p>
        </w:tc>
        <w:tc>
          <w:tcPr>
            <w:tcW w:w="56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cs-CZ"/>
              </w:rPr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Mnichovice</w:t>
            </w:r>
          </w:p>
        </w:tc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eškal Josef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STAVENÍ ČINNOSTI: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dlmaier Luboš (PC Bruins Bn) – do 31. 1. 2015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rch Miloš (Jablonná) – 3 SU (zbytek trestu)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6"/>
          <w:szCs w:val="16"/>
        </w:rPr>
        <w:t>Koukol Lukáš (Úročnice) – 4 SU (zbytek trestu: ČK za 2 ŽK a následná urážka RO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voboda Lukáš (Mnichovice) – 4 SU (neoprávněný start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selý Filip (Struhařov) – 4 SU (urážka RO)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álek Jan (Racek) – 1 SU (zbytek trestu – ČK: podražení soupeře ve vyložené brankové příležitosti)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ÁKAZ VÝKONU FUNKCE VEDOUCÍHO TÝMU</w:t>
      </w:r>
    </w:p>
    <w:p>
      <w:pPr>
        <w:pStyle w:val="Normln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rajták Ondřej (PC Bruins Bn) – na 2 měsíce tj. do 26. 1. 2015 (umožnění neoprávněného startu)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6"/>
          <w:szCs w:val="16"/>
        </w:rPr>
        <w:t>Řepa Marek (Mnichovice) – na 2 měsíce tj. do 22. 2. 2015 (umožnění neoprávněného startu)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Kontumační výsledky a pokuta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lubu </w:t>
      </w:r>
      <w:r>
        <w:rPr>
          <w:rFonts w:cs="Verdana" w:ascii="Verdana" w:hAnsi="Verdana"/>
          <w:b/>
          <w:color w:val="000000"/>
          <w:sz w:val="16"/>
          <w:szCs w:val="16"/>
        </w:rPr>
        <w:t>TJ Mnichovice</w:t>
      </w:r>
      <w:r>
        <w:rPr>
          <w:rFonts w:cs="Verdana" w:ascii="Verdana" w:hAnsi="Verdana"/>
          <w:color w:val="000000"/>
          <w:sz w:val="16"/>
          <w:szCs w:val="16"/>
        </w:rPr>
        <w:t xml:space="preserve"> byly zkontumovány všechny tři utkání 1. třídy ze dne 21. 12. 2014 ve prospěch soupeřů z důvodu startu hráče Svobody Lukáše bez uhrazeného členského příspěvku. Dále DK rozhodla o pokutě ve výši 1.000 Kč splatné do 15 dnů ode dne oznámení tohoto rozhodnutí na </w:t>
      </w:r>
      <w:r>
        <w:rPr>
          <w:rFonts w:cs="Verdana" w:ascii="Verdana" w:hAnsi="Verdana"/>
          <w:sz w:val="16"/>
          <w:szCs w:val="16"/>
        </w:rPr>
        <w:t xml:space="preserve">č. ú.: 78-1476700277/0100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lubu </w:t>
      </w:r>
      <w:r>
        <w:rPr>
          <w:rFonts w:cs="Verdana" w:ascii="Verdana" w:hAnsi="Verdana"/>
          <w:b/>
          <w:color w:val="000000"/>
          <w:sz w:val="16"/>
          <w:szCs w:val="16"/>
        </w:rPr>
        <w:t>PTFA Benešov</w:t>
      </w:r>
      <w:r>
        <w:rPr>
          <w:rFonts w:cs="Verdana" w:ascii="Verdana" w:hAnsi="Verdana"/>
          <w:color w:val="000000"/>
          <w:sz w:val="16"/>
          <w:szCs w:val="16"/>
        </w:rPr>
        <w:t xml:space="preserve"> byly zkontumovány dvě utkání 1. třídy ze dne 5. 1. 2015 ve prospěch soupeřů (Racek, PC Bruins Benešov) z důvodu nedostavení se k utkání. Dále DK rozhodla o pokutě ve výši 2.000 Kč splatné do 15 dnů ode dne oznámení tohoto rozhodnutí na </w:t>
      </w:r>
      <w:r>
        <w:rPr>
          <w:rFonts w:cs="Verdana" w:ascii="Verdana" w:hAnsi="Verdana"/>
          <w:sz w:val="16"/>
          <w:szCs w:val="16"/>
        </w:rPr>
        <w:t xml:space="preserve">č. ú.: 78-1476700277/0100. 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TREST SI ODSTÁLI: 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áv Ondřej (Mrač B), Oberleitner Vít (Bystřice B), Pechač Michal (Mstětice – ČK za 2 ŽK), Stibůrek Adam (Bystřice B – ČK za 2 ŽK), Sosnovec Oleg (Bruins), Kuchařík Jan (PTFA – ČK: hanlivý výrok vůči RO) </w:t>
      </w:r>
    </w:p>
    <w:p>
      <w:pPr>
        <w:pStyle w:val="Normlnweb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7:00Z</dcterms:created>
  <dc:creator>NB15</dc:creator>
  <dc:description/>
  <cp:keywords/>
  <dc:language>en-US</dc:language>
  <cp:lastModifiedBy>NB15</cp:lastModifiedBy>
  <dcterms:modified xsi:type="dcterms:W3CDTF">2015-01-08T06:57:00Z</dcterms:modified>
  <cp:revision>4</cp:revision>
  <dc:subject/>
  <dc:title/>
</cp:coreProperties>
</file>