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25. 1. 2015</w:t>
      </w:r>
    </w:p>
    <w:p>
      <w:pPr>
        <w:pStyle w:val="Normal"/>
        <w:rPr>
          <w:rFonts w:ascii="Verdana" w:hAnsi="Verdana" w:cs="Verdana"/>
          <w:sz w:val="16"/>
          <w:szCs w:val="16"/>
        </w:rPr>
      </w:pPr>
      <w:r>
        <w:rPr>
          <w:rFonts w:cs="Verdana" w:ascii="Verdana" w:hAnsi="Verdana"/>
          <w:sz w:val="16"/>
          <w:szCs w:val="16"/>
        </w:rPr>
        <w:t>Další turnajové kolo zvládly bez bodové ztráty pouze Mstětice, které nejprve těsně porazily v samotném závěru PTFA, pak si poradily s Chotýšany díky skvělému nástupu do utkání (to ještě nedaly dva 2PK) a na závěr přehrály i Mnichovice. Čtyři body vybojovaly Mnichovice, které po úvodní prohře s Chotýšany vydřely výhru v poslední minutě se Struhařovem a s PTFA ztratily dva body v závěru, po tříbrankovém vedení. Čtyři body má i PTFA, které nejprve těsně prohrálo se Mstěticemi, pak ale získalo první výhru v soutěži s Bystřicí B a nakonec vyválčilo bod s Mnichovicemi. Další tři celky, Chotýšany, Bystřice B a Struhařov získaly po jedné výhře. Hrálo se bez vyloučení. Utkání řídili Paseka, Urban, Kohl.</w:t>
      </w:r>
    </w:p>
    <w:p>
      <w:pPr>
        <w:pStyle w:val="Normal"/>
        <w:rPr/>
      </w:pPr>
      <w:r>
        <w:rPr>
          <w:rFonts w:cs="Verdana" w:ascii="Verdana" w:hAnsi="Verdana"/>
          <w:b/>
          <w:sz w:val="16"/>
          <w:szCs w:val="16"/>
        </w:rPr>
        <w:t>Střelcem dne</w:t>
      </w:r>
      <w:r>
        <w:rPr>
          <w:rFonts w:cs="Verdana" w:ascii="Verdana" w:hAnsi="Verdana"/>
          <w:sz w:val="16"/>
          <w:szCs w:val="16"/>
        </w:rPr>
        <w:t xml:space="preserve"> se stal se sedmi góly Hašek R. ze Mstětic. Nejlepším asistentem, nahrával celkem na 6 branek, se stal Krákora I. Z PTFA.</w:t>
      </w:r>
    </w:p>
    <w:p>
      <w:pPr>
        <w:pStyle w:val="Normal"/>
        <w:rPr/>
      </w:pPr>
      <w:r>
        <w:rPr>
          <w:rFonts w:cs="Verdana" w:ascii="Verdana" w:hAnsi="Verdana"/>
          <w:b/>
          <w:sz w:val="16"/>
          <w:szCs w:val="16"/>
        </w:rPr>
        <w:t xml:space="preserve">Statistiky: </w:t>
      </w:r>
      <w:r>
        <w:rPr>
          <w:rFonts w:cs="Verdana" w:ascii="Verdana" w:hAnsi="Verdana"/>
          <w:sz w:val="16"/>
          <w:szCs w:val="16"/>
        </w:rPr>
        <w:t xml:space="preserve"> 900 branku PTFA (13 sezóna) vstřelil Krákora I.</w:t>
      </w:r>
    </w:p>
    <w:p>
      <w:pPr>
        <w:pStyle w:val="Normal"/>
        <w:rPr>
          <w:rFonts w:ascii="Verdana" w:hAnsi="Verdana" w:cs="Verdana"/>
          <w:sz w:val="16"/>
          <w:szCs w:val="16"/>
        </w:rPr>
      </w:pPr>
      <w:r>
        <w:rPr>
          <w:rFonts w:cs="Verdana" w:ascii="Verdana" w:hAnsi="Verdana"/>
          <w:sz w:val="16"/>
          <w:szCs w:val="16"/>
        </w:rPr>
        <w:t xml:space="preserve">Čekatelé: Rezek M. (Mstětice) – 2 branky do dvoustovky (14 sezóna), Barda J. (PTFA) – 1 branka do stovky (13 sezóna), Jíša M. (Mstětice) – 1 branka do stovky (15 sezóna), Žák J. (PTFA) – 3 branky do stovky (13 sezóna), Pištěk Z. (Úročnice) – 2 branky do stovky (19 sezóna), Bruins – 13 branek do čtrnáctistovky (21 sezóna), Mlejnek (Jablonná) – 10 branek do dvoustovky (15 sezóna), </w:t>
      </w:r>
    </w:p>
    <w:p>
      <w:pPr>
        <w:pStyle w:val="Normal"/>
        <w:rPr>
          <w:rFonts w:ascii="Verdana" w:hAnsi="Verdana" w:cs="Verdana"/>
          <w:b/>
          <w:b/>
          <w:sz w:val="16"/>
          <w:szCs w:val="16"/>
        </w:rPr>
      </w:pPr>
      <w:r>
        <w:rPr>
          <w:rFonts w:cs="Verdana" w:ascii="Verdana" w:hAnsi="Verdana"/>
          <w:b/>
          <w:sz w:val="16"/>
          <w:szCs w:val="16"/>
        </w:rPr>
        <w:t>Sestava dne:</w:t>
      </w:r>
    </w:p>
    <w:p>
      <w:pPr>
        <w:pStyle w:val="Normal"/>
        <w:rPr>
          <w:rFonts w:ascii="Verdana" w:hAnsi="Verdana" w:cs="Verdana"/>
          <w:sz w:val="16"/>
          <w:szCs w:val="16"/>
        </w:rPr>
      </w:pPr>
      <w:r>
        <w:rPr>
          <w:rFonts w:cs="Verdana" w:ascii="Verdana" w:hAnsi="Verdana"/>
          <w:sz w:val="16"/>
          <w:szCs w:val="16"/>
        </w:rPr>
        <w:t>Hulan M. (Mstětice) – Hašek R. (Mstětice), Krákora I. (PTFA), Doksanský M. (Mnichovic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1 K. Chotýšany - TJ Mnichovice 7 : 5 (3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rtin (), Paseka Luboš</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Říha Martin (Šícha Petr), 11. Korecký Štěpán (Povolný Michal), 13. Korecký Arnošt (Povolný Michal), 30. Korecký Arnošt (Matoušek Milan), 31. Říha Martin (Sysel Josef), 36. Korecký Štěpán (Říha Martin), 37. Povolný Michal (Korecký Arnošt) - 1. Vyskočil Jan (Vytlačil Tomáš), 12. Čížek Tomáš (Doksanský Martin), 13. Vytlačil Tomáš (Vyskočil Jan), 14. Vyskočil Jan (Doksanský Martin), 23. Doksanský Martin (Vytlačil Tom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Šícha Petr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Matoušek Milan, Korecký Arnošt, Sysel Josef, Poupě Jiří, Šícha Petr, Říha Martin, Korecký Štěpá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Vytlačil Tomáš, Zmeškal Josef, Řepa Marek, Doksanský Martin, Barták Tomáš, Čížek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orecký A.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2 R. Struhařov - TJ Bystřice B 8 : 2 (4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Urban Pavel (), Kohl Martin</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Sysel David (Michálek Martin), 6. Sysel David (Strnad Aleš), 14. Sysel David, 18. Michálek Martin, 27. Sysel David (Sysel Josef), 29. Zmek Vojtěch (Michálek Martin), 31. Michálek Martin (Sysel David), 40. Sysel David (Michálek Martin) - 19. Říha Tomáš (Laurich Karel), 34. Stibůrek Adam</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tibůrek Adam</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Strnad Aleš, Kaucký Václav, Sysel David, Žížala Zdeněk, Michálek Martin, Sysel Josef, Koblasa Petr,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Laurich Karel, Brabenec Stanislav, Říha Tomáš, Šmídek Michal, Zdražil Lukáš, Stibůrek Adam</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ysel D.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3 FK V. Mstětice - PTFA Bn 4 : 3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Paseka Luboš (), Urban Pavel</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9. Hašek Rostislav (Bačík Hynek), 21. Pechač Michal (Bačík Hynek), 22. Hašek Rostislav (Bačík Hynek), 37. Pechač Michal - 19. Kymlička Libor (Barda Viktor), 23. Král Zdeněk (Krákora Ivan), 33. Horník Roman (Krákora Iva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ačík Hynek - Král Zdeně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Stanislav, Hašek Rostislav, Pechač Michal, Bačík Hyne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uchařík Jan, Král Zdeněk, Barda Viktor, Krákora Ivan, Němeček Michal, Kymlička Libor, Horník Roma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ašek R. (Mstět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4 TJ Bystřice B - K. Chotýšany 13 : 2 (6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tin (), Paseka Luboš</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Zoula Jaroslav (Laurich Karel), 5. Laurich Karel (Říha Tomáš), 12. Laurich Karel (Šmídek Michal), 13. Zoula Jaroslav (Laurich Karel), 17. Říha Tomáš (Brabenec Stanislav), 19. Laurich Karel (Zdražil Lukáš), 26. Brabenec Stanislav (Šmídek Michal), 27. Stibůrek Adam (Říha Tomáš), 28. Zdražil Lukáš (Stibůrek Adam), 30. Zdražil Lukáš (Mádl Jan), 33. Brabenec Stanislav (Laurich Karel), 34. Laurich Karel, 37. Brabenec Stanislav (Laurich Karel) - 22. Korecký Arnošt (Říha Martin), 33. Korecký Arnošt</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rabenec Stanislav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Laurich Karel, Brabenec Stanislav, Říha Tomáš, Šmídek Michal, Zdražil Lukáš, Stibůrek Adam</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Matoušek Milan, Korecký Arnošt, Sysel Josef, Šícha Petr, Říha Martin, Korecký Štěpán, Povolný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5 TJ Mnichovice - R. Struhařov 5 : 4 (2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Urban Pavel (), Kohl Martin</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4. Doksanský Martin (Řepa Marek), 19. Vyskočil Jan (Čížek Tomáš), 23. Doksanský Martin (Zmeškal Josef), 27. Čížek Tomáš (Doksanský Martin), 40. Doksanský Martin (Vyskočil Jan) - 5. Zmek Vojtěch (Michálek Martin), 13. Koblasa Petr (Michálek Martin), 33. Zmek Vojtěch (Sysel Josef), 34. Michálek Martin (Zmek Vojtěch)</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Sysel Josef</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Vytlačil Tomáš, Řepa Marek, Zmeškal Josef, Doksanský Martin, Barták Tomáš, Čížek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Strnad Aleš, Kaucký Václav, Sysel David, Žížala Zdeněk, Michálek Martin, Sysel Josef, Koblasa Petr,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Doksanský M. (Mnich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6 PTFA Bn - TJ Bystřice B 6 : 1 (2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Paseka Luboš (), Urban Pavel</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4. Kymlička Libor (Krákora Ivan), 18. Horník Roman (Kymlička Libor), 21. Kymlička Libor (Krákora Ivan), 34. Krákora Ivan (Král Zdeněk), 38. Kuchařík Jan, 39. Krákora Ivan - 36. Laurich Karel (Zdražil Luk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Brabenec Stanislav, Stibůrek Adam</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uchařík Jan, Král Zdeněk, Barda Viktor, Krákora Ivan, Kymlička Libor, Horník Rom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Mádl Jan, Laurich Karel, Brabenec Stanislav, Říha Tomáš, Šmídek Michal, Zdražil Lukáš, Stibůrek Adam</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ymlička L. (PTFA)</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7 K. Chotýšany - FK V. Mstětice 3 : 5 (3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hl Martin (), Paseka Luboš</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Korecký Arnošt (Říha Martin), 16. Povolný Michal (Korecký Arnošt), 18. Povolný Michal - 2. Hašek Rostislav (Rezek Milan), 6. Hašek Rostislav (Bartoš Josef), 8. Bačík Hynek (Hulan Luboš), 10. Bačík Hynek (Hulan Luboš), 35. Hašek Rostislav (Bartoš Josef)</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Korecký Arnošt, Šícha Petr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Matoušek Milan, Korecký Arnošt, Sysel Josef, Šícha Petr, Říha Martin, Korecký Štěpá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Stanislav, Hašek Rostislav, Bačík Hynek, Pechač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ašek R. (Mstět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908 PTFA Bn - TJ Mnichovice 3 : 3 (0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Urban Pavel (), Kohl Martin</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2. Barda Viktor (Kymlička Libor), 37. Němeček Michal (Krákora Ivan), 39. Horník Roman (Krákora Ivan) - 3. Vyskočil Jan (Vytlačil Tomáš), 16. Vyskočil Jan (Čížek Tomáš), 28. Doksanský Martin (Vytlačil Tomáš)</w:t>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uchařík Jan, Barda Viktor, Král Zdeněk, Krákora Ivan, Němeček Michal, Kymlička Libor, Horník Rom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Mnichovice:</w:t>
      </w:r>
      <w:r>
        <w:rPr>
          <w:rStyle w:val="Appleconvertedspace"/>
          <w:rFonts w:cs="Verdana" w:ascii="Verdana" w:hAnsi="Verdana"/>
          <w:b/>
          <w:bCs/>
          <w:color w:val="000000"/>
          <w:sz w:val="16"/>
          <w:szCs w:val="16"/>
        </w:rPr>
        <w:t> </w:t>
      </w:r>
      <w:r>
        <w:rPr>
          <w:rFonts w:cs="Verdana" w:ascii="Verdana" w:hAnsi="Verdana"/>
          <w:color w:val="000000"/>
          <w:sz w:val="16"/>
          <w:szCs w:val="16"/>
        </w:rPr>
        <w:t>Vinš Jan, Vyskočil Jan, Vytlačil Tomáš, Zmeškal Josef, Řepa Marek, Doksanský Martin, Barták Tomáš, Čížek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Vytlačil T. (Mnichovice)</w:t>
      </w:r>
    </w:p>
    <w:p>
      <w:pPr>
        <w:pStyle w:val="Normlnweb"/>
        <w:rPr/>
      </w:pPr>
      <w:r>
        <w:rPr>
          <w:rStyle w:val="Appleconvertedspace"/>
          <w:rFonts w:cs="Verdana" w:ascii="Verdana" w:hAnsi="Verdana"/>
          <w:b/>
          <w:bCs/>
          <w:color w:val="000000"/>
          <w:sz w:val="16"/>
          <w:szCs w:val="16"/>
        </w:rPr>
        <w:t>O2A0909 FK V. Mstětice - R. Struhařov 5 : 2 (3 : 1)</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Paseka Luboš (), Urban Pavel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1. Bačík Hynek (Hašek Rostislav), 10. Hašek Rostislav (Rezek Milan), 17. Šetina Stanislav (Bartoš Josef), 24. Hašek Rostislav (Bartoš Josef), 36. Bačík Hynek (Hašek Rostislav) - 2. Koblasa Petr (Sysel Josef), 25. Sysel Josef (Koblasa Petr)</w:t>
        <w:br/>
      </w:r>
      <w:r>
        <w:rPr>
          <w:rStyle w:val="Appleconvertedspace"/>
          <w:rFonts w:cs="Verdana" w:ascii="Verdana" w:hAnsi="Verdana"/>
          <w:b/>
          <w:bCs/>
          <w:color w:val="000000"/>
          <w:sz w:val="16"/>
          <w:szCs w:val="16"/>
        </w:rPr>
        <w:t>FK V. Mstětice: </w:t>
      </w:r>
      <w:r>
        <w:rPr>
          <w:rStyle w:val="Appleconvertedspace"/>
          <w:rFonts w:cs="Verdana" w:ascii="Verdana" w:hAnsi="Verdana"/>
          <w:color w:val="000000"/>
          <w:sz w:val="16"/>
          <w:szCs w:val="16"/>
        </w:rPr>
        <w:t>Hulan Luboš, Rezek Milan, Bartoš Josef, Šetina Stanislav, Hašek Rostislav, Bačík Hynek, Pechač Michal </w:t>
        <w:br/>
      </w:r>
      <w:r>
        <w:rPr>
          <w:rStyle w:val="Appleconvertedspace"/>
          <w:rFonts w:cs="Verdana" w:ascii="Verdana" w:hAnsi="Verdana"/>
          <w:b/>
          <w:bCs/>
          <w:color w:val="000000"/>
          <w:sz w:val="16"/>
          <w:szCs w:val="16"/>
        </w:rPr>
        <w:t>R. Struhařov: </w:t>
      </w:r>
      <w:r>
        <w:rPr>
          <w:rStyle w:val="Appleconvertedspace"/>
          <w:rFonts w:cs="Verdana" w:ascii="Verdana" w:hAnsi="Verdana"/>
          <w:color w:val="000000"/>
          <w:sz w:val="16"/>
          <w:szCs w:val="16"/>
        </w:rPr>
        <w:t>Veselý Filip, Kaucký Václav, Strnad Aleš, Sysel David, Žížala Zdeněk, Michálek Martin, Sysel Josef, Koblasa Petr, Zmek Vojtěch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Šetina S. (Mstětice)</w:t>
      </w:r>
    </w:p>
    <w:tbl>
      <w:tblPr>
        <w:tblW w:w="7050" w:type="dxa"/>
        <w:jc w:val="left"/>
        <w:tblInd w:w="-15" w:type="dxa"/>
        <w:tblLayout w:type="fixed"/>
        <w:tblCellMar>
          <w:top w:w="15" w:type="dxa"/>
          <w:left w:w="15" w:type="dxa"/>
          <w:bottom w:w="15" w:type="dxa"/>
          <w:right w:w="15" w:type="dxa"/>
        </w:tblCellMar>
      </w:tblPr>
      <w:tblGrid>
        <w:gridCol w:w="722"/>
        <w:gridCol w:w="985"/>
        <w:gridCol w:w="558"/>
        <w:gridCol w:w="565"/>
        <w:gridCol w:w="230"/>
        <w:gridCol w:w="230"/>
        <w:gridCol w:w="302"/>
        <w:gridCol w:w="169"/>
        <w:gridCol w:w="151"/>
        <w:gridCol w:w="269"/>
        <w:gridCol w:w="628"/>
        <w:gridCol w:w="356"/>
        <w:gridCol w:w="632"/>
        <w:gridCol w:w="132"/>
        <w:gridCol w:w="178"/>
        <w:gridCol w:w="178"/>
        <w:gridCol w:w="765"/>
      </w:tblGrid>
      <w:tr>
        <w:trPr/>
        <w:tc>
          <w:tcPr>
            <w:tcW w:w="7050" w:type="dxa"/>
            <w:gridSpan w:val="17"/>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72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08"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6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0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6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42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98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632"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488"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765"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7: 40</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7</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2108"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L. Úročnice</w:t>
            </w:r>
          </w:p>
        </w:tc>
        <w:tc>
          <w:tcPr>
            <w:tcW w:w="46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6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4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98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0: 46</w:t>
            </w:r>
          </w:p>
        </w:tc>
        <w:tc>
          <w:tcPr>
            <w:tcW w:w="63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nisáci Bn B</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7: 35</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8</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0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46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0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8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8: 44</w:t>
            </w:r>
          </w:p>
        </w:tc>
        <w:tc>
          <w:tcPr>
            <w:tcW w:w="63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0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6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0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6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8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7: 56</w:t>
            </w:r>
          </w:p>
        </w:tc>
        <w:tc>
          <w:tcPr>
            <w:tcW w:w="63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0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6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0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6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8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 44</w:t>
            </w:r>
          </w:p>
        </w:tc>
        <w:tc>
          <w:tcPr>
            <w:tcW w:w="63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0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6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0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6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8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9: 50</w:t>
            </w:r>
          </w:p>
        </w:tc>
        <w:tc>
          <w:tcPr>
            <w:tcW w:w="632"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0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6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0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6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8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6: 65</w:t>
            </w:r>
          </w:p>
        </w:tc>
        <w:tc>
          <w:tcPr>
            <w:tcW w:w="632"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 Struhařov</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4: 59</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2108"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Mnichovice</w:t>
            </w:r>
          </w:p>
        </w:tc>
        <w:tc>
          <w:tcPr>
            <w:tcW w:w="46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16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98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0: 92</w:t>
            </w:r>
          </w:p>
        </w:tc>
        <w:tc>
          <w:tcPr>
            <w:tcW w:w="63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2108"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acek</w:t>
            </w:r>
          </w:p>
        </w:tc>
        <w:tc>
          <w:tcPr>
            <w:tcW w:w="46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16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98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8: 86</w:t>
            </w:r>
          </w:p>
        </w:tc>
        <w:tc>
          <w:tcPr>
            <w:tcW w:w="632"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w:t>
            </w:r>
          </w:p>
        </w:tc>
        <w:tc>
          <w:tcPr>
            <w:tcW w:w="488"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72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2108"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TFA Bn</w:t>
            </w:r>
          </w:p>
        </w:tc>
        <w:tc>
          <w:tcPr>
            <w:tcW w:w="46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0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16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98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7: 67</w:t>
            </w:r>
          </w:p>
        </w:tc>
        <w:tc>
          <w:tcPr>
            <w:tcW w:w="632"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488"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65"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7)</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26.01.2015</w:t>
            </w:r>
          </w:p>
        </w:tc>
      </w:tr>
      <w:tr>
        <w:trPr/>
        <w:tc>
          <w:tcPr>
            <w:tcW w:w="3060"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047"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43"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Braný David</w:t>
            </w:r>
          </w:p>
        </w:tc>
        <w:tc>
          <w:tcPr>
            <w:tcW w:w="3047"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94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recký Arnošt</w:t>
            </w:r>
          </w:p>
        </w:tc>
        <w:tc>
          <w:tcPr>
            <w:tcW w:w="3047" w:type="dxa"/>
            <w:gridSpan w:val="10"/>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 Chotýšany</w:t>
            </w:r>
          </w:p>
        </w:tc>
        <w:tc>
          <w:tcPr>
            <w:tcW w:w="943"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áv Ondřej</w:t>
            </w:r>
          </w:p>
        </w:tc>
        <w:tc>
          <w:tcPr>
            <w:tcW w:w="3047"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94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3047"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4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3047"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4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60"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Jakub</w:t>
            </w:r>
          </w:p>
        </w:tc>
        <w:tc>
          <w:tcPr>
            <w:tcW w:w="3047"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94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26.01.2015</w:t>
            </w:r>
          </w:p>
        </w:tc>
      </w:tr>
      <w:tr>
        <w:trPr/>
        <w:tc>
          <w:tcPr>
            <w:tcW w:w="170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205" w:type="dxa"/>
            <w:gridSpan w:val="7"/>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9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98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253"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ný David</w:t>
            </w:r>
          </w:p>
        </w:tc>
        <w:tc>
          <w:tcPr>
            <w:tcW w:w="2205"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205"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rňák Zdeněk</w:t>
            </w:r>
          </w:p>
        </w:tc>
        <w:tc>
          <w:tcPr>
            <w:tcW w:w="2205"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2205"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2205"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2205"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205"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2205"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89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98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5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0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205"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9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98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25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26.01.2015</w:t>
            </w:r>
          </w:p>
        </w:tc>
      </w:tr>
      <w:tr>
        <w:trPr/>
        <w:tc>
          <w:tcPr>
            <w:tcW w:w="2265"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664"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5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765"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hl Vác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ch Milo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lejnek Marti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ák David</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ba Vác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Jakub</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immel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oš Josef</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šek Rostis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ulan Luboš</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pka Filip</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chač Micha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ina Zdeněk</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vadil Josef</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toušek Mil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Marti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ícha Petr</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ukol Lukáš</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emina Vladis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otný Marti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nouček Vác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motras Petr</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rba Pave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da Viktor</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kora Iv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l Zdeněk</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chařík J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selý Filip</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ůšek Ondřej</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lek J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lčoch Matej</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řalý Pavel</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ch David</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vsík Pavel</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něk Micha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ka Miros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ěkný Petr</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Jakub</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hapoval Serhyi</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David</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ůšek Dominik</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dl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Tomáš</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Adam</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ájek Jakub</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pa Marek</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4"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linka Karel</w:t>
            </w:r>
          </w:p>
        </w:tc>
        <w:tc>
          <w:tcPr>
            <w:tcW w:w="35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65"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6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3664"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škal Josef</w:t>
            </w:r>
          </w:p>
        </w:tc>
        <w:tc>
          <w:tcPr>
            <w:tcW w:w="35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65"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lnweb"/>
        <w:rPr>
          <w:rFonts w:ascii="Verdana" w:hAnsi="Verdana" w:cs="Verdana"/>
          <w:b/>
          <w:b/>
          <w:color w:val="000000"/>
          <w:sz w:val="16"/>
          <w:szCs w:val="16"/>
        </w:rPr>
      </w:pPr>
      <w:r>
        <w:rPr>
          <w:rFonts w:cs="Verdana" w:ascii="Verdana" w:hAnsi="Verdana"/>
          <w:b/>
          <w:color w:val="000000"/>
          <w:sz w:val="16"/>
          <w:szCs w:val="16"/>
        </w:rPr>
        <w:t>ZASTAVENÍ ČINNOSTI:</w:t>
      </w:r>
    </w:p>
    <w:p>
      <w:pPr>
        <w:pStyle w:val="Normlnweb"/>
        <w:rPr>
          <w:rFonts w:ascii="Verdana" w:hAnsi="Verdana" w:cs="Verdana"/>
          <w:color w:val="000000"/>
          <w:sz w:val="16"/>
          <w:szCs w:val="16"/>
        </w:rPr>
      </w:pPr>
      <w:r>
        <w:rPr>
          <w:rFonts w:cs="Verdana" w:ascii="Verdana" w:hAnsi="Verdana"/>
          <w:color w:val="000000"/>
          <w:sz w:val="16"/>
          <w:szCs w:val="16"/>
        </w:rPr>
        <w:t xml:space="preserve">Šetina Zdeněk (Mstětice) – na 1 SU (zbytek utkání ČK za 2 ŽK a následná urážka RO) </w:t>
      </w:r>
    </w:p>
    <w:p>
      <w:pPr>
        <w:pStyle w:val="Normlnweb"/>
        <w:rPr>
          <w:rFonts w:ascii="Verdana" w:hAnsi="Verdana" w:cs="Verdana"/>
          <w:color w:val="000000"/>
          <w:sz w:val="16"/>
          <w:szCs w:val="16"/>
        </w:rPr>
      </w:pPr>
      <w:r>
        <w:rPr>
          <w:rFonts w:cs="Verdana" w:ascii="Verdana" w:hAnsi="Verdana"/>
          <w:color w:val="000000"/>
          <w:sz w:val="16"/>
          <w:szCs w:val="16"/>
        </w:rPr>
        <w:t>Frajták Ondřej (Bruins) – 1 SU (4 ŽK)</w:t>
      </w:r>
    </w:p>
    <w:p>
      <w:pPr>
        <w:pStyle w:val="Normlnweb"/>
        <w:rPr>
          <w:rFonts w:ascii="Verdana" w:hAnsi="Verdana" w:cs="Verdana"/>
          <w:color w:val="000000"/>
          <w:sz w:val="16"/>
          <w:szCs w:val="16"/>
        </w:rPr>
      </w:pPr>
      <w:r>
        <w:rPr>
          <w:rFonts w:cs="Verdana" w:ascii="Verdana" w:hAnsi="Verdana"/>
          <w:color w:val="000000"/>
          <w:sz w:val="16"/>
          <w:szCs w:val="16"/>
        </w:rPr>
        <w:t>Horčička Tomáš (Bruins) – 1 SU (4 ŽK)</w:t>
      </w:r>
    </w:p>
    <w:p>
      <w:pPr>
        <w:pStyle w:val="Normlnweb"/>
        <w:rPr>
          <w:rFonts w:ascii="Verdana" w:hAnsi="Verdana" w:cs="Verdana"/>
          <w:color w:val="000000"/>
          <w:sz w:val="16"/>
          <w:szCs w:val="16"/>
        </w:rPr>
      </w:pPr>
      <w:r>
        <w:rPr>
          <w:rFonts w:cs="Verdana" w:ascii="Verdana" w:hAnsi="Verdana"/>
          <w:color w:val="000000"/>
          <w:sz w:val="16"/>
          <w:szCs w:val="16"/>
        </w:rPr>
        <w:t>Korecký Arnošt (Chotýšany) – na 1 SU (4 ŽK)</w:t>
      </w:r>
    </w:p>
    <w:p>
      <w:pPr>
        <w:pStyle w:val="Normlnweb"/>
        <w:rPr>
          <w:rFonts w:ascii="Verdana" w:hAnsi="Verdana" w:cs="Verdana"/>
          <w:color w:val="000000"/>
          <w:sz w:val="16"/>
          <w:szCs w:val="16"/>
        </w:rPr>
      </w:pPr>
      <w:r>
        <w:rPr>
          <w:rFonts w:cs="Verdana" w:ascii="Verdana" w:hAnsi="Verdana"/>
          <w:color w:val="000000"/>
          <w:sz w:val="16"/>
          <w:szCs w:val="16"/>
        </w:rPr>
        <w:t>Stibůrek Adam (Bystřice B) – na 1 SU (4 ŽK)</w:t>
      </w:r>
    </w:p>
    <w:p>
      <w:pPr>
        <w:pStyle w:val="Normlnweb"/>
        <w:rPr>
          <w:rFonts w:ascii="Verdana" w:hAnsi="Verdana" w:cs="Verdana"/>
          <w:b/>
          <w:b/>
          <w:color w:val="000000"/>
          <w:sz w:val="16"/>
          <w:szCs w:val="16"/>
        </w:rPr>
      </w:pPr>
      <w:r>
        <w:rPr>
          <w:rFonts w:cs="Verdana" w:ascii="Verdana" w:hAnsi="Verdana"/>
          <w:b/>
          <w:color w:val="000000"/>
          <w:sz w:val="16"/>
          <w:szCs w:val="16"/>
        </w:rPr>
        <w:t>ZÁKAZ VÝKONU FUNKCE VEDOUCÍHO TÝMU</w:t>
      </w:r>
    </w:p>
    <w:p>
      <w:pPr>
        <w:pStyle w:val="Normlnweb"/>
        <w:rPr/>
      </w:pPr>
      <w:r>
        <w:rPr>
          <w:rFonts w:cs="Verdana" w:ascii="Verdana" w:hAnsi="Verdana"/>
          <w:color w:val="000000"/>
          <w:sz w:val="16"/>
          <w:szCs w:val="16"/>
        </w:rPr>
        <w:t>Řepa Marek (Mnichovice) – na 2 měsíce tj. do 22. 2. 2015 (umožnění neoprávněného startu)</w:t>
      </w:r>
    </w:p>
    <w:p>
      <w:pPr>
        <w:pStyle w:val="Normlnweb"/>
        <w:rPr>
          <w:rFonts w:ascii="Verdana" w:hAnsi="Verdana" w:cs="Verdana"/>
          <w:b/>
          <w:b/>
          <w:color w:val="000000"/>
          <w:sz w:val="16"/>
          <w:szCs w:val="16"/>
        </w:rPr>
      </w:pPr>
      <w:r>
        <w:rPr>
          <w:rFonts w:cs="Verdana" w:ascii="Verdana" w:hAnsi="Verdana"/>
          <w:b/>
          <w:color w:val="000000"/>
          <w:sz w:val="16"/>
          <w:szCs w:val="16"/>
        </w:rPr>
        <w:t xml:space="preserve">TREST SI ODSTÁLI: </w:t>
      </w:r>
    </w:p>
    <w:p>
      <w:pPr>
        <w:pStyle w:val="Normlnweb"/>
        <w:rPr>
          <w:rFonts w:ascii="Verdana" w:hAnsi="Verdana" w:cs="Verdana"/>
          <w:color w:val="000000"/>
          <w:sz w:val="16"/>
          <w:szCs w:val="16"/>
        </w:rPr>
      </w:pPr>
      <w:r>
        <w:rPr>
          <w:rFonts w:cs="Verdana" w:ascii="Verdana" w:hAnsi="Verdana"/>
          <w:color w:val="000000"/>
          <w:sz w:val="16"/>
          <w:szCs w:val="16"/>
        </w:rPr>
        <w:t xml:space="preserve">Krch Miloš (Jablonná), Koukol Lukáš (Úročnice), Veselý F. (Struhařov), Svoboda Lukáš (Mnichovice), Sedlmaier Luboš (Bruins) </w:t>
      </w:r>
    </w:p>
    <w:p>
      <w:pPr>
        <w:pStyle w:val="Normln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6:00Z</dcterms:created>
  <dc:creator>NB15</dc:creator>
  <dc:description/>
  <cp:keywords/>
  <dc:language>en-US</dc:language>
  <cp:lastModifiedBy>NB15</cp:lastModifiedBy>
  <dcterms:modified xsi:type="dcterms:W3CDTF">2015-01-28T05:43:00Z</dcterms:modified>
  <cp:revision>3</cp:revision>
  <dc:subject/>
  <dc:title/>
</cp:coreProperties>
</file>