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11. 1. 2015</w:t>
      </w:r>
    </w:p>
    <w:p>
      <w:pPr>
        <w:pStyle w:val="Normal"/>
        <w:rPr>
          <w:rFonts w:ascii="Verdana" w:hAnsi="Verdana" w:cs="Verdana"/>
          <w:sz w:val="16"/>
          <w:szCs w:val="16"/>
        </w:rPr>
      </w:pPr>
      <w:r>
        <w:rPr>
          <w:rFonts w:cs="Verdana" w:ascii="Verdana" w:hAnsi="Verdana"/>
          <w:sz w:val="16"/>
          <w:szCs w:val="16"/>
        </w:rPr>
        <w:t xml:space="preserve">Dohrávky první poloviny soutěže zvládly jen dva celky s plným bodovým ziskem, Mrač B a Bystřice B. Rezerva Mrače přehrála Tenisáky B a pak i hladce Úročnici. Bystřice B porazila Mnichovice a poté těsně Mstětice. Čtyři celky vybojovaly čtyři body, Bruins přehrál racek a remizoval s Jablonnou, Jablonná porazila Racek, Struhařov si poradil s PTFA a remizoval s Chotýšany, Chotýšany přehrály PTFA. Jednu výhru má rezerva Tenisáků, když těsně porazila Úročnici.  Jednu remízu májí Mnichovice a Mstětice. Bez bodů odjely hned tři celky, Úročnice . Racek a PTFA. Červené karty uviděli Horčička z Bruinsu a Šetina Z. ze Mstětic. Utkání řídili Sova, Grund, Kopic.  </w:t>
      </w:r>
    </w:p>
    <w:p>
      <w:pPr>
        <w:pStyle w:val="Normal"/>
        <w:rPr/>
      </w:pPr>
      <w:r>
        <w:rPr>
          <w:rFonts w:cs="Verdana" w:ascii="Verdana" w:hAnsi="Verdana"/>
          <w:b/>
          <w:sz w:val="16"/>
          <w:szCs w:val="16"/>
        </w:rPr>
        <w:t>Střelci dne</w:t>
      </w:r>
      <w:r>
        <w:rPr>
          <w:rFonts w:cs="Verdana" w:ascii="Verdana" w:hAnsi="Verdana"/>
          <w:sz w:val="16"/>
          <w:szCs w:val="16"/>
        </w:rPr>
        <w:t xml:space="preserve"> se stali se 6 góly Korecký A. z Chotýšan a Braný D. z Mrače B. Nejlepším asistentem, nahrával celkem na 5 branek, byl Páv o. z Mrače B.</w:t>
      </w:r>
    </w:p>
    <w:p>
      <w:pPr>
        <w:pStyle w:val="Normal"/>
        <w:rPr>
          <w:rFonts w:ascii="Verdana" w:hAnsi="Verdana" w:cs="Verdana"/>
          <w:sz w:val="16"/>
          <w:szCs w:val="16"/>
        </w:rPr>
      </w:pPr>
      <w:r>
        <w:rPr>
          <w:rFonts w:cs="Verdana" w:ascii="Verdana" w:hAnsi="Verdana"/>
          <w:b/>
          <w:sz w:val="16"/>
          <w:szCs w:val="16"/>
        </w:rPr>
        <w:t xml:space="preserve">Statistiky: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Čekatelé: Rezek M. (Mstětice) – 2 branky do dvoustovky (14 sezóna), Barda J. (PTFA) – 1 branka do stovky (13 sezóna), Jíša M. (Mstětice) – 1 branka do stovky (15 sezóna), Žák J. (PTFA) – 3 branky do stovky (13 sezóna), Pištěk Z. (Úročnice) – 3 branky do stovky (19 sezóna), PTFA – 7 branek do devítistovky (ve 13 sezóně)</w:t>
      </w:r>
    </w:p>
    <w:p>
      <w:pPr>
        <w:pStyle w:val="Normal"/>
        <w:rPr/>
      </w:pPr>
      <w:r>
        <w:rPr>
          <w:rFonts w:cs="Verdana" w:ascii="Verdana" w:hAnsi="Verdana"/>
          <w:b/>
          <w:sz w:val="16"/>
          <w:szCs w:val="16"/>
        </w:rPr>
        <w:t>Sestava dne:</w:t>
      </w:r>
      <w:r>
        <w:rPr>
          <w:rFonts w:cs="Verdana" w:ascii="Verdana" w:hAnsi="Verdana"/>
          <w:sz w:val="16"/>
          <w:szCs w:val="16"/>
        </w:rPr>
        <w:t xml:space="preserve"> Šach M. (Jablonná) – Korecký A. (Chotýšany), Braný D. (Mrač B), Strnad A. (Struhařov), Doksanský M. (Mnich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1 Tenisáci Bn B - FK Mrač B 3 : 5 (0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9. Průcha Štěpán (Hruška Miroslav), 31. Shapoval Serhyi (Benák Michal), 36. Franěk Michal (Shapoval Serhyi) - 3. Bohata Michal (Páv Ondřej), 16. Páv Jiří (Braný David), 21. Braný David (Šach David), 22. Braný David (Bohata Michal), 28. Braný David (Páv Ondřej)</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hapoval Serhyi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Mareš Vojtěch, Žižka Ondřej, Franěk Michal, Hruška Miroslav, Semerád Filip, Papež Ondřej, Hanka David, Průcha Jakub, Benák Michal, Průcha Štěpán, Shapoval Serhyi</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Braný David, Páv Ondřej, Páv Jiří, Šach David, Bohata Michal, Balata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raný D.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2 PC Bruins Bn - Ď. Jablonná 2 : 2 (0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2. Horčička Tomáš (Říha Jaroslav), 31. Hameršmíd Jaroslav (Štěrba Pavel) - 18. Šach Martin, 34. Ihl Václav (Rabiňák Luká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Zeman Jakub</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Horčička Tomáš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Kratochvíl Martin, Kmotras Petr, Říha Jaroslav, Hameršmíd Jaroslav, Štěrba Jiří, Štěrba Pavel, Zeman Tomáš, Horčička Tomáš, Ždych Jindři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Ď. Jablonná:</w:t>
      </w:r>
      <w:r>
        <w:rPr>
          <w:rStyle w:val="Appleconvertedspace"/>
          <w:rFonts w:cs="Verdana" w:ascii="Verdana" w:hAnsi="Verdana"/>
          <w:b/>
          <w:bCs/>
          <w:color w:val="000000"/>
          <w:sz w:val="16"/>
          <w:szCs w:val="16"/>
        </w:rPr>
        <w:t> </w:t>
      </w:r>
      <w:r>
        <w:rPr>
          <w:rFonts w:cs="Verdana" w:ascii="Verdana" w:hAnsi="Verdana"/>
          <w:color w:val="000000"/>
          <w:sz w:val="16"/>
          <w:szCs w:val="16"/>
        </w:rPr>
        <w:t>Šach Martin, Mlejnek Martin, Šeba Václav, Zimmel Jan, Rabiňák Lukáš, Novák David, Zeman Jakub, Zeman Jan, Ihl Václav, Vokřál Tomáš, Švejda Pave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Šach M. (Jablonná)</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3 Tenisáci Bn B - L. Úročnice 3 : 2 (1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7. Franěk Michal (Shapoval Serhyi), 30. Shapoval Serhyi (Franěk Michal), 33. Semerád Filip (Hanka David) - 2. Kavoň Richard (Hošek Robin), 23. Hošek Robin (Vnouček Vít)</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Průcha Štěpá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Mareš Vojtěch, Žižka Ondřej, Franěk Michal, Hanka David, Papež Ondřej, Benák Michal, Průcha Jakub, Průcha Štěpán, Hruška Miroslav, Semerád Filip, Shapoval Serhyi</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L. Úročnice:</w:t>
      </w:r>
      <w:r>
        <w:rPr>
          <w:rStyle w:val="Appleconvertedspace"/>
          <w:rFonts w:cs="Verdana" w:ascii="Verdana" w:hAnsi="Verdana"/>
          <w:b/>
          <w:bCs/>
          <w:color w:val="000000"/>
          <w:sz w:val="16"/>
          <w:szCs w:val="16"/>
        </w:rPr>
        <w:t> </w:t>
      </w:r>
      <w:r>
        <w:rPr>
          <w:rFonts w:cs="Verdana" w:ascii="Verdana" w:hAnsi="Verdana"/>
          <w:color w:val="000000"/>
          <w:sz w:val="16"/>
          <w:szCs w:val="16"/>
        </w:rPr>
        <w:t xml:space="preserve">Vnouček Václav, Novotný Martin, Kremina Vladislav, Vnouček Vít, Hošek Robin, Kohout Lukáš, Pištěk Jaroslav, Balata Luboš, Balata Vojtěch, Kavoň Richard </w:t>
      </w:r>
      <w:r>
        <w:rPr>
          <w:rFonts w:cs="Verdana" w:ascii="Verdana" w:hAnsi="Verdana"/>
          <w:b/>
          <w:color w:val="000000"/>
          <w:sz w:val="16"/>
          <w:szCs w:val="16"/>
        </w:rPr>
        <w:t>Nejlepší hráč:</w:t>
      </w:r>
      <w:r>
        <w:rPr>
          <w:rFonts w:cs="Verdana" w:ascii="Verdana" w:hAnsi="Verdana"/>
          <w:color w:val="000000"/>
          <w:sz w:val="16"/>
          <w:szCs w:val="16"/>
        </w:rPr>
        <w:t xml:space="preserve"> Franěk M. (Tenisáci B)</w:t>
      </w:r>
      <w:r>
        <w:rPr>
          <w:rStyle w:val="Appleconvertedspace"/>
          <w:rFonts w:cs="Verdana" w:ascii="Verdana" w:hAnsi="Verdana"/>
          <w:color w:val="000000"/>
          <w:sz w:val="16"/>
          <w:szCs w:val="16"/>
        </w:rPr>
        <w:t> </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4 PC Bruins Bn - Racek 6 : 1 (3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 Ždych Jindřich (Zeman Tomáš), 7. Ždych Jindřich (Štěrba Pavel), 13. Kratochvíl Martin (Říha Jaroslav), 24. Štěrba Pavel (Hameršmíd Jaroslav), 25. Zeman Tomáš (Štěrba Jiří), 26. Ždych Jindřich (Říha Jaroslav) - 38. Mlčoch Matej (Párys Michal)</w:t>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Kratochvíl Martin, Kmotras Petr, Říha Jaroslav, Hameršmíd Jaroslav, Štěrba Jiří, Štěrba Pavel, Zeman Tomáš, Sosnovec Oleg, Ždych Jindři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acek:</w:t>
      </w:r>
      <w:r>
        <w:rPr>
          <w:rStyle w:val="Appleconvertedspace"/>
          <w:rFonts w:cs="Verdana" w:ascii="Verdana" w:hAnsi="Verdana"/>
          <w:b/>
          <w:bCs/>
          <w:color w:val="000000"/>
          <w:sz w:val="16"/>
          <w:szCs w:val="16"/>
        </w:rPr>
        <w:t> </w:t>
      </w:r>
      <w:r>
        <w:rPr>
          <w:rFonts w:cs="Verdana" w:ascii="Verdana" w:hAnsi="Verdana"/>
          <w:color w:val="000000"/>
          <w:sz w:val="16"/>
          <w:szCs w:val="16"/>
        </w:rPr>
        <w:t>Krampera Martin, Müller Václav, Mlčoch Matej, Párys Michal, Lehký Lukáš, Veselský Marek, Vovsík Pavel, Vlach David</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Ždych J. (Bruins)</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5 L. Úročnice - FK Mrač B 1 : 9 (1 : 5)</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1. Hošek Robin (Vnouček Vít) - 3. Braný David (Páv Ondřej), 4. Páv Jiří (Bohata Michal), 6. Bohata Michal (Páv Ondřej), 8. Braný David (Šach David), 19. Páv Ondřej (Bohata Michal), 25. Braný David (Páv Jiří), 31. Bohata Michal (Páv Ondřej), 32. Páv Jiří, 35. Páv Ondřej (Páv Jiří)</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Kremina Vladislav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L. Úročnice:</w:t>
      </w:r>
      <w:r>
        <w:rPr>
          <w:rStyle w:val="Appleconvertedspace"/>
          <w:rFonts w:cs="Verdana" w:ascii="Verdana" w:hAnsi="Verdana"/>
          <w:b/>
          <w:bCs/>
          <w:color w:val="000000"/>
          <w:sz w:val="16"/>
          <w:szCs w:val="16"/>
        </w:rPr>
        <w:t> </w:t>
      </w:r>
      <w:r>
        <w:rPr>
          <w:rFonts w:cs="Verdana" w:ascii="Verdana" w:hAnsi="Verdana"/>
          <w:color w:val="000000"/>
          <w:sz w:val="16"/>
          <w:szCs w:val="16"/>
        </w:rPr>
        <w:t>Vnouček Václav, Kremina Vladislav, Vnouček Vít, Hošek Robin, Kohout Lukáš, Pištěk Jaroslav, Kavoň Richard, Novotný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Braný David, Páv Jiří, Páv Ondřej, Šach David, Bohata Michal, Balata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ohata M.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6 Racek - Ď. Jablonná 3 : 7 (1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8. Vlach David (Mlčoch Matej), 26. Párys Michal (Málek Jan), 38. Mlčoch Matej (Párys Michal) - 1. Zimmel Jan (Zeman Jakub), 11. Zeman Jakub (Mlejnek Martin), 14. Ihl Václav (Zeman Jakub), 28. Šach Martin, 32. Zeman Jakub (Mlejnek Martin), 36. Zimmel Jan (Rabiňák Lukáš), 39. Zeman Jan (Šeba Václav)</w:t>
        <w:br/>
      </w:r>
      <w:r>
        <w:rPr>
          <w:rFonts w:cs="Verdana" w:ascii="Verdana" w:hAnsi="Verdana"/>
          <w:b/>
          <w:bCs/>
          <w:color w:val="000000"/>
          <w:sz w:val="16"/>
          <w:szCs w:val="16"/>
        </w:rPr>
        <w:t>Racek:</w:t>
      </w:r>
      <w:r>
        <w:rPr>
          <w:rStyle w:val="Appleconvertedspace"/>
          <w:rFonts w:cs="Verdana" w:ascii="Verdana" w:hAnsi="Verdana"/>
          <w:b/>
          <w:bCs/>
          <w:color w:val="000000"/>
          <w:sz w:val="16"/>
          <w:szCs w:val="16"/>
        </w:rPr>
        <w:t> </w:t>
      </w:r>
      <w:r>
        <w:rPr>
          <w:rFonts w:cs="Verdana" w:ascii="Verdana" w:hAnsi="Verdana"/>
          <w:color w:val="000000"/>
          <w:sz w:val="16"/>
          <w:szCs w:val="16"/>
        </w:rPr>
        <w:t>Málek Jan, Müller Václav, Krampera Martin, Mlčoch Matej, Párys Michal, Lehký Lukáš, Vovsík Pavel, Veselský Marek, Vlach David</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Ď. Jablonná:</w:t>
      </w:r>
      <w:r>
        <w:rPr>
          <w:rStyle w:val="Appleconvertedspace"/>
          <w:rFonts w:cs="Verdana" w:ascii="Verdana" w:hAnsi="Verdana"/>
          <w:b/>
          <w:bCs/>
          <w:color w:val="000000"/>
          <w:sz w:val="16"/>
          <w:szCs w:val="16"/>
        </w:rPr>
        <w:t> </w:t>
      </w:r>
      <w:r>
        <w:rPr>
          <w:rFonts w:cs="Verdana" w:ascii="Verdana" w:hAnsi="Verdana"/>
          <w:color w:val="000000"/>
          <w:sz w:val="16"/>
          <w:szCs w:val="16"/>
        </w:rPr>
        <w:t>Šach Martin, Mlejnek Martin, Šeba Václav, Zimmel Jan, Rabiňák Lukáš, Novák David, Zeman Jan, Švejda Pavel, Ihl Václav, Zeman Jakub, Vovsík Aleš, Vokřál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Zeman Jak. (Jablonná)</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7 TJ Bystřice B - TJ Mnichovice 7 : 4 (4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4. Laurich Karel (Jasz Adam), 6. Jasz Adam (Laurich Karel), 7. Mádl Jan (Laurich Karel), 19. Stibůrek Jan (Stibůrek Adam), 24. Stibůrek Jan (Stibůrek Adam), 29. Stibůrek Adam (Mádl Jan), 38. Stibůrek Adam (Mádl Jan) - 9. Doksanský Martin, 13. Vyskočil Jan, 30. Zmeškal Josef (Vyskočil Jan), 40. Vyskočil Jan (Zelinka Kare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tibůrek Adam, Stibůrek Ja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Mádl Jan, Korynta Olda, Stibůrek Adam, Stibůrek Jan, Laurich Karel, Jasz Adam</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Mnichovice:</w:t>
      </w:r>
      <w:r>
        <w:rPr>
          <w:rStyle w:val="Appleconvertedspace"/>
          <w:rFonts w:cs="Verdana" w:ascii="Verdana" w:hAnsi="Verdana"/>
          <w:b/>
          <w:bCs/>
          <w:color w:val="000000"/>
          <w:sz w:val="16"/>
          <w:szCs w:val="16"/>
        </w:rPr>
        <w:t> </w:t>
      </w:r>
      <w:r>
        <w:rPr>
          <w:rFonts w:cs="Verdana" w:ascii="Verdana" w:hAnsi="Verdana"/>
          <w:color w:val="000000"/>
          <w:sz w:val="16"/>
          <w:szCs w:val="16"/>
        </w:rPr>
        <w:t>Vinš Jan, Vyskočil Jan, Zmeškal Josef, Řepa Marek, Doksanský Martin, Barták Tomáš, Zelinka Kare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Mádl J.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8 R. Struhařov - PTFA Bn 5 : 2 (2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Strnad Aleš, 6. Strnad Aleš (Sysel David), 28. Strnad Aleš (Michálek Martin), 31. Sysel David, 36. Strnad Aleš - 25. Kymlička Libor (Krákora Ivan), 26. Krákora Ivan (Kymlička Libor)</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trnad Aleš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Hroch Jan, Kaucký Václav, Sysel David, Sysel Josef, Žížala Zdeněk, Michálek Martin, Strnad Aleš,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lamt Štěpán, Král Zdeněk, Barda Viktor, Krákora Ivan, Babka Petr, Kymlička Libor</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trnad A.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09 FK V. Mstětice - TJ Mnichovice 4 : 4 (1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9. Bačík Jindřich (Mařík Petr), 22. Zavadil Josef (Šetina Stanislav), 25. Bačík Hynek (Kříž Josef), 39. Bačík Jindřich (Mařík Petr) - 11. Doksanský Martin, 24. Zelinka Karel (Doksanský Martin), 34. Doksanský Martin (Vyskočil Jan), 36. Doksanský Martin (Barták Tomá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ačík Hynek - Řepa Marek</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Šetina Zdeněk - Vyskočil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Kříž Josef, Šetina Stanislav, Šetina Zdeněk, Mařík Petr, Zavadil Josef, Bačík Hynek, Bačík Jindři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Mnichovice:</w:t>
      </w:r>
      <w:r>
        <w:rPr>
          <w:rStyle w:val="Appleconvertedspace"/>
          <w:rFonts w:cs="Verdana" w:ascii="Verdana" w:hAnsi="Verdana"/>
          <w:b/>
          <w:bCs/>
          <w:color w:val="000000"/>
          <w:sz w:val="16"/>
          <w:szCs w:val="16"/>
        </w:rPr>
        <w:t> </w:t>
      </w:r>
      <w:r>
        <w:rPr>
          <w:rFonts w:cs="Verdana" w:ascii="Verdana" w:hAnsi="Verdana"/>
          <w:color w:val="000000"/>
          <w:sz w:val="16"/>
          <w:szCs w:val="16"/>
        </w:rPr>
        <w:t>Vinš Jan, Vyskočil Jan, Zmeškal Josef, Řepa Marek, Doksanský Martin, Barták Tomáš, Zelinka Kare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Doksanský M. (Mnich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10 K. Chotýšany - PTFA Bn 4 : 1 (3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6. Korecký Arnošt (Povolný Michal), 11. Korecký Arnošt, 15. Povolný Michal, 21. Korecký Arnošt (Sysel Josef) - 2. Krákora Ivan (Kymlička Libor)</w:t>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Korecký Štěpán, Korecký Arnošt, Sysel Josef, Hoch Petr, Šícha Petr, Říha Martin,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lamt Štěpán, Král Zdeněk, Barda Viktor, Krákora Ivan, Kymlička Libor, Babka Petr</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orecký A.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711 FK V. Mstětice - TJ Bystřice B 3 : 4 (1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0. Bačík Jindřich (Bartoš Josef), 24. Šetina Stanislav (Mařík Petr), 34. Šetina Stanislav (Zavadil Josef) - 1. Laurich Karel (Zoula Jaroslav), 6. Zoula Jaroslav (Říha Tomáš), 12. Zdražil Lukáš (Stibůrek Adam), 20. Říha Tomáš (Zoula Jaro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Stibůrek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Kříž Josef, Šetina Stanislav, Zavadil Josef, Bačík Hynek, Bačík Jindřich, Mařík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Mádl Jan, Stibůrek Adam, Stibůrek Jan, Laurich Karel, Jasz Adam, Říha Tomáš, Zdražil Luk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Říha T. (Bystřice B)</w:t>
      </w:r>
    </w:p>
    <w:p>
      <w:pPr>
        <w:pStyle w:val="Normlnweb"/>
        <w:rPr/>
      </w:pPr>
      <w:r>
        <w:rPr>
          <w:rStyle w:val="Appleconvertedspace"/>
          <w:rFonts w:cs="Verdana" w:ascii="Verdana" w:hAnsi="Verdana"/>
          <w:b/>
          <w:bCs/>
          <w:color w:val="000000"/>
          <w:sz w:val="16"/>
          <w:szCs w:val="16"/>
        </w:rPr>
        <w:t>O2A0712 K. Chotýšany - R. Struhařov 4 : 4 (2 : 3)</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Grund Zdeněk (), Sova Jaromír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6. Korecký Arnošt, 14. Korecký Arnošt (Povolný Michal), 28. Povolný Michal, 30. Korecký Arnošt (Korecký Štěpán) - 1. Michálek Martin (Strnad Aleš), 11. Sysel David (Michálek Martin), 16. Žížala Zdeněk (Strnad Aleš), 22. Žížala Zdeněk (Michálek Martin)</w:t>
        <w:br/>
      </w:r>
      <w:r>
        <w:rPr>
          <w:rStyle w:val="Appleconvertedspace"/>
          <w:rFonts w:cs="Verdana" w:ascii="Verdana" w:hAnsi="Verdana"/>
          <w:b/>
          <w:bCs/>
          <w:color w:val="000000"/>
          <w:sz w:val="16"/>
          <w:szCs w:val="16"/>
        </w:rPr>
        <w:t>K. Chotýšany: </w:t>
      </w:r>
      <w:r>
        <w:rPr>
          <w:rStyle w:val="Appleconvertedspace"/>
          <w:rFonts w:cs="Verdana" w:ascii="Verdana" w:hAnsi="Verdana"/>
          <w:color w:val="000000"/>
          <w:sz w:val="16"/>
          <w:szCs w:val="16"/>
        </w:rPr>
        <w:t>Korecký Štěpán, Korecký Arnošt, Sysel Josef, Poupě Jiří, Hoch Petr, Šícha Petr, Říha Martin, Povolný Michal </w:t>
        <w:br/>
      </w:r>
      <w:r>
        <w:rPr>
          <w:rStyle w:val="Appleconvertedspace"/>
          <w:rFonts w:cs="Verdana" w:ascii="Verdana" w:hAnsi="Verdana"/>
          <w:b/>
          <w:bCs/>
          <w:color w:val="000000"/>
          <w:sz w:val="16"/>
          <w:szCs w:val="16"/>
        </w:rPr>
        <w:t>R. Struhařov: </w:t>
      </w:r>
      <w:r>
        <w:rPr>
          <w:rStyle w:val="Appleconvertedspace"/>
          <w:rFonts w:cs="Verdana" w:ascii="Verdana" w:hAnsi="Verdana"/>
          <w:color w:val="000000"/>
          <w:sz w:val="16"/>
          <w:szCs w:val="16"/>
        </w:rPr>
        <w:t>Hroch Jan, Kaucký Václav, Sysel David, Sysel Josef, Žížala Zdeněk, Michálek Martin, Strnad Aleš, Zmek Vojtěch </w:t>
      </w:r>
      <w:r>
        <w:rPr>
          <w:rStyle w:val="Appleconvertedspace"/>
          <w:rFonts w:cs="Verdana" w:ascii="Verdana" w:hAnsi="Verdana"/>
          <w:b/>
          <w:color w:val="000000"/>
          <w:sz w:val="16"/>
          <w:szCs w:val="16"/>
        </w:rPr>
        <w:t>Nejlepší hráč:</w:t>
      </w:r>
      <w:r>
        <w:rPr/>
        <w:t xml:space="preserve"> Povolný M. (Chotýšany)</w:t>
      </w:r>
    </w:p>
    <w:tbl>
      <w:tblPr>
        <w:tblW w:w="7050" w:type="dxa"/>
        <w:jc w:val="left"/>
        <w:tblInd w:w="-15" w:type="dxa"/>
        <w:tblLayout w:type="fixed"/>
        <w:tblCellMar>
          <w:top w:w="15" w:type="dxa"/>
          <w:left w:w="15" w:type="dxa"/>
          <w:bottom w:w="15" w:type="dxa"/>
          <w:right w:w="15" w:type="dxa"/>
        </w:tblCellMar>
      </w:tblPr>
      <w:tblGrid>
        <w:gridCol w:w="722"/>
        <w:gridCol w:w="986"/>
        <w:gridCol w:w="558"/>
        <w:gridCol w:w="564"/>
        <w:gridCol w:w="230"/>
        <w:gridCol w:w="230"/>
        <w:gridCol w:w="302"/>
        <w:gridCol w:w="169"/>
        <w:gridCol w:w="151"/>
        <w:gridCol w:w="269"/>
        <w:gridCol w:w="628"/>
        <w:gridCol w:w="356"/>
        <w:gridCol w:w="632"/>
        <w:gridCol w:w="132"/>
        <w:gridCol w:w="178"/>
        <w:gridCol w:w="178"/>
        <w:gridCol w:w="765"/>
      </w:tblGrid>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722"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108"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6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02"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6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42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98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632"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488"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765"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0: 29</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1</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1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2108"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L. Úročnice</w:t>
            </w:r>
          </w:p>
        </w:tc>
        <w:tc>
          <w:tcPr>
            <w:tcW w:w="46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0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w:t>
            </w:r>
          </w:p>
        </w:tc>
        <w:tc>
          <w:tcPr>
            <w:tcW w:w="16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4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98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0: 37</w:t>
            </w:r>
          </w:p>
        </w:tc>
        <w:tc>
          <w:tcPr>
            <w:tcW w:w="63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4</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Bystřice B</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1: 40</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2</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0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46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0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6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8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9: 31</w:t>
            </w:r>
          </w:p>
        </w:tc>
        <w:tc>
          <w:tcPr>
            <w:tcW w:w="63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0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46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0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8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9: 37</w:t>
            </w:r>
          </w:p>
        </w:tc>
        <w:tc>
          <w:tcPr>
            <w:tcW w:w="63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0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6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0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8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 42</w:t>
            </w:r>
          </w:p>
        </w:tc>
        <w:tc>
          <w:tcPr>
            <w:tcW w:w="63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0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6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0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6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8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 42</w:t>
            </w:r>
          </w:p>
        </w:tc>
        <w:tc>
          <w:tcPr>
            <w:tcW w:w="63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0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6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0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6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8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 36</w:t>
            </w:r>
          </w:p>
        </w:tc>
        <w:tc>
          <w:tcPr>
            <w:tcW w:w="63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 Struhařov</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0: 47</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2108"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acek</w:t>
            </w:r>
          </w:p>
        </w:tc>
        <w:tc>
          <w:tcPr>
            <w:tcW w:w="46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0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16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w:t>
            </w:r>
          </w:p>
        </w:tc>
        <w:tc>
          <w:tcPr>
            <w:tcW w:w="98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1: 66</w:t>
            </w:r>
          </w:p>
        </w:tc>
        <w:tc>
          <w:tcPr>
            <w:tcW w:w="63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Mnichovice</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7: 78</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2108"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TFA Bn</w:t>
            </w:r>
          </w:p>
        </w:tc>
        <w:tc>
          <w:tcPr>
            <w:tcW w:w="46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0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16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4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98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 59</w:t>
            </w:r>
          </w:p>
        </w:tc>
        <w:tc>
          <w:tcPr>
            <w:tcW w:w="63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w:t>
            </w:r>
          </w:p>
        </w:tc>
      </w:tr>
      <w:tr>
        <w:trPr/>
        <w:tc>
          <w:tcPr>
            <w:tcW w:w="7050" w:type="dxa"/>
            <w:gridSpan w:val="17"/>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12.01.2015</w:t>
            </w:r>
          </w:p>
        </w:tc>
      </w:tr>
      <w:tr>
        <w:trPr/>
        <w:tc>
          <w:tcPr>
            <w:tcW w:w="3060"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047" w:type="dxa"/>
            <w:gridSpan w:val="10"/>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43"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Braný David</w:t>
            </w:r>
          </w:p>
        </w:tc>
        <w:tc>
          <w:tcPr>
            <w:tcW w:w="3047"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94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Jasz Adam</w:t>
            </w:r>
          </w:p>
        </w:tc>
        <w:tc>
          <w:tcPr>
            <w:tcW w:w="3047" w:type="dxa"/>
            <w:gridSpan w:val="10"/>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Bystřice B</w:t>
            </w:r>
          </w:p>
        </w:tc>
        <w:tc>
          <w:tcPr>
            <w:tcW w:w="943"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recký Arnošt</w:t>
            </w:r>
          </w:p>
        </w:tc>
        <w:tc>
          <w:tcPr>
            <w:tcW w:w="3047"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 Chotýšany</w:t>
            </w:r>
          </w:p>
        </w:tc>
        <w:tc>
          <w:tcPr>
            <w:tcW w:w="94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3047"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4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3047"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4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3047"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94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Jakub</w:t>
            </w:r>
          </w:p>
        </w:tc>
        <w:tc>
          <w:tcPr>
            <w:tcW w:w="3047"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94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rňák Zdeněk</w:t>
            </w:r>
          </w:p>
        </w:tc>
        <w:tc>
          <w:tcPr>
            <w:tcW w:w="3047"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4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3047"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94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3047"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4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12.01.2015</w:t>
            </w:r>
          </w:p>
        </w:tc>
      </w:tr>
      <w:tr>
        <w:trPr/>
        <w:tc>
          <w:tcPr>
            <w:tcW w:w="170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204" w:type="dxa"/>
            <w:gridSpan w:val="7"/>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9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98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253"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Braný David</w:t>
            </w:r>
          </w:p>
        </w:tc>
        <w:tc>
          <w:tcPr>
            <w:tcW w:w="2204" w:type="dxa"/>
            <w:gridSpan w:val="7"/>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89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4</w:t>
            </w:r>
          </w:p>
        </w:tc>
        <w:tc>
          <w:tcPr>
            <w:tcW w:w="98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5</w:t>
            </w:r>
          </w:p>
        </w:tc>
        <w:tc>
          <w:tcPr>
            <w:tcW w:w="1253"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170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rňák Zdeněk</w:t>
            </w:r>
          </w:p>
        </w:tc>
        <w:tc>
          <w:tcPr>
            <w:tcW w:w="2204" w:type="dxa"/>
            <w:gridSpan w:val="7"/>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897"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1</w:t>
            </w:r>
          </w:p>
        </w:tc>
        <w:tc>
          <w:tcPr>
            <w:tcW w:w="98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3</w:t>
            </w:r>
          </w:p>
        </w:tc>
        <w:tc>
          <w:tcPr>
            <w:tcW w:w="1253" w:type="dxa"/>
            <w:gridSpan w:val="4"/>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170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Jasz Adam</w:t>
            </w:r>
          </w:p>
        </w:tc>
        <w:tc>
          <w:tcPr>
            <w:tcW w:w="2204" w:type="dxa"/>
            <w:gridSpan w:val="7"/>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Bystřice B</w:t>
            </w:r>
          </w:p>
        </w:tc>
        <w:tc>
          <w:tcPr>
            <w:tcW w:w="89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c>
          <w:tcPr>
            <w:tcW w:w="98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9</w:t>
            </w:r>
          </w:p>
        </w:tc>
        <w:tc>
          <w:tcPr>
            <w:tcW w:w="1253"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17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2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22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22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22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Jakub</w:t>
            </w:r>
          </w:p>
        </w:tc>
        <w:tc>
          <w:tcPr>
            <w:tcW w:w="22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22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204"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204"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12.01.2015</w:t>
            </w:r>
          </w:p>
        </w:tc>
      </w:tr>
      <w:tr>
        <w:trPr/>
        <w:tc>
          <w:tcPr>
            <w:tcW w:w="2266"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663" w:type="dxa"/>
            <w:gridSpan w:val="11"/>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5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765"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hl Vác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ch Milo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lejnek Marti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ák David</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ba Vác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Jakub</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immel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čík Hynek</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oš Josef</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šek Rostis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ulan Lubo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pka Filip</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chač Michal</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ina Zdeněk</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vadil Josef</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toušek Mil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Marti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ukol Lukáš</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emina Vladislav</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otný Marti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nouček Václav</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jták Ondřej</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ička Tomá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motras Petr</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rba Pave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da Viktor</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kora Iv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chařík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selý Filip</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ůšek Ondřej</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lek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lčoch Matej</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ořalý Pave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ach David</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vsík Pave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ka Miros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ěkný Petr</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Jakub</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hapoval Serhyi</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ůšek Dominik</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dl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Tomáš</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Adam</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ájek Jakub</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pa Marek</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3"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linka Kare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6"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3"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škal Josef</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lnweb"/>
        <w:rPr>
          <w:rFonts w:ascii="Verdana" w:hAnsi="Verdana" w:cs="Verdana"/>
          <w:b/>
          <w:b/>
          <w:color w:val="000000"/>
          <w:sz w:val="16"/>
          <w:szCs w:val="16"/>
        </w:rPr>
      </w:pPr>
      <w:r>
        <w:rPr>
          <w:rFonts w:cs="Verdana" w:ascii="Verdana" w:hAnsi="Verdana"/>
          <w:b/>
          <w:color w:val="000000"/>
          <w:sz w:val="16"/>
          <w:szCs w:val="16"/>
        </w:rPr>
        <w:t>ZASTAVENÍ ČINNOSTI:</w:t>
      </w:r>
    </w:p>
    <w:p>
      <w:pPr>
        <w:pStyle w:val="Normlnweb"/>
        <w:rPr>
          <w:rFonts w:ascii="Verdana" w:hAnsi="Verdana" w:cs="Verdana"/>
          <w:color w:val="000000"/>
          <w:sz w:val="16"/>
          <w:szCs w:val="16"/>
        </w:rPr>
      </w:pPr>
      <w:r>
        <w:rPr>
          <w:rFonts w:cs="Verdana" w:ascii="Verdana" w:hAnsi="Verdana"/>
          <w:color w:val="000000"/>
          <w:sz w:val="16"/>
          <w:szCs w:val="16"/>
        </w:rPr>
        <w:t>Sedlmaier Luboš (PC Bruins Bn) – do 31. 1. 2015</w:t>
      </w:r>
    </w:p>
    <w:p>
      <w:pPr>
        <w:pStyle w:val="Normlnweb"/>
        <w:rPr>
          <w:rFonts w:ascii="Verdana" w:hAnsi="Verdana" w:cs="Verdana"/>
          <w:color w:val="000000"/>
          <w:sz w:val="16"/>
          <w:szCs w:val="16"/>
        </w:rPr>
      </w:pPr>
      <w:r>
        <w:rPr>
          <w:rFonts w:cs="Verdana" w:ascii="Verdana" w:hAnsi="Verdana"/>
          <w:color w:val="000000"/>
          <w:sz w:val="16"/>
          <w:szCs w:val="16"/>
        </w:rPr>
        <w:t>Krch Miloš (Jablonná) – 1 SU (zbytek trestu)</w:t>
      </w:r>
    </w:p>
    <w:p>
      <w:pPr>
        <w:pStyle w:val="Normlnweb"/>
        <w:rPr/>
      </w:pPr>
      <w:r>
        <w:rPr>
          <w:rFonts w:cs="Verdana" w:ascii="Verdana" w:hAnsi="Verdana"/>
          <w:color w:val="000000"/>
          <w:sz w:val="16"/>
          <w:szCs w:val="16"/>
        </w:rPr>
        <w:t>Koukol Lukáš (Úročnice) – 2 SU (zbytek trestu: ČK za 2 ŽK a následná urážka RO)</w:t>
      </w:r>
    </w:p>
    <w:p>
      <w:pPr>
        <w:pStyle w:val="Normlnweb"/>
        <w:rPr>
          <w:rFonts w:ascii="Verdana" w:hAnsi="Verdana" w:cs="Verdana"/>
          <w:color w:val="000000"/>
          <w:sz w:val="16"/>
          <w:szCs w:val="16"/>
        </w:rPr>
      </w:pPr>
      <w:r>
        <w:rPr>
          <w:rFonts w:cs="Verdana" w:ascii="Verdana" w:hAnsi="Verdana"/>
          <w:color w:val="000000"/>
          <w:sz w:val="16"/>
          <w:szCs w:val="16"/>
        </w:rPr>
        <w:t>Svoboda Lukáš (Mnichovice) – 2 SU (neoprávněný start)</w:t>
      </w:r>
    </w:p>
    <w:p>
      <w:pPr>
        <w:pStyle w:val="Normlnweb"/>
        <w:rPr>
          <w:rFonts w:ascii="Verdana" w:hAnsi="Verdana" w:cs="Verdana"/>
          <w:color w:val="000000"/>
          <w:sz w:val="16"/>
          <w:szCs w:val="16"/>
        </w:rPr>
      </w:pPr>
      <w:r>
        <w:rPr>
          <w:rFonts w:cs="Verdana" w:ascii="Verdana" w:hAnsi="Verdana"/>
          <w:color w:val="000000"/>
          <w:sz w:val="16"/>
          <w:szCs w:val="16"/>
        </w:rPr>
        <w:t>Veselý Filip (Struhařov) – 2 SU (urážka RO)</w:t>
      </w:r>
    </w:p>
    <w:p>
      <w:pPr>
        <w:pStyle w:val="Normlnweb"/>
        <w:rPr>
          <w:rFonts w:ascii="Verdana" w:hAnsi="Verdana" w:cs="Verdana"/>
          <w:color w:val="000000"/>
          <w:sz w:val="16"/>
          <w:szCs w:val="16"/>
        </w:rPr>
      </w:pPr>
      <w:r>
        <w:rPr>
          <w:rFonts w:cs="Verdana" w:ascii="Verdana" w:hAnsi="Verdana"/>
          <w:color w:val="000000"/>
          <w:sz w:val="16"/>
          <w:szCs w:val="16"/>
        </w:rPr>
        <w:t xml:space="preserve">Šetina Zdeněk (Mstětice) – na 4 SU (zbytek utkání ČK za 2 ŽK a následná urážka RO) </w:t>
      </w:r>
    </w:p>
    <w:p>
      <w:pPr>
        <w:pStyle w:val="Normlnweb"/>
        <w:rPr>
          <w:rFonts w:ascii="Verdana" w:hAnsi="Verdana" w:cs="Verdana"/>
          <w:b/>
          <w:b/>
          <w:color w:val="000000"/>
          <w:sz w:val="16"/>
          <w:szCs w:val="16"/>
        </w:rPr>
      </w:pPr>
      <w:r>
        <w:rPr>
          <w:rFonts w:cs="Verdana" w:ascii="Verdana" w:hAnsi="Verdana"/>
          <w:b/>
          <w:color w:val="000000"/>
          <w:sz w:val="16"/>
          <w:szCs w:val="16"/>
        </w:rPr>
        <w:t>ZÁKAZ VÝKONU FUNKCE VEDOUCÍHO TÝMU</w:t>
      </w:r>
    </w:p>
    <w:p>
      <w:pPr>
        <w:pStyle w:val="Normlnweb"/>
        <w:rPr>
          <w:rFonts w:ascii="Verdana" w:hAnsi="Verdana" w:cs="Verdana"/>
          <w:color w:val="000000"/>
          <w:sz w:val="16"/>
          <w:szCs w:val="16"/>
        </w:rPr>
      </w:pPr>
      <w:r>
        <w:rPr>
          <w:rFonts w:cs="Verdana" w:ascii="Verdana" w:hAnsi="Verdana"/>
          <w:color w:val="000000"/>
          <w:sz w:val="16"/>
          <w:szCs w:val="16"/>
        </w:rPr>
        <w:t>Frajták Ondřej (PC Bruins Bn) – na 2 měsíce tj. do 26. 1. 2015 (umožnění neoprávněného startu)</w:t>
      </w:r>
    </w:p>
    <w:p>
      <w:pPr>
        <w:pStyle w:val="Normlnweb"/>
        <w:rPr/>
      </w:pPr>
      <w:r>
        <w:rPr>
          <w:rFonts w:cs="Verdana" w:ascii="Verdana" w:hAnsi="Verdana"/>
          <w:color w:val="000000"/>
          <w:sz w:val="16"/>
          <w:szCs w:val="16"/>
        </w:rPr>
        <w:t>Řepa Marek (Mnichovice) – na 2 měsíce tj. do 22. 2. 2015 (umožnění neoprávněného startu)</w:t>
      </w:r>
    </w:p>
    <w:p>
      <w:pPr>
        <w:pStyle w:val="Normlnweb"/>
        <w:rPr>
          <w:rFonts w:ascii="Verdana" w:hAnsi="Verdana" w:cs="Verdana"/>
          <w:b/>
          <w:b/>
          <w:color w:val="000000"/>
          <w:sz w:val="16"/>
          <w:szCs w:val="16"/>
        </w:rPr>
      </w:pPr>
      <w:r>
        <w:rPr>
          <w:rFonts w:cs="Verdana" w:ascii="Verdana" w:hAnsi="Verdana"/>
          <w:b/>
          <w:color w:val="000000"/>
          <w:sz w:val="16"/>
          <w:szCs w:val="16"/>
        </w:rPr>
        <w:t xml:space="preserve">TREST SI ODSTÁLI: </w:t>
      </w:r>
    </w:p>
    <w:p>
      <w:pPr>
        <w:pStyle w:val="Normlnweb"/>
        <w:rPr>
          <w:rFonts w:ascii="Verdana" w:hAnsi="Verdana" w:cs="Verdana"/>
          <w:color w:val="000000"/>
          <w:sz w:val="16"/>
          <w:szCs w:val="16"/>
        </w:rPr>
      </w:pPr>
      <w:r>
        <w:rPr>
          <w:rFonts w:cs="Verdana" w:ascii="Verdana" w:hAnsi="Verdana"/>
          <w:color w:val="000000"/>
          <w:sz w:val="16"/>
          <w:szCs w:val="16"/>
        </w:rPr>
        <w:t>Málek Jan (Racek), Horčička Tomáš (Bruins – ČK za 2 ŽK),</w:t>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4:00Z</dcterms:created>
  <dc:creator>NB15</dc:creator>
  <dc:description/>
  <cp:keywords/>
  <dc:language>en-US</dc:language>
  <cp:lastModifiedBy>NB15</cp:lastModifiedBy>
  <dcterms:modified xsi:type="dcterms:W3CDTF">2015-01-15T06:23:00Z</dcterms:modified>
  <cp:revision>6</cp:revision>
  <dc:subject/>
  <dc:title/>
</cp:coreProperties>
</file>