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třída 1. 2. 201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z ztráty bodů tentokrát zůstala jen rezerva Mrače, která přehrála Chotýšany, Struhařov a těsně PTFA. Dvě výhry mají Chotýšany, které přehrály Tenisáky B a Úročnici. Šest bodů má i Úročnice, která si poradila těsně se Struhařovem a pak porazila PTFA, bez inkasované branky. Po jedné výhře mají Chotýšany a Tenisáci B. Bez bodu zůstalo jen PTFA. Červené karty uviděli Koukol l. z Úročnice a Hruška M. z Tenisáků B. Utkání řídili Sova, Grund, Kopic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třelci dne</w:t>
      </w:r>
      <w:r>
        <w:rPr>
          <w:rFonts w:cs="Verdana" w:ascii="Verdana" w:hAnsi="Verdana"/>
          <w:sz w:val="16"/>
          <w:szCs w:val="16"/>
        </w:rPr>
        <w:t xml:space="preserve"> se stali, se šesti góly Braný D. z Mrače B a Straka J. z Chotýšan. Nejlepším asistentem, nahrával celkem na 4 branky, se stal Dvořák R. z Mrače B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Statistiky: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ekatelé: Rezek M. (Mstětice) – 2 branky do dvoustovky (14 sezóna), Barda J. (PTFA) – 1 branka do stovky (13 sezóna), Jíša M. (Mstětice) – 1 branka do stovky (15 sezóna), Žák J. (PTFA) – 3 branky do stovky (13 sezóna), Pištěk Z. (Úročnice) – 2 branky do stovky (19 sezóna), Bruins – 13 branek do čtrnáctistovky (21 sezóna), Mlejnek (Jablonná) – 10 branek do dvoustovky (15 sezóna), Úročnice – 13 branek do šestnáctistovky (22 sezóna), Chotýšany – 7 branek do sedmnáctistovky (24 sezóna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estava dne:</w:t>
      </w:r>
      <w:r>
        <w:rPr>
          <w:rFonts w:cs="Verdana" w:ascii="Verdana" w:hAnsi="Verdana"/>
          <w:sz w:val="16"/>
          <w:szCs w:val="16"/>
        </w:rPr>
        <w:t xml:space="preserve"> Soudný J. (Mrač B)  - Braný D. (Mrač B), Straka J. (Chotýšany), Dvořák R. (Mrač B), Hošek R. (Úročnice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1001 R. Struhařov - L. Úročnice 2 : 3 (1 : 1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Grund Zdeněk (), Kopic Miloslav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15. Michálek Martin (Sysel David), 28. Strnad Aleš (Sysel Josef) - 14. Hošek Robin, 22. Hromas Aleš, 35. Balata Luboš (Kohout Lukáš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ysel David - 0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. Struhařov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Veselý Filip, Sysel Josef, Sysel David, Žížala Zdeněk, Michálek Martin, Kaucký Václav, Strnad Aleš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. Úročnice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Jelínek Jan, Hromas Aleš, Novotný Martin, Hošek Robin, Průša Jaroslav, Kohout Lukáš, Vnouček Václav, Pištěk Jaroslav, Balata Luboš, Balata Vojtěch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Balata L. (Úročnice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1002 Tenisáci Bn B - PTFA Bn 2 : 1 (0 : 1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ova Jaromír (), Grund Zdeněk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27. Mareš Václav, 38. Papež Ondřej (Pěkný Petr) - 17. Barda Viktor (Kymlička Libor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nisáci Bn B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areš Vojtěch, Pěkný Petr, Žižka Ondřej, Mareš Václav, Papež Ondřej, Průcha Jakub, Hanka David, Průcha Štěpán, Hruška Miroslav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TFA Bn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uchařík Jan, Horník Roman, Barda Viktor, Král Zdeněk, Kymlička Libor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Barda V. (PTFA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1003 K. Chotýšany - FK Mrač B 2 : 4 (0 : 1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opic Miloslav (), Sova Jaromír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25. Straka Jiří (Říha Martin), 31. Straka Jiří (Filip Miroslav) - 9. Dvořák Radek (Braný David), 22. Dvořák Radek (Kříž Jakub), 37. Braný David (Dvořák Radek), 39. Dvořák Radek (Braný David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uthan Petr - Velebil Tomáš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K. Chotýšan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Poupě Jiří, Povolný Michal, Sysel Josef, Filip Miroslav, Kuthan Petr, Straka Jiří, Říha Martin, Šícha Petr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K Mrač B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oudný Jiří, Braný David, Dvořák Radek, Kříž Jakub, Velebil Tomáš, Šmejkal Ja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Braný D. (Mrač B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1004 R. Struhařov - Tenisáci Bn B 3 : 0 (0 : 0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Grund Zdeněk (), Kopic Miloslav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27. Sysel David (Kaucký Václav), 32. Strnad Aleš (Sysel David), 35. Sysel David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0 - Průcha Jakub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. Struhařov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Veselý Filip, Sysel Josef, Sysel David, Žížala Zdeněk, Michálek Martin, Kaucký Václav, Strnad Aleš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nisáci Bn B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areš Vojtěch, Pěkný Petr, Žižka Ondřej, Mareš Václav, Papež Ondřej, Průcha Jakub, Průcha Štěpán, Hanka David, Hruška Miroslav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Sysel D. (Struhařov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1005 L. Úročnice - PTFA Bn 3 : 0 (1 : 0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ova Jaromír (), Grund Zdeněk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1. Hošek Robin (Novotný Martin), 38. Balata Luboš (Hošek Robin), 40. Hromas Aleš (Hošek Robin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ohout Lukáš - 0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Č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oukol Lukáš - 0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. Úročnice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Jelínek Jan, Hromas Aleš, Novotný Martin, Hošek Robin, Průša Jaroslav, Kohout Lukáš, Vnouček Václav, Pištěk Jaroslav, Balata Luboš, Balata Vojtěch, Koukol Lukáš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TFA Bn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uchařík Jan, Barda Viktor, Král Zdeněk, Horník Roman, Kymlička Libor, Němeček Micha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Kuchařík J. (PTFA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1006 K. Chotýšany - Tenisáci Bn B 7 : 5 (4 : 4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opic Miloslav (), Sova Jaromír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5. Povolný Michal (Korecký Arnošt), 13. Korecký Arnošt, 14. Šícha Petr (Korecký Arnošt), 17. Straka Jiří (Kuthan Petr), 34. Povolný Michal, 37. Straka Jiří (Filip Miroslav), 39. Straka Jiří - 2. Mareš Václav (Hanka David), 4. Hanka David (Mareš Václav), 6. Průcha Štěpán (Mareš Václav), 7. Průcha Jakub (Mareš Václav), 36. Hruška Miroslav (Průcha Štěpán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ysel Josef, Povolný Michal - Papež Ondřej, Průcha Jakub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Č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0 - Hruška Miroslav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K. Chotýšan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Poupě Jiří, Korecký Arnošt, Sysel Josef, Filip Miroslav, Kuthan Petr, Straka Jiří, Říha Martin, Šícha Petr, Povolný Micha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nisáci Bn B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areš Vojtěch, Pěkný Petr, Žižka Ondřej, Mareš Václav, Papež Ondřej, Průcha Jakub, Průcha Štěpán, Hanka David, Hruška Miroslav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Straka J. (Chotýšany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1007 FK Mrač B - R. Struhařov 5 : 2 (4 : 1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Grund Zdeněk (), Kopic Miloslav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5. Braný David (Dvořák Radek), 10. Dvořák Radek, 18. Braný David (Dvořák Radek), 19. Braný David (Sadílek Roman), 21. Braný David (Soudný Jiří) - 16. Kaucký Václav (Sysel Josef), 25. Michálek Martin (Sysel Josef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K Mrač B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oudný Jiří, Braný David, Dvořák Radek, Kříž Jakub, Velebil Tomáš, Sadílek Roman, Šmejkal Ja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. Struhařov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Veselý Filip, Sysel David, Sysel Josef, Žížala Zdeněk, Michálek Martin, Kaucký Václav, Strnad Aleš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Braný D. (Mrač B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1008 L. Úročnice - K. Chotýšany 2 : 4 (1 : 1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ova Jaromír (), Grund Zdeněk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15. Hromas Aleš (Vnouček Václav), 35. Balata Vojtěch (Jelínek Jan) - 1. Povolný Michal (Sysel Josef), 22. Šícha Petr (Korecký Arnošt), 32. Korecký Arnošt (Povolný Michal), 39. Straka Jiří (Sysel Josef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Balata Luboš, Balata Vojtěch - Korecký Arnošt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. Úročnice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Jelínek Jan, Hromas Aleš, Novotný Martin, Hošek Robin, Kohout Lukáš, Vnouček Václav, Pištěk Jaroslav, Balata Luboš, Balata Vojtěch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K. Chotýšan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Filip Miroslav, Korecký Arnošt, Sysel Josef, Kuthan Petr, Straka Jiří, Říha Martin, Šícha Petr, Povolný Micha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Povolný M. (Chotýšany)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1009 PTFA Bn - FK Mrač B 2 : 3 (0 : 2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opic Miloslav (), Sova Jaromír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33. Kuchařík Jan (Barda Viktor), 35. Kuchařík Jan (Král Zdeněk) - 3. Braný David (Dvořák Radek), 10. Braný David (Kříž Jakub), 40. Dvořák Radek (Braný David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TFA Bn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ymlička Libor, Barda Viktor, Král Zdeněk, Horník Roman, Kuchařík Ja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K Mrač B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oudný Jiří, Braný David, Dvořák Radek, Kříž Jakub, Sadílek Roma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Soudný J. (Mrač B)</w:t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015"/>
        <w:gridCol w:w="552"/>
        <w:gridCol w:w="362"/>
        <w:gridCol w:w="203"/>
        <w:gridCol w:w="362"/>
        <w:gridCol w:w="1014"/>
        <w:gridCol w:w="758"/>
        <w:gridCol w:w="441"/>
        <w:gridCol w:w="854"/>
      </w:tblGrid>
      <w:tr>
        <w:trPr/>
        <w:tc>
          <w:tcPr>
            <w:tcW w:w="70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TABULKA</w:t>
            </w:r>
          </w:p>
        </w:tc>
      </w:tr>
      <w:tr>
        <w:trPr/>
        <w:tc>
          <w:tcPr>
            <w:tcW w:w="48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k.</w:t>
            </w:r>
          </w:p>
        </w:tc>
        <w:tc>
          <w:tcPr>
            <w:tcW w:w="201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552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p</w:t>
            </w:r>
          </w:p>
        </w:tc>
        <w:tc>
          <w:tcPr>
            <w:tcW w:w="362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</w:t>
            </w:r>
          </w:p>
        </w:tc>
        <w:tc>
          <w:tcPr>
            <w:tcW w:w="203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2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0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óre</w:t>
            </w:r>
          </w:p>
        </w:tc>
        <w:tc>
          <w:tcPr>
            <w:tcW w:w="758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44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K</w:t>
            </w:r>
          </w:p>
        </w:tc>
        <w:tc>
          <w:tcPr>
            <w:tcW w:w="85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9: 4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2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4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01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5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78: 52</w:t>
            </w:r>
          </w:p>
        </w:tc>
        <w:tc>
          <w:tcPr>
            <w:tcW w:w="7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44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4: 4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4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01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5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: 44</w:t>
            </w:r>
          </w:p>
        </w:tc>
        <w:tc>
          <w:tcPr>
            <w:tcW w:w="7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44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: 5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4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01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5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: 76</w:t>
            </w:r>
          </w:p>
        </w:tc>
        <w:tc>
          <w:tcPr>
            <w:tcW w:w="7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44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-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: 4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-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4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01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5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: 50</w:t>
            </w:r>
          </w:p>
        </w:tc>
        <w:tc>
          <w:tcPr>
            <w:tcW w:w="7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44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1: 67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-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4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01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5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50: 92</w:t>
            </w:r>
          </w:p>
        </w:tc>
        <w:tc>
          <w:tcPr>
            <w:tcW w:w="7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4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-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acek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8: 8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-1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4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01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TFA Bn</w:t>
            </w:r>
          </w:p>
        </w:tc>
        <w:tc>
          <w:tcPr>
            <w:tcW w:w="5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0: 75</w:t>
            </w:r>
          </w:p>
        </w:tc>
        <w:tc>
          <w:tcPr>
            <w:tcW w:w="7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4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-20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2711"/>
        <w:gridCol w:w="1190"/>
      </w:tblGrid>
      <w:tr>
        <w:trPr/>
        <w:tc>
          <w:tcPr>
            <w:tcW w:w="7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TABULKA STŘELCŮ ke dni 02.02.2015</w:t>
            </w:r>
          </w:p>
        </w:tc>
      </w:tr>
      <w:tr>
        <w:trPr/>
        <w:tc>
          <w:tcPr>
            <w:tcW w:w="314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271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1190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raný David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1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recký Arnošt</w:t>
            </w:r>
          </w:p>
        </w:tc>
        <w:tc>
          <w:tcPr>
            <w:tcW w:w="27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119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áv Ondřej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1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kočil Jan</w:t>
            </w:r>
          </w:p>
        </w:tc>
        <w:tc>
          <w:tcPr>
            <w:tcW w:w="27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119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sz Adam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1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v Jiří</w:t>
            </w:r>
          </w:p>
        </w:tc>
        <w:tc>
          <w:tcPr>
            <w:tcW w:w="27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19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urich Karel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1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lný Michal</w:t>
            </w:r>
          </w:p>
        </w:tc>
        <w:tc>
          <w:tcPr>
            <w:tcW w:w="27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119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chálek Martin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1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man Jakub</w:t>
            </w:r>
          </w:p>
        </w:tc>
        <w:tc>
          <w:tcPr>
            <w:tcW w:w="27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119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1752"/>
        <w:gridCol w:w="1008"/>
        <w:gridCol w:w="949"/>
        <w:gridCol w:w="1305"/>
      </w:tblGrid>
      <w:tr>
        <w:trPr/>
        <w:tc>
          <w:tcPr>
            <w:tcW w:w="70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TABULKA AKTIVITY ke dni 02.02.2015</w:t>
            </w:r>
          </w:p>
        </w:tc>
      </w:tr>
      <w:tr>
        <w:trPr/>
        <w:tc>
          <w:tcPr>
            <w:tcW w:w="2036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1752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1008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ktivita</w:t>
            </w:r>
          </w:p>
        </w:tc>
        <w:tc>
          <w:tcPr>
            <w:tcW w:w="94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ranky</w:t>
            </w:r>
          </w:p>
        </w:tc>
        <w:tc>
          <w:tcPr>
            <w:tcW w:w="130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sistence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raný David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03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áv Ondřej</w:t>
            </w:r>
          </w:p>
        </w:tc>
        <w:tc>
          <w:tcPr>
            <w:tcW w:w="17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0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9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3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recký Arnošt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03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ňák Zdeněk</w:t>
            </w:r>
          </w:p>
        </w:tc>
        <w:tc>
          <w:tcPr>
            <w:tcW w:w="17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0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9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3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sz Adam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03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v Jiří</w:t>
            </w:r>
          </w:p>
        </w:tc>
        <w:tc>
          <w:tcPr>
            <w:tcW w:w="17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0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3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urich Karel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03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chálek Martin</w:t>
            </w:r>
          </w:p>
        </w:tc>
        <w:tc>
          <w:tcPr>
            <w:tcW w:w="17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10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9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3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kočil Jan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3341"/>
        <w:gridCol w:w="566"/>
        <w:gridCol w:w="608"/>
      </w:tblGrid>
      <w:tr>
        <w:trPr/>
        <w:tc>
          <w:tcPr>
            <w:tcW w:w="70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KARTY ke dni 02.02.2015</w:t>
            </w:r>
          </w:p>
        </w:tc>
      </w:tr>
      <w:tr>
        <w:trPr/>
        <w:tc>
          <w:tcPr>
            <w:tcW w:w="253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34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66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ŽK</w:t>
            </w:r>
          </w:p>
        </w:tc>
        <w:tc>
          <w:tcPr>
            <w:tcW w:w="608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K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hl Václav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ch Miloš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ejnek Mart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ák David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ba Václav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man Jakub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immel Ja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v Jiří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v Ondřej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ebil Tomáš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čík Hynek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toš Josef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šek Rostislav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lan Luboš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pka Filip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chač Michal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zek Mila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ina Zdeněk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vadil Josef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recký Arnošt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than Petr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oušek Milan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upě Jiří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lný Michal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ha Mart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el Josef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ícha Petr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lata Luboš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lata Vojtěch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omas Aleš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hout Lukáš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ukol Lukáš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emina Vladislav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otný Martin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nouček Václav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jták Ondřej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čička Tomáš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otras Petr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ha Jaroslav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ěrba Pavel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man Tomáš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TFA Bn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da Viktor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TFA Bn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ákora Iva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TFA Bn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ál Zdeněk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TFA Bn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chařík Ja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jno Martin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nad Aleš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el David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el Josef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selý Filip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mek Vojtěch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ížala Zdeněk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cek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tůšek Ondřej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cek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lek Jan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cek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čoch Matej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cek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hořalý Pavel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cek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lach David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cek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vsík Pavel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ěk Michal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nka David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uška Miroslav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pež Ondřej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kný Petr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cha Jakub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cha Štěpá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hapoval Serhyi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ibůrek David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žka Ondřej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tůšek Dominik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benec Stanislav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urich Karel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dl Jan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erleitner Vít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ha Tomáš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ibůrek Adam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ibůrek Jan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ájek Jakub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pa Marek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kočil Ja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linka Karel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meškal Josef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lnweb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ASTAVENÍ ČINNOSTI:</w:t>
      </w:r>
    </w:p>
    <w:p>
      <w:pPr>
        <w:pStyle w:val="Normln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Šetina Zdeněk (Mstětice) – na 1 SU (zbytek utkání ČK za 2 ŽK a následná urážka RO) </w:t>
      </w:r>
    </w:p>
    <w:p>
      <w:pPr>
        <w:pStyle w:val="Normln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rajták Ondřej (Bruins) – 1 SU (4 ŽK)</w:t>
      </w:r>
    </w:p>
    <w:p>
      <w:pPr>
        <w:pStyle w:val="Normln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orčička Tomáš (Bruins) – 1 SU (4 ŽK)</w:t>
      </w:r>
    </w:p>
    <w:p>
      <w:pPr>
        <w:pStyle w:val="Normln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tibůrek Adam (Bystřice B) – na 1 SU (4 ŽK)</w:t>
      </w:r>
    </w:p>
    <w:p>
      <w:pPr>
        <w:pStyle w:val="Normln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ruška Miroslav – na 1 měsíc tj. do 3.3.2015 (udeření soupeře míčem v přerušené hře)</w:t>
      </w:r>
    </w:p>
    <w:p>
      <w:pPr>
        <w:pStyle w:val="Normlnweb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ÁKAZ VÝKONU FUNKCE VEDOUCÍHO TÝMU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6"/>
          <w:szCs w:val="16"/>
        </w:rPr>
        <w:t>Řepa Marek (Mnichovice) – na 2 měsíce tj. do 22. 2. 2015 (umožnění neoprávněného startu)</w:t>
      </w:r>
    </w:p>
    <w:p>
      <w:pPr>
        <w:pStyle w:val="Normlnweb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TREST SI ODSTÁLI: </w:t>
      </w:r>
    </w:p>
    <w:p>
      <w:pPr>
        <w:pStyle w:val="Normln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Krch Miloš (Jablonná), Svoboda Lukáš (Mnichovice), Sedlmaier Luboš (Bruins), Korecký Arnošt (Chotýšany), Koukol Lukáš (Úročnice – ČK za 2 ŽK)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0:00Z</dcterms:created>
  <dc:creator>NB15</dc:creator>
  <dc:description/>
  <cp:keywords/>
  <dc:language>en-US</dc:language>
  <cp:lastModifiedBy>NB15</cp:lastModifiedBy>
  <dcterms:modified xsi:type="dcterms:W3CDTF">2015-02-05T11:49:00Z</dcterms:modified>
  <cp:revision>3</cp:revision>
  <dc:subject/>
  <dc:title/>
</cp:coreProperties>
</file>