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.třída 9.3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hrávky zvládly bez ztráty Chotýšany B a Bruins. 4 body mají Tenisáci B (sestup), Bystřice B, a Mnichovice (sestup). Po jedné výhře mají PTFA, Struhařov (sestup) a Manchester (3.místo). Jednu remízu má Sídliště (2.místo). Bez bodu jsou Mrač B (vítěz), Louňovice (sestup) a Úročnice. Červenou kartu obdrželi M.Kratochvíl z Bruinsu a M.Veselý ze Sídliště. Utkání řídili Chaloupka, Macháček, Žarnecki, Brej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řelcem dne</w:t>
      </w:r>
      <w:r>
        <w:rPr/>
        <w:t xml:space="preserve"> se stal se 6 góly T.Horčička z Bruin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tava dne:</w:t>
      </w:r>
    </w:p>
    <w:p>
      <w:pPr>
        <w:pStyle w:val="Normal"/>
        <w:rPr/>
      </w:pPr>
      <w:r>
        <w:rPr/>
        <w:t xml:space="preserve">Beneš O. (PTFA) – Korecký A. (Chotýšany), Horčička T. (Bruins), Kavoň R. (Úročnice), Vyskočil J. (Mnichovice)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 </w:t>
      </w:r>
      <w:r>
        <w:rPr>
          <w:b/>
        </w:rPr>
        <w:t>O2A1401 Tenisáci Bn B - FK Mrač B 4 : 0 (3 : 0)</w:t>
      </w:r>
      <w:r>
        <w:rPr/>
        <w:t xml:space="preserve"> </w:t>
        <w:br/>
      </w:r>
      <w:r>
        <w:rPr>
          <w:b/>
        </w:rPr>
        <w:t xml:space="preserve">Rozhodčí: </w:t>
      </w:r>
      <w:r>
        <w:rPr/>
        <w:t xml:space="preserve">Macháček Karel (), Brejla Luboš </w:t>
      </w:r>
      <w:r>
        <w:rPr>
          <w:b/>
        </w:rPr>
        <w:t xml:space="preserve">Branky: </w:t>
      </w:r>
      <w:r>
        <w:rPr/>
        <w:t>9. Sysel František (Mareš Václav), 12. Shapoval Serhyi, 15. Shapoval Serhyi, 35. Mareš Václav (Průcha Jakub)</w:t>
        <w:br/>
      </w:r>
      <w:r>
        <w:rPr>
          <w:b/>
        </w:rPr>
        <w:t xml:space="preserve">Tenisáci Bn B: </w:t>
      </w:r>
      <w:r>
        <w:rPr/>
        <w:t xml:space="preserve">Stařecký Michal, Pěkný Petr, Bobuskyy Volodymyr, Procházka Jan, Průcha Jakub, Shapoval Serhyi, Mareš Václav, Sysel František, Holánek Michal </w:t>
        <w:br/>
      </w:r>
      <w:r>
        <w:rPr>
          <w:b/>
        </w:rPr>
        <w:t xml:space="preserve">FK Mrač B: </w:t>
      </w:r>
      <w:r>
        <w:rPr/>
        <w:t xml:space="preserve">Šach David, Velebil Tomáš, Kříž Jakub, Sadílek Roman, Páv Ondřej, Kremina Miroslav, Majer Pavel </w:t>
      </w:r>
      <w:r>
        <w:rPr>
          <w:b/>
          <w:bCs/>
        </w:rPr>
        <w:t>Nejlepší hráč:</w:t>
      </w:r>
      <w:r>
        <w:rPr/>
        <w:t xml:space="preserve"> Mareš V. (Tenisáci B)</w:t>
      </w:r>
    </w:p>
    <w:p>
      <w:pPr>
        <w:pStyle w:val="TextBody"/>
        <w:rPr/>
      </w:pPr>
      <w:r>
        <w:rPr>
          <w:b/>
        </w:rPr>
        <w:t>O2A1402 PTFA Bn - K. Louňovice 2 : 0 (0 : 0)</w:t>
      </w:r>
      <w:r>
        <w:rPr/>
        <w:t xml:space="preserve"> </w:t>
        <w:br/>
      </w:r>
      <w:r>
        <w:rPr>
          <w:b/>
        </w:rPr>
        <w:t xml:space="preserve">Rozhodčí: </w:t>
      </w:r>
      <w:r>
        <w:rPr/>
        <w:t xml:space="preserve">Chaloupka Jiří (), Žarnecki Robert </w:t>
      </w:r>
      <w:r>
        <w:rPr>
          <w:b/>
        </w:rPr>
        <w:t xml:space="preserve">Branky: </w:t>
      </w:r>
      <w:r>
        <w:rPr/>
        <w:t>30. Krákora Ivan (Barda Jiří), 34. Krákora Ivan (Kuchařík Jan)</w:t>
        <w:br/>
      </w:r>
      <w:r>
        <w:rPr>
          <w:b/>
        </w:rPr>
        <w:t xml:space="preserve">PTFA Bn: </w:t>
      </w:r>
      <w:r>
        <w:rPr/>
        <w:t xml:space="preserve">Beneš Ondřej, Barda Jiří, Barda Viktor, Král Zdeněk, Kuchařík Jan, Krákora Ivan, Klamt Štěpán, Babka Petr </w:t>
        <w:br/>
      </w:r>
      <w:r>
        <w:rPr>
          <w:b/>
        </w:rPr>
        <w:t xml:space="preserve">K. Louňovice: </w:t>
      </w:r>
      <w:r>
        <w:rPr/>
        <w:t xml:space="preserve">Berka Petr, Horvát Daniel, Adam Michal, Dohnal Ondřej, Březina Lukáš, Smrčina Petr, Malý Jiří </w:t>
      </w:r>
      <w:r>
        <w:rPr>
          <w:b/>
          <w:bCs/>
        </w:rPr>
        <w:t>Nejlepší hráč:</w:t>
      </w:r>
      <w:r>
        <w:rPr/>
        <w:t xml:space="preserve"> Krákora I. (PTFA) </w:t>
      </w:r>
    </w:p>
    <w:p>
      <w:pPr>
        <w:pStyle w:val="TextBody"/>
        <w:rPr/>
      </w:pPr>
      <w:r>
        <w:rPr>
          <w:b/>
        </w:rPr>
        <w:t>O2A1403 TJ Bystřice B - FK Mrač B 6 : 3 (2 : 3)</w:t>
      </w:r>
      <w:r>
        <w:rPr/>
        <w:t xml:space="preserve"> </w:t>
        <w:br/>
      </w:r>
      <w:r>
        <w:rPr>
          <w:b/>
        </w:rPr>
        <w:t xml:space="preserve">Rozhodčí: </w:t>
      </w:r>
      <w:r>
        <w:rPr/>
        <w:t xml:space="preserve">Brejla Luboš (), Macháček Karel </w:t>
      </w:r>
      <w:r>
        <w:rPr>
          <w:b/>
        </w:rPr>
        <w:t xml:space="preserve">Branky: </w:t>
      </w:r>
      <w:r>
        <w:rPr/>
        <w:t>4. Bartůšek Dominik (Fillip Marek), 5. Laurich Karel (Bartůšek Dominik), 27. Bartůšek Dominik, 33. Stibůrek Jan (Bartůšek Dominik), 34. Fillip Marek (Bartůšek Dominik), 37. Hájek Josef (Brabenec Stanislav) - 12. Kremina Miroslav (Šach David), 13. Šach David (Páv Jiří), 20. Páv Jiří (Sadílek Roman)</w:t>
        <w:br/>
      </w:r>
      <w:r>
        <w:rPr>
          <w:b/>
        </w:rPr>
        <w:t xml:space="preserve">ŽK: </w:t>
      </w:r>
      <w:r>
        <w:rPr/>
        <w:t xml:space="preserve">0 - Velebil Tomáš </w:t>
        <w:br/>
      </w:r>
      <w:r>
        <w:rPr>
          <w:b/>
        </w:rPr>
        <w:t xml:space="preserve">TJ Bystřice B: </w:t>
      </w:r>
      <w:r>
        <w:rPr/>
        <w:t xml:space="preserve">Oberleitner Vít, Zoula Jaroslav, Brabenec Stanislav, Laurich Karel, Bartůšek Dominik, Fillip Marek, Stibůrek Adam, Stibůrek Jan, Hájek Josef, Šahin David </w:t>
        <w:br/>
      </w:r>
      <w:r>
        <w:rPr>
          <w:b/>
        </w:rPr>
        <w:t xml:space="preserve">FK Mrač B: </w:t>
      </w:r>
      <w:r>
        <w:rPr/>
        <w:t xml:space="preserve">Majer Pavel, Velebil Tomáš, Kříž Jakub, Sadílek Roman, Páv Jiří, Kremina Miroslav, Šach David </w:t>
      </w:r>
      <w:r>
        <w:rPr>
          <w:b/>
          <w:bCs/>
        </w:rPr>
        <w:t>Nejlepší hráč:</w:t>
      </w:r>
      <w:r>
        <w:rPr/>
        <w:t xml:space="preserve"> Bartůšek D. (Bystřice B) </w:t>
      </w:r>
    </w:p>
    <w:p>
      <w:pPr>
        <w:pStyle w:val="TextBody"/>
        <w:rPr/>
      </w:pPr>
      <w:r>
        <w:rPr>
          <w:b/>
        </w:rPr>
        <w:t>O2A1404 K. Chotýšany - K. Louňovice 7 : 2 (4 : 1)</w:t>
      </w:r>
      <w:r>
        <w:rPr/>
        <w:t xml:space="preserve"> </w:t>
        <w:br/>
      </w:r>
      <w:r>
        <w:rPr>
          <w:b/>
        </w:rPr>
        <w:t xml:space="preserve">Rozhodčí: </w:t>
      </w:r>
      <w:r>
        <w:rPr/>
        <w:t xml:space="preserve">Žarnecki Robert (), Chaloupka Jiří </w:t>
      </w:r>
      <w:r>
        <w:rPr>
          <w:b/>
        </w:rPr>
        <w:t xml:space="preserve">Branky: </w:t>
      </w:r>
      <w:r>
        <w:rPr/>
        <w:t>4. Korecký Arnošt, 7. Říha Martin (Straka Jiří), 8. Korecký Arnošt (Povolný Michal), 14. Korecký Arnošt (Straka Jiří), 27. Červeňák Daniel, 29. Korecký Arnošt (Straka Jiří), 40. Povolný Michal (Straka Jiří) - 13. Horvát Daniel (Smrčina Petr), 22. Malý Jiří</w:t>
        <w:br/>
      </w:r>
      <w:r>
        <w:rPr>
          <w:b/>
        </w:rPr>
        <w:t xml:space="preserve">K. Chotýšany: </w:t>
      </w:r>
      <w:r>
        <w:rPr/>
        <w:t xml:space="preserve">Matoušek Milan, Korecký Arnošt, Sysel Josef, Říha Martin, Korecký Štěpán, Filip Miroslav, Povolný Michal, Červeňák Daniel, Straka Jiří </w:t>
        <w:br/>
      </w:r>
      <w:r>
        <w:rPr>
          <w:b/>
        </w:rPr>
        <w:t xml:space="preserve">K. Louňovice: </w:t>
      </w:r>
      <w:r>
        <w:rPr/>
        <w:t xml:space="preserve">Berka Petr, Dohnal Ondřej, Adam Michal, Horvát Daniel, Březina Lukáš, Smrčina Petr, Malý Jiří </w:t>
      </w:r>
      <w:r>
        <w:rPr>
          <w:b/>
          <w:bCs/>
        </w:rPr>
        <w:t>Nejlepší hráč:</w:t>
      </w:r>
      <w:r>
        <w:rPr/>
        <w:t xml:space="preserve"> Korecký A. (Chotýšany)</w:t>
      </w:r>
    </w:p>
    <w:p>
      <w:pPr>
        <w:pStyle w:val="TextBody"/>
        <w:rPr/>
      </w:pPr>
      <w:r>
        <w:rPr>
          <w:b/>
        </w:rPr>
        <w:t>O2A1405 TJ Bystřice B - Tenisáci Bn B 1 : 1 (1 : 0)</w:t>
      </w:r>
      <w:r>
        <w:rPr/>
        <w:t xml:space="preserve"> </w:t>
        <w:br/>
      </w:r>
      <w:r>
        <w:rPr>
          <w:b/>
        </w:rPr>
        <w:t xml:space="preserve">Rozhodčí: </w:t>
      </w:r>
      <w:r>
        <w:rPr/>
        <w:t xml:space="preserve">Macháček Karel (), Brejla Luboš </w:t>
      </w:r>
      <w:r>
        <w:rPr>
          <w:b/>
        </w:rPr>
        <w:t xml:space="preserve">Branky: </w:t>
      </w:r>
      <w:r>
        <w:rPr/>
        <w:t>1. Laurich Karel (Bartůšek Dominik) - 35. Holánek Michal (Bobuskyy Volodymyr)</w:t>
        <w:br/>
      </w:r>
      <w:r>
        <w:rPr>
          <w:b/>
        </w:rPr>
        <w:t xml:space="preserve">TJ Bystřice B: </w:t>
      </w:r>
      <w:r>
        <w:rPr/>
        <w:t xml:space="preserve">Oberleitner Vít, Hájek Josef, Zoula Jaroslav, Stibůrek Jan, Bartůšek Dominik, Laurich Karel, Brabenec Stanislav, Šahin David, Fillip Marek </w:t>
        <w:br/>
      </w:r>
      <w:r>
        <w:rPr>
          <w:b/>
        </w:rPr>
        <w:t xml:space="preserve">Tenisáci Bn B: </w:t>
      </w:r>
      <w:r>
        <w:rPr/>
        <w:t xml:space="preserve">Stařecký Michal, Pěkný Petr, Procházka Jan, Bobuskyy Volodymyr, Průcha Jakub, Holánek Michal, Shapoval Serhyi </w:t>
      </w:r>
      <w:r>
        <w:rPr>
          <w:b/>
          <w:bCs/>
        </w:rPr>
        <w:t>Nejlepší hráč:</w:t>
      </w:r>
      <w:r>
        <w:rPr/>
        <w:t xml:space="preserve"> Holánek M. (Tenisáci B)</w:t>
      </w:r>
    </w:p>
    <w:p>
      <w:pPr>
        <w:pStyle w:val="TextBody"/>
        <w:rPr/>
      </w:pPr>
      <w:r>
        <w:rPr>
          <w:b/>
        </w:rPr>
        <w:t>O2A1406 K. Chotýšany - PTFA Bn 5 : 4 (3 : 2)</w:t>
      </w:r>
      <w:r>
        <w:rPr/>
        <w:t xml:space="preserve"> </w:t>
        <w:br/>
      </w:r>
      <w:r>
        <w:rPr>
          <w:b/>
        </w:rPr>
        <w:t xml:space="preserve">Rozhodčí: </w:t>
      </w:r>
      <w:r>
        <w:rPr/>
        <w:t xml:space="preserve">Chaloupka Jiří (), Macháček Karel </w:t>
      </w:r>
      <w:r>
        <w:rPr>
          <w:b/>
        </w:rPr>
        <w:t xml:space="preserve">Branky: </w:t>
      </w:r>
      <w:r>
        <w:rPr/>
        <w:t>5. Červeňák Daniel (Straka Jiří), 8. Říha Martin (Korecký Štěpán), 9. Korecký Arnošt (Korecký Štěpán), 26. Straka Jiří (Červeňák Daniel), 40. Straka Jiří (Povolný Michal) - 17. Kuchařík Jan (Barda Jiří), 18. Barda Jiří (Kuchařík Jan), 27. Krákora Ivan (Kuchařík Jan), 28. Barda Jiří (Kuchařík Jan)</w:t>
        <w:br/>
      </w:r>
      <w:r>
        <w:rPr>
          <w:b/>
        </w:rPr>
        <w:t xml:space="preserve">ŽK: </w:t>
      </w:r>
      <w:r>
        <w:rPr/>
        <w:t xml:space="preserve">0 - Krákora Ivan </w:t>
        <w:br/>
      </w:r>
      <w:r>
        <w:rPr>
          <w:b/>
        </w:rPr>
        <w:t xml:space="preserve">K. Chotýšany: </w:t>
      </w:r>
      <w:r>
        <w:rPr/>
        <w:t xml:space="preserve">Matoušek Milan, Korecký Arnošt, Sysel Josef, Říha Martin, Korecký Štěpán, Filip Miroslav, Povolný Michal, Straka Jiří, Červeňák Daniel </w:t>
        <w:br/>
      </w:r>
      <w:r>
        <w:rPr>
          <w:b/>
        </w:rPr>
        <w:t xml:space="preserve">PTFA Bn: </w:t>
      </w:r>
      <w:r>
        <w:rPr/>
        <w:t>Barda Jiří, Barda Viktor, Krákora Ivan, Kuchařík Jan, Klamt Štěpán, Babka Petr, Král Zdeněk, Beneš Ondřej</w:t>
      </w:r>
      <w:r>
        <w:rPr>
          <w:b/>
          <w:bCs/>
        </w:rPr>
        <w:t xml:space="preserve"> Nejlepší hráč:</w:t>
      </w:r>
      <w:r>
        <w:rPr/>
        <w:t xml:space="preserve"> Beneš O. (PTFA)</w:t>
      </w:r>
    </w:p>
    <w:p>
      <w:pPr>
        <w:pStyle w:val="TextBody"/>
        <w:rPr/>
      </w:pPr>
      <w:r>
        <w:rPr>
          <w:b/>
        </w:rPr>
        <w:t>O2A1407 L. Úročnice - R. Struhařov 2 : 5 (2 : 1)</w:t>
      </w:r>
      <w:r>
        <w:rPr/>
        <w:t xml:space="preserve"> </w:t>
        <w:br/>
      </w:r>
      <w:r>
        <w:rPr>
          <w:b/>
        </w:rPr>
        <w:t xml:space="preserve">Rozhodčí: </w:t>
      </w:r>
      <w:r>
        <w:rPr/>
        <w:t xml:space="preserve">Žarnecki Robert (), Brejla Luboš </w:t>
      </w:r>
      <w:r>
        <w:rPr>
          <w:b/>
        </w:rPr>
        <w:t xml:space="preserve">Branky: </w:t>
      </w:r>
      <w:r>
        <w:rPr/>
        <w:t>1. Balata Luboš (Kavoň Richard), 17. Kavoň Richard (Hromas Aleš) - 3. Hroch Ondřej, 31. Sysel Josef (Hroch Ondřej), 34. Strnad Aleš (Hroch Ondřej), 35. Strnad Aleš (Kaucký Václav), 39. Strnad Aleš (Veselý Filip)</w:t>
        <w:br/>
      </w:r>
      <w:r>
        <w:rPr>
          <w:b/>
        </w:rPr>
        <w:t xml:space="preserve">L. Úročnice: </w:t>
      </w:r>
      <w:r>
        <w:rPr/>
        <w:t xml:space="preserve">Koukol Lukáš, Hromas Aleš, Vnouček Václav, Vnouček Vít, Balata Luboš, Kavoň Richard </w:t>
        <w:br/>
      </w:r>
      <w:r>
        <w:rPr>
          <w:b/>
        </w:rPr>
        <w:t xml:space="preserve">R. Struhařov: </w:t>
      </w:r>
      <w:r>
        <w:rPr/>
        <w:t xml:space="preserve">Veselý Filip, Sysel Josef, Žížala Zdeněk, Michálek Martin, Kaucký Václav, Strnad Aleš, Hroch Jan, Hroch Ondřej, Folprecht Roman </w:t>
      </w:r>
      <w:r>
        <w:rPr>
          <w:b/>
          <w:bCs/>
        </w:rPr>
        <w:t>Nejlepší hráč:</w:t>
      </w:r>
      <w:r>
        <w:rPr/>
        <w:t xml:space="preserve"> Strnad A. (Struhařov)</w:t>
      </w:r>
    </w:p>
    <w:p>
      <w:pPr>
        <w:pStyle w:val="TextBody"/>
        <w:rPr/>
      </w:pPr>
      <w:r>
        <w:rPr>
          <w:b/>
        </w:rPr>
        <w:t>O2A1408 TJ Mnichovice - Manch. City 08 Bn 5 : 2 (2 : 0)</w:t>
      </w:r>
      <w:r>
        <w:rPr/>
        <w:t xml:space="preserve"> </w:t>
        <w:br/>
      </w:r>
      <w:r>
        <w:rPr>
          <w:b/>
        </w:rPr>
        <w:t xml:space="preserve">Rozhodčí: </w:t>
      </w:r>
      <w:r>
        <w:rPr/>
        <w:t xml:space="preserve">Chaloupka Jiří (), Brejla Luboš </w:t>
      </w:r>
      <w:r>
        <w:rPr>
          <w:b/>
        </w:rPr>
        <w:t xml:space="preserve">Branky: </w:t>
      </w:r>
      <w:r>
        <w:rPr/>
        <w:t>10. Zelinka Karel (Bartošek Tomáš), 19. Barták Tomáš (Bartošek Tomáš), 21. Vyskočil Jan, 36. Vyskočil Jan (Zelinka Karel), 37. Bartošek Tomáš (Vyskočil Jan) - 29. Žirovnický Jiří (Macháček Karel), 30. Žůrek Pavel (Cerk Ondřej)</w:t>
        <w:br/>
      </w:r>
      <w:r>
        <w:rPr>
          <w:b/>
        </w:rPr>
        <w:t xml:space="preserve">ŽK: </w:t>
      </w:r>
      <w:r>
        <w:rPr/>
        <w:t xml:space="preserve">0 - Tranta Jan, Špička David, Macháček Karel </w:t>
        <w:br/>
      </w:r>
      <w:r>
        <w:rPr>
          <w:b/>
        </w:rPr>
        <w:t xml:space="preserve">TJ Mnichovice: </w:t>
      </w:r>
      <w:r>
        <w:rPr/>
        <w:t xml:space="preserve">Vinš Jan, Řepa Marek, Bartošek Tomáš, Zelinka Karel, Barták Tomáš, Hájek Jakub, Vyskočil Jan </w:t>
        <w:br/>
      </w:r>
      <w:r>
        <w:rPr>
          <w:b/>
        </w:rPr>
        <w:t xml:space="preserve">Manch. City 08 Bn: </w:t>
      </w:r>
      <w:r>
        <w:rPr/>
        <w:t xml:space="preserve">Tranta Jan, Žirovnický Jiří, Špička David, Cerk Ondřej, Žůrek Pavel, Havelka Tomáš, Potůček Marcel, Borek Alexandr, Macháček Karel </w:t>
      </w:r>
      <w:r>
        <w:rPr>
          <w:b/>
          <w:bCs/>
        </w:rPr>
        <w:t>Nejlepší hráč:</w:t>
      </w:r>
      <w:r>
        <w:rPr/>
        <w:t xml:space="preserve"> Bartošek T. (Mnichovice)</w:t>
      </w:r>
    </w:p>
    <w:p>
      <w:pPr>
        <w:pStyle w:val="TextBody"/>
        <w:rPr/>
      </w:pPr>
      <w:r>
        <w:rPr>
          <w:b/>
        </w:rPr>
        <w:t>O2A1409 R. Struhařov - PC Bruins Bn 3 : 5 (1 : 3)</w:t>
      </w:r>
      <w:r>
        <w:rPr/>
        <w:t xml:space="preserve"> </w:t>
        <w:br/>
      </w:r>
      <w:r>
        <w:rPr>
          <w:b/>
        </w:rPr>
        <w:t xml:space="preserve">Rozhodčí: </w:t>
      </w:r>
      <w:r>
        <w:rPr/>
        <w:t xml:space="preserve">Žarnecki Robert (), Chaloupka Jiří </w:t>
      </w:r>
      <w:r>
        <w:rPr>
          <w:b/>
        </w:rPr>
        <w:t xml:space="preserve">Branky: </w:t>
      </w:r>
      <w:r>
        <w:rPr/>
        <w:t>22. Kaucký Václav (Folprecht Roman), 27. Folprecht Roman (Michálek Martin), 34. Žížala Zdeněk (Folprecht Roman) - 7. Štěrba Pavel (Horčička Tomáš), 9. Říha Jaroslav (Horčička Tomáš), 18. Horčička Tomáš (Říha Jaroslav), 38. Horčička Tomáš (Siksa Petr), 40. Kratochvíl Martin (Štěrba Jiří)</w:t>
        <w:br/>
      </w:r>
      <w:r>
        <w:rPr>
          <w:b/>
        </w:rPr>
        <w:t xml:space="preserve">ŽK: </w:t>
      </w:r>
      <w:r>
        <w:rPr/>
        <w:t xml:space="preserve">Folprecht Roman - Štěrba Jiří </w:t>
        <w:br/>
      </w:r>
      <w:r>
        <w:rPr>
          <w:b/>
        </w:rPr>
        <w:t xml:space="preserve">R. Struhařov: </w:t>
      </w:r>
      <w:r>
        <w:rPr/>
        <w:t xml:space="preserve">Veselý Filip, Žížala Zdeněk, Folprecht Roman, Michálek Martin, Kaucký Václav, Strnad Aleš, Hroch Jan </w:t>
        <w:br/>
      </w:r>
      <w:r>
        <w:rPr>
          <w:b/>
        </w:rPr>
        <w:t xml:space="preserve">PC Bruins Bn: </w:t>
      </w:r>
      <w:r>
        <w:rPr/>
        <w:t xml:space="preserve">Nerad František, Kratochvíl Martin, Kmotras Petr, Říha Jaroslav, Horčička Tomáš, Siksa Petr, Zeman Tomáš, Štěrba Jiří, Štěrba Pavel </w:t>
      </w:r>
      <w:r>
        <w:rPr>
          <w:b/>
          <w:bCs/>
        </w:rPr>
        <w:t>Nejlepší hráč:</w:t>
      </w:r>
      <w:r>
        <w:rPr/>
        <w:t xml:space="preserve"> Štěrba P. Bruins)</w:t>
      </w:r>
    </w:p>
    <w:p>
      <w:pPr>
        <w:pStyle w:val="TextBody"/>
        <w:rPr/>
      </w:pPr>
      <w:r>
        <w:rPr>
          <w:b/>
        </w:rPr>
        <w:t>O2A1410 Manch. City 08 Bn - SF Sídliště Bn 4 : 3 (3 : 1)</w:t>
      </w:r>
      <w:r>
        <w:rPr/>
        <w:t xml:space="preserve"> </w:t>
        <w:br/>
      </w:r>
      <w:r>
        <w:rPr>
          <w:b/>
        </w:rPr>
        <w:t xml:space="preserve">Rozhodčí: </w:t>
      </w:r>
      <w:r>
        <w:rPr/>
        <w:t xml:space="preserve">Brejla Luboš (), Žarnecki Robert </w:t>
      </w:r>
      <w:r>
        <w:rPr>
          <w:b/>
        </w:rPr>
        <w:t xml:space="preserve">Branky: </w:t>
      </w:r>
      <w:r>
        <w:rPr/>
        <w:t>8. Potůček Marcel, 12. Potůček Marcel (Havelka Tomáš), 17. Potůček Marcel, 34. Macháček Karel - 20. Dvořák Tomáš, 23. Peter Jakub (Komárek Oldřich), 26. Peter Jakub (Paňák Miroslav)</w:t>
        <w:br/>
      </w:r>
      <w:r>
        <w:rPr>
          <w:b/>
        </w:rPr>
        <w:t xml:space="preserve">ŽK: </w:t>
      </w:r>
      <w:r>
        <w:rPr/>
        <w:t xml:space="preserve">Špička David - Ryba Lukáš </w:t>
        <w:br/>
      </w:r>
      <w:r>
        <w:rPr>
          <w:b/>
        </w:rPr>
        <w:t xml:space="preserve">Manch. City 08 Bn: </w:t>
      </w:r>
      <w:r>
        <w:rPr/>
        <w:t xml:space="preserve">Cerk Ondřej, Potůček Marcel, Žirovnický Jiří, Špička David, Žůrek Pavel, Havelka Tomáš, Borek Alexandr, Macháček Karel </w:t>
        <w:br/>
      </w:r>
      <w:r>
        <w:rPr>
          <w:b/>
        </w:rPr>
        <w:t xml:space="preserve">SF Sídliště Bn: </w:t>
      </w:r>
      <w:r>
        <w:rPr/>
        <w:t xml:space="preserve">Veselý Marek, Paňák Miroslav, Kolenčík Martin, Pešek Ondřej, Ryba Lukáš, Peter Jakub, Komárek Oldřich, Dvořák Tomáš, Večera Marek, Šokin Petr </w:t>
      </w:r>
      <w:r>
        <w:rPr>
          <w:b/>
          <w:bCs/>
        </w:rPr>
        <w:t>Nejlepší hráč:</w:t>
      </w:r>
      <w:r>
        <w:rPr/>
        <w:t xml:space="preserve"> Potůček M. (Manchester)</w:t>
      </w:r>
    </w:p>
    <w:p>
      <w:pPr>
        <w:pStyle w:val="TextBody"/>
        <w:rPr/>
      </w:pPr>
      <w:r>
        <w:rPr>
          <w:b/>
        </w:rPr>
        <w:t>O2A1411 L. Úročnice - PC Bruins Bn 4 : 7 (1 : 3)</w:t>
      </w:r>
      <w:r>
        <w:rPr/>
        <w:t xml:space="preserve"> </w:t>
        <w:br/>
      </w:r>
      <w:r>
        <w:rPr>
          <w:b/>
        </w:rPr>
        <w:t xml:space="preserve">Rozhodčí: </w:t>
      </w:r>
      <w:r>
        <w:rPr/>
        <w:t xml:space="preserve">Žarnecki Robert (), Chaloupka Jiří </w:t>
      </w:r>
      <w:r>
        <w:rPr>
          <w:b/>
        </w:rPr>
        <w:t xml:space="preserve">Branky: </w:t>
      </w:r>
      <w:r>
        <w:rPr/>
        <w:t>15. Kavoň Richard (Vnouček Vít), 20. Kavoň Richard (Vnouček Václav), 24. Kavoň Richard, 37. Hromas Aleš (Kavoň Richard) - 10. Horčička Tomáš (Štěrba Pavel), 12. Kratochvíl Martin (Kmotras Petr), 14. Horčička Tomáš, 30. Horčička Tomáš, 36. Horčička Tomáš (Zeman Tomáš), 39. Štěrba Pavel (Štěrba Jiří), 39. Říha Jaroslav</w:t>
        <w:br/>
      </w:r>
      <w:r>
        <w:rPr>
          <w:b/>
        </w:rPr>
        <w:t xml:space="preserve">ŽK: </w:t>
      </w:r>
      <w:r>
        <w:rPr/>
        <w:t xml:space="preserve">0 - Říha Jaroslav </w:t>
      </w:r>
      <w:r>
        <w:rPr>
          <w:b/>
        </w:rPr>
        <w:t xml:space="preserve">ČK: </w:t>
      </w:r>
      <w:r>
        <w:rPr/>
        <w:t xml:space="preserve">0 - Kratochvíl Martin </w:t>
        <w:br/>
      </w:r>
      <w:r>
        <w:rPr>
          <w:b/>
        </w:rPr>
        <w:t xml:space="preserve">L. Úročnice: </w:t>
      </w:r>
      <w:r>
        <w:rPr/>
        <w:t xml:space="preserve">Koukol Lukáš, Hromas Aleš, Vnouček Václav, Vnouček Vít, Kavoň Richard </w:t>
        <w:br/>
      </w:r>
      <w:r>
        <w:rPr>
          <w:b/>
        </w:rPr>
        <w:t xml:space="preserve">PC Bruins Bn: </w:t>
      </w:r>
      <w:r>
        <w:rPr/>
        <w:t>Nerad František, Kratochvíl Martin, Kmotras Petr, Siksa Petr, Zeman Tomáš, Štěrba Jiří, Štěrba Pavel, Horčička Tomáš, Říha Jaroslav</w:t>
      </w:r>
      <w:r>
        <w:rPr>
          <w:b/>
          <w:bCs/>
        </w:rPr>
        <w:t xml:space="preserve"> Nejlepší hráč:</w:t>
      </w:r>
      <w:r>
        <w:rPr/>
        <w:t xml:space="preserve"> Horčička T. (Bruins)</w:t>
      </w:r>
    </w:p>
    <w:p>
      <w:pPr>
        <w:pStyle w:val="TextBody"/>
        <w:rPr/>
      </w:pPr>
      <w:r>
        <w:rPr>
          <w:b/>
        </w:rPr>
        <w:t>O2A1412 TJ Mnichovice - SF Sídliště Bn 4 : 4 (2 : 2)</w:t>
      </w:r>
      <w:r>
        <w:rPr/>
        <w:t xml:space="preserve"> </w:t>
        <w:br/>
      </w:r>
      <w:r>
        <w:rPr>
          <w:b/>
        </w:rPr>
        <w:t xml:space="preserve">Rozhodčí: </w:t>
      </w:r>
      <w:r>
        <w:rPr/>
        <w:t xml:space="preserve">Chaloupka Jiří (), Žarnecki Robert </w:t>
      </w:r>
      <w:r>
        <w:rPr>
          <w:b/>
        </w:rPr>
        <w:t xml:space="preserve">Branky: </w:t>
      </w:r>
      <w:r>
        <w:rPr/>
        <w:t>8. Vyskočil Jan (Bartošek Tomáš), 13. Zelinka Karel, 22. Bartošek Tomáš (Barták Tomáš), 23. Vyskočil Jan (Zelinka Karel) - 3. Kolenčík Martin (Paňák Miroslav), 16. Ryba Lukáš (Komárek Oldřich), 24. Kolenčík Martin (Paňák Miroslav), 26. Komárek Oldřich (Peter Jakub)</w:t>
        <w:br/>
      </w:r>
      <w:r>
        <w:rPr>
          <w:b/>
        </w:rPr>
        <w:t xml:space="preserve">ŽK: </w:t>
      </w:r>
      <w:r>
        <w:rPr/>
        <w:t xml:space="preserve">0 - Pešek Ondřej, Šokin Petr </w:t>
      </w:r>
      <w:r>
        <w:rPr>
          <w:b/>
        </w:rPr>
        <w:t xml:space="preserve">ČK: </w:t>
      </w:r>
      <w:r>
        <w:rPr/>
        <w:t xml:space="preserve">0 - Veselý Marek </w:t>
        <w:br/>
      </w:r>
      <w:r>
        <w:rPr>
          <w:b/>
        </w:rPr>
        <w:t xml:space="preserve">TJ Mnichovice: </w:t>
      </w:r>
      <w:r>
        <w:rPr/>
        <w:t xml:space="preserve">Vinš Jan, Řepa Marek, Bartošek Tomáš, Zelinka Karel, Barták Tomáš, Vyskočil Jan, Hájek Jakub </w:t>
        <w:br/>
      </w:r>
      <w:r>
        <w:rPr>
          <w:b/>
        </w:rPr>
        <w:t xml:space="preserve">SF Sídliště Bn: </w:t>
      </w:r>
      <w:r>
        <w:rPr/>
        <w:t xml:space="preserve">Veselý Marek, Paňák Miroslav, Kolenčík Martin, Pešek Ondřej, Peter Jakub, Ryba Lukáš, Komárek Oldřich, Dvořák Tomáš, Šokin Petr </w:t>
      </w:r>
      <w:r>
        <w:rPr>
          <w:b/>
          <w:bCs/>
        </w:rPr>
        <w:t>Nejlepší hráč:</w:t>
      </w:r>
      <w:r>
        <w:rPr/>
        <w:t xml:space="preserve"> Peter J. (Sídliště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0" w:hRule="atLeast"/>
        </w:trPr>
        <w:tc>
          <w:tcPr>
            <w:tcW w:w="7650" w:type="dxa"/>
            <w:tcBorders/>
          </w:tcPr>
          <w:tbl>
            <w:tblPr>
              <w:tblW w:w="7045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74"/>
              <w:gridCol w:w="2142"/>
              <w:gridCol w:w="541"/>
              <w:gridCol w:w="359"/>
              <w:gridCol w:w="222"/>
              <w:gridCol w:w="359"/>
              <w:gridCol w:w="887"/>
              <w:gridCol w:w="689"/>
              <w:gridCol w:w="454"/>
              <w:gridCol w:w="818"/>
            </w:tblGrid>
            <w:tr>
              <w:trPr/>
              <w:tc>
                <w:tcPr>
                  <w:tcW w:w="7045" w:type="dxa"/>
                  <w:gridSpan w:val="10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TABULKA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Rk. </w:t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ým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áp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óre</w:t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ody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K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Prav)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5" w:type="dxa"/>
                  <w:gridSpan w:val="10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K Mrač B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: 62</w:t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 15)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5" w:type="dxa"/>
                  <w:gridSpan w:val="10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F Sídliště Bn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5: 64</w:t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 10)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5" w:type="dxa"/>
                  <w:gridSpan w:val="10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nch. City 08 Bn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: 74</w:t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 6)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5" w:type="dxa"/>
                  <w:gridSpan w:val="10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TJ Bystřice B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18: 80</w:t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( 5)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5" w:type="dxa"/>
                  <w:gridSpan w:val="10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TFA Bn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70: 58</w:t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( 4)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5" w:type="dxa"/>
                  <w:gridSpan w:val="10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C Bruins Bn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82: 87</w:t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( 1)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5" w:type="dxa"/>
                  <w:gridSpan w:val="10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L. Úročnice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70: 86</w:t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( -2)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5" w:type="dxa"/>
                  <w:gridSpan w:val="10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K. Chotýšany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84:112</w:t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( -4)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5" w:type="dxa"/>
                  <w:gridSpan w:val="10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.</w:t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. Struhařov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: 89</w:t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 -6)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5" w:type="dxa"/>
                  <w:gridSpan w:val="10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.</w:t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enisáci Bn B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: 76</w:t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 -9)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5" w:type="dxa"/>
                  <w:gridSpan w:val="10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</w:t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J Mnichovice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:113</w:t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 -9)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5" w:type="dxa"/>
                  <w:gridSpan w:val="10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.</w:t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. Louňovice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222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</w:t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: 93</w:t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-21)</w:t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bookmarkStart w:id="0" w:name="container"/>
      <w:bookmarkStart w:id="1" w:name="container"/>
      <w:bookmarkEnd w:id="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2" w:name="maincontainer"/>
      <w:bookmarkStart w:id="3" w:name="maincontainer"/>
      <w:bookmarkEnd w:id="3"/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0" w:hRule="atLeast"/>
        </w:trPr>
        <w:tc>
          <w:tcPr>
            <w:tcW w:w="7650" w:type="dxa"/>
            <w:tcBorders/>
          </w:tcPr>
          <w:tbl>
            <w:tblPr>
              <w:tblW w:w="7048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964"/>
              <w:gridCol w:w="3055"/>
              <w:gridCol w:w="1029"/>
            </w:tblGrid>
            <w:tr>
              <w:trPr/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TABULKA STŘELCŮ ke dni 09.03.2014</w:t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méno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ddíl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čet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ter Jakub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F Sídliště Bn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artůšek Dominik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J Bystřice B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orecký Arnošt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. Chotýšany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yskočil Jan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J Mnichovice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Říha Jaroslav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C Bruins Bn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6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Braný David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FK Mrač B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3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áv Ondřej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FK Mrač B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3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Kováč Marek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Manch. City 08 Bn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Kuchařík Jan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TFA Bn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Kolenčík Martin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F Sídliště Bn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9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Brůna Martin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Manch. City 08 Bn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Čížek Tomáš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TJ Mnichovice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ysel Josef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R. Struhařov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Kavoň Richard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L. Úročnice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Fišer Petr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TJ Bystřice B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Večera Marek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F Sídliště Bn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Vrňák Zdeněk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FK Mrač B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Laurich Karel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TJ Bystřice B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Michálek Martin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R. Struhařov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otůček Marcel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Manch. City 08 Bn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Zelinka Karel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TJ Mnichovice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4</w:t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container1"/>
      <w:bookmarkStart w:id="5" w:name="container1"/>
      <w:bookmarkEnd w:id="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6" w:name="maincontainer1"/>
      <w:bookmarkStart w:id="7" w:name="maincontainer1"/>
      <w:bookmarkEnd w:id="7"/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0" w:hRule="atLeast"/>
        </w:trPr>
        <w:tc>
          <w:tcPr>
            <w:tcW w:w="7650" w:type="dxa"/>
            <w:tcBorders/>
          </w:tcPr>
          <w:tbl>
            <w:tblPr>
              <w:tblW w:w="7048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944"/>
              <w:gridCol w:w="2429"/>
              <w:gridCol w:w="1675"/>
            </w:tblGrid>
            <w:tr>
              <w:trPr/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TABULKA ASISTENCÍ ke dni 09.03.2014</w:t>
                  </w:r>
                </w:p>
              </w:tc>
            </w:tr>
            <w:tr>
              <w:trPr/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méno</w:t>
                  </w:r>
                </w:p>
              </w:tc>
              <w:tc>
                <w:tcPr>
                  <w:tcW w:w="2429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ddíl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istence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Bartůšek Dominik</w:t>
                  </w:r>
                </w:p>
              </w:tc>
              <w:tc>
                <w:tcPr>
                  <w:tcW w:w="242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TJ Bystřice B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32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Vyskočil Jan</w:t>
                  </w:r>
                </w:p>
              </w:tc>
              <w:tc>
                <w:tcPr>
                  <w:tcW w:w="242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TJ Mnichovice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ovolný Michal</w:t>
                  </w:r>
                </w:p>
              </w:tc>
              <w:tc>
                <w:tcPr>
                  <w:tcW w:w="242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K. Chotýšany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9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Braný David</w:t>
                  </w:r>
                </w:p>
              </w:tc>
              <w:tc>
                <w:tcPr>
                  <w:tcW w:w="242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FK Mrač B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áv Jiří</w:t>
                  </w:r>
                </w:p>
              </w:tc>
              <w:tc>
                <w:tcPr>
                  <w:tcW w:w="242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FK Mrač B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Zelinka Karel</w:t>
                  </w:r>
                </w:p>
              </w:tc>
              <w:tc>
                <w:tcPr>
                  <w:tcW w:w="242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TJ Mnichovice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eter Jakub</w:t>
                  </w:r>
                </w:p>
              </w:tc>
              <w:tc>
                <w:tcPr>
                  <w:tcW w:w="242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F Sídliště Bn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Kuchařík Jan</w:t>
                  </w:r>
                </w:p>
              </w:tc>
              <w:tc>
                <w:tcPr>
                  <w:tcW w:w="242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TFA Bn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aňák Miroslav</w:t>
                  </w:r>
                </w:p>
              </w:tc>
              <w:tc>
                <w:tcPr>
                  <w:tcW w:w="242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F Sídliště Bn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Folprecht Roman</w:t>
                  </w:r>
                </w:p>
              </w:tc>
              <w:tc>
                <w:tcPr>
                  <w:tcW w:w="242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R. Struhařov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Laurich Karel</w:t>
                  </w:r>
                </w:p>
              </w:tc>
              <w:tc>
                <w:tcPr>
                  <w:tcW w:w="242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TJ Bystřice B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ysel Josef</w:t>
                  </w:r>
                </w:p>
              </w:tc>
              <w:tc>
                <w:tcPr>
                  <w:tcW w:w="242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R. Struhařov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Kolenčík Martin</w:t>
                  </w:r>
                </w:p>
              </w:tc>
              <w:tc>
                <w:tcPr>
                  <w:tcW w:w="242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F Sídliště Bn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Korecký Arnošt</w:t>
                  </w:r>
                </w:p>
              </w:tc>
              <w:tc>
                <w:tcPr>
                  <w:tcW w:w="242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K. Chotýšany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44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Říha Jaroslav</w:t>
                  </w:r>
                </w:p>
              </w:tc>
              <w:tc>
                <w:tcPr>
                  <w:tcW w:w="242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C Bruins Bn</w:t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3</w:t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container2"/>
      <w:bookmarkStart w:id="9" w:name="container2"/>
      <w:bookmarkEnd w:id="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10" w:name="maincontainer2"/>
      <w:bookmarkStart w:id="11" w:name="maincontainer2"/>
      <w:bookmarkEnd w:id="11"/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0" w:hRule="atLeast"/>
        </w:trPr>
        <w:tc>
          <w:tcPr>
            <w:tcW w:w="7650" w:type="dxa"/>
            <w:tcBorders/>
          </w:tcPr>
          <w:tbl>
            <w:tblPr>
              <w:tblW w:w="7047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978"/>
              <w:gridCol w:w="2039"/>
              <w:gridCol w:w="987"/>
              <w:gridCol w:w="917"/>
              <w:gridCol w:w="1126"/>
            </w:tblGrid>
            <w:tr>
              <w:trPr/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TABULKA AKTIVITY ke dni 09.03.2014</w:t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méno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ddíl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ktivita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ranky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istence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artůšek Dominik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J Bystřice B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ter Jakub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F Sídliště Bn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yskočil Jan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J Mnichovice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Obsahtabulk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Korecký Arnošt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K. Chotýšany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Braný David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FK Mrač B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Říha Jaroslav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C Bruins Bn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Kuchařík Jan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TFA Bn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áv Ondřej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FK Mrač B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Kolenčík Martin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F Sídliště Bn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Kováč Marek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Manch. City 08 Bn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ysel Josef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R. Struhařov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Zelinka Karel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TJ Mnichovice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Čížek Tomáš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TJ Mnichovice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áv Jiří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FK Mrač B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Laurich Karel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TJ Bystřice B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ovolný Michal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K. Chotýšany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9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Kavoň Richard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L. Úročnice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Vrňák Zdeněk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FK Mrač B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Folprecht Roman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R. Struhařov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aňák Miroslav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F Sídliště Bn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Večera Marek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SF Sídliště Bn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Zoula Jaroslav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TJ Bystřice B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Šach David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FK Mrač B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Potůček Marcel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Manch. City 08 Bn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Obsahtabulky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VOD trestů do sezóny 2014/2015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dlmaier L. (Bruins) – do 31.1.2015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ratochvíl M. (Bruins) – na 1 utká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eselý M. (Sídliště) – na 1 utká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1:55Z</dcterms:created>
  <dc:creator/>
  <dc:description/>
  <dc:language>en-US</dc:language>
  <cp:lastModifiedBy/>
  <cp:revision>0</cp:revision>
  <dc:subject/>
  <dc:title/>
</cp:coreProperties>
</file>