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třída 16.2.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álosti dne:</w:t>
      </w:r>
    </w:p>
    <w:p>
      <w:pPr>
        <w:pStyle w:val="Normal"/>
        <w:rPr/>
      </w:pPr>
      <w:r>
        <w:rPr/>
        <w:t>Žádný celek nebodoval naplno. Dvě výhry získaly Chotýšany po výhrách nad Bruinsem a Struhařovem. Šest bodů má také Úročnice, která porazila Chotýšany a Louňovice. Dvakrát vyhrálo i PTFA, které přehrálo Bruins a Úročnici. Stejný počet bodů získal i Struhařov, který si poradil s PTFA a Louňovicemi. Jednu výhru má Bruins. Bez bodu zůstaly jen Louňovice. Červené karty uviděli Sedlmaier z Bruinsu, Krákora z PTFA a Novotný z Úročnice. Utkání řídili Sova a Bo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řelci dne </w:t>
      </w:r>
      <w:r>
        <w:rPr/>
        <w:t>se stali se čtyřmi góly Říha z Bruinsu, Straka z Chotýšan a Hromas z Úroč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tisti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u 200 branku v 8 sezóně trefil A.Hromas, nyní 202. 1500 branku Úročnice ve 21 sezóně vstřelil V.Kremina. 1600 branku Chotýšan ve 23 sezóně trefil P.Ších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katelé: </w:t>
      </w:r>
      <w:r>
        <w:rPr>
          <w:rFonts w:cs="Times New Roman" w:ascii="Times New Roman" w:hAnsi="Times New Roman"/>
          <w:sz w:val="24"/>
          <w:szCs w:val="24"/>
        </w:rPr>
        <w:t>Kymlička L. (PTFA) – 4 branky do stovky (12 sezóna), Pištěk J. (Úročnice) – 5 branek do stovky (19 sezóna), Barda J. (PTFA) – 4 branky do stovky (11 sezóna), J.Žák (PTFA) – 3 branky do stovky (12 sezóna), Z.Vrňák (Mrač B) – 6 branek do stovky (5 sezóna), M.Potůček (Manchester) – 4 branky do stovky (4 sezóna), Mrač B – 4 branky do letošní stovk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stava dne:</w:t>
      </w:r>
    </w:p>
    <w:p>
      <w:pPr>
        <w:pStyle w:val="Normal"/>
        <w:rPr/>
      </w:pPr>
      <w:r>
        <w:rPr/>
        <w:t>Beneš O. (PTFA) – Straka J (Chotýšany), Hromas A. (Úročnice), Folprecht R. (Struhařov), Říha J. (Bruins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O2A1101 K. Louňovice - PC Bruins Bn 1 : 6 (0 : 3)</w:t>
      </w:r>
      <w:r>
        <w:rPr/>
        <w:t xml:space="preserve"> </w:t>
        <w:br/>
      </w:r>
      <w:r>
        <w:rPr>
          <w:b/>
        </w:rPr>
        <w:t xml:space="preserve">Rozhodčí: </w:t>
      </w:r>
      <w:r>
        <w:rPr/>
        <w:t xml:space="preserve">Borek Alexandr (), Sova Jaromír </w:t>
      </w:r>
      <w:r>
        <w:rPr>
          <w:b/>
        </w:rPr>
        <w:t xml:space="preserve">Branky: </w:t>
      </w:r>
      <w:r>
        <w:rPr/>
        <w:t>26. Horvát Daniel (Adam Michal) - 1. Štěrba Pavel (Frajták Ondřej), 6. Kratochvíl Martin (Hameršmíd Jaroslav), 7. Říha Jaroslav (Novák Miroslav), 21. Štěrba Pavel, 28. Říha Jaroslav (Hameršmíd Jaroslav), 33. Říha Jaroslav (Hameršmíd Jaroslav)</w:t>
        <w:br/>
      </w:r>
      <w:r>
        <w:rPr>
          <w:b/>
        </w:rPr>
        <w:t xml:space="preserve">ŽK: </w:t>
      </w:r>
      <w:r>
        <w:rPr/>
        <w:t xml:space="preserve">Horvát Daniel - Frajták Ondřej </w:t>
      </w:r>
      <w:r>
        <w:rPr>
          <w:b/>
        </w:rPr>
        <w:t xml:space="preserve">ČK: </w:t>
      </w:r>
      <w:r>
        <w:rPr/>
        <w:t xml:space="preserve">0 - Sedlmaier Luboš </w:t>
        <w:br/>
      </w:r>
      <w:r>
        <w:rPr>
          <w:b/>
        </w:rPr>
        <w:t xml:space="preserve">K. Louňovice: </w:t>
      </w:r>
      <w:r>
        <w:rPr/>
        <w:t xml:space="preserve">Dohnal Jan, Kráčmer Josef, Tichý František, Adam Michal, Berka Petr, Malý Jiří, Horvát Daniel </w:t>
        <w:br/>
      </w:r>
      <w:r>
        <w:rPr>
          <w:b/>
        </w:rPr>
        <w:t xml:space="preserve">PC Bruins Bn: </w:t>
      </w:r>
      <w:r>
        <w:rPr/>
        <w:t xml:space="preserve">Sedlmaier Luboš, Frajták Ondřej, Kmotras Petr, Říha Jaroslav, Hameršmíd Jaroslav, Štěrba Jiří, Štěrba Pavel, Kratochvíl Martin, Novák Miroslav </w:t>
      </w:r>
      <w:r>
        <w:rPr>
          <w:b/>
          <w:bCs/>
        </w:rPr>
        <w:t>Nejlepší hráč:</w:t>
      </w:r>
      <w:r>
        <w:rPr/>
        <w:t xml:space="preserve"> Říha J. (Bruins)</w:t>
      </w:r>
    </w:p>
    <w:p>
      <w:pPr>
        <w:pStyle w:val="TextBody"/>
        <w:rPr/>
      </w:pPr>
      <w:r>
        <w:rPr>
          <w:b/>
        </w:rPr>
        <w:t>O2A1102 K. Chotýšany - L. Úročnice 2 : 4 (0 : 3)</w:t>
      </w:r>
      <w:r>
        <w:rPr/>
        <w:t xml:space="preserve"> </w:t>
        <w:br/>
      </w:r>
      <w:r>
        <w:rPr>
          <w:b/>
        </w:rPr>
        <w:t xml:space="preserve">Rozhodčí: </w:t>
      </w:r>
      <w:r>
        <w:rPr/>
        <w:t xml:space="preserve">Sova Jaromír (), Borek Alexandr </w:t>
      </w:r>
      <w:r>
        <w:rPr>
          <w:b/>
        </w:rPr>
        <w:t xml:space="preserve">Branky: </w:t>
      </w:r>
      <w:r>
        <w:rPr/>
        <w:t>25. Korecký Arnošt (Straka Jiří), 36. Šícha Petr (Korecký Arnošt) - 9. Hromas Aleš (Kavoň Richard), 12. Kavoň Richard (Hromas Aleš), 18. Hromas Aleš (Radačovský Marek), 30. Hromas Aleš (Kremina Vladislav)</w:t>
        <w:br/>
      </w:r>
      <w:r>
        <w:rPr>
          <w:b/>
        </w:rPr>
        <w:t xml:space="preserve">K. Chotýšany: </w:t>
      </w:r>
      <w:r>
        <w:rPr/>
        <w:t xml:space="preserve">Korecký Štěpán, Korecký Arnošt, Sysel Josef, Šícha Petr, Říha Martin, Straka Jiří, Filip Miroslav, Povolný Michal </w:t>
        <w:br/>
      </w:r>
      <w:r>
        <w:rPr>
          <w:b/>
        </w:rPr>
        <w:t xml:space="preserve">L. Úročnice: </w:t>
      </w:r>
      <w:r>
        <w:rPr/>
        <w:t xml:space="preserve">Koukol Lukáš, Novotný Martin, Novák Tomáš, Kremina Vladislav, Radačovský Marek, Hromas Aleš, Balata Vojtěch, Kavoň Richard, Zeman Josef </w:t>
      </w:r>
      <w:r>
        <w:rPr>
          <w:b/>
          <w:bCs/>
        </w:rPr>
        <w:t>Nejlepší hráč:</w:t>
      </w:r>
      <w:r>
        <w:rPr/>
        <w:t xml:space="preserve"> Hromas A. (Úročnice)</w:t>
      </w:r>
    </w:p>
    <w:p>
      <w:pPr>
        <w:pStyle w:val="TextBody"/>
        <w:rPr/>
      </w:pPr>
      <w:r>
        <w:rPr>
          <w:b/>
        </w:rPr>
        <w:t>O2A1103 PTFA Bn - R. Struhařov 1 : 2 (0 : 1)</w:t>
      </w:r>
      <w:r>
        <w:rPr/>
        <w:t xml:space="preserve"> </w:t>
        <w:br/>
      </w:r>
      <w:r>
        <w:rPr>
          <w:b/>
        </w:rPr>
        <w:t xml:space="preserve">Rozhodčí: </w:t>
      </w:r>
      <w:r>
        <w:rPr/>
        <w:t xml:space="preserve">Borek Alexandr (), Sova Jaromír </w:t>
      </w:r>
      <w:r>
        <w:rPr>
          <w:b/>
        </w:rPr>
        <w:t xml:space="preserve">Branky: </w:t>
      </w:r>
      <w:r>
        <w:rPr/>
        <w:t>34. Krákora Ivan (Beneš Ondřej) - 7. Strnad Aleš, 21. Folprecht Roman (Zmek Vojtěch)</w:t>
        <w:br/>
      </w:r>
      <w:r>
        <w:rPr>
          <w:b/>
        </w:rPr>
        <w:t xml:space="preserve">ŽK: </w:t>
      </w:r>
      <w:r>
        <w:rPr/>
        <w:t xml:space="preserve">Mizera Petr - 0 </w:t>
      </w:r>
      <w:r>
        <w:rPr>
          <w:b/>
        </w:rPr>
        <w:t xml:space="preserve">ČK: </w:t>
      </w:r>
      <w:r>
        <w:rPr/>
        <w:t xml:space="preserve">Krákora Ivan - 0 </w:t>
        <w:br/>
      </w:r>
      <w:r>
        <w:rPr>
          <w:b/>
        </w:rPr>
        <w:t xml:space="preserve">PTFA Bn: </w:t>
      </w:r>
      <w:r>
        <w:rPr/>
        <w:t xml:space="preserve">Beneš Ondřej, Barda Jiří, Barda Viktor, Kuchařík Jan, Krákora Ivan, Kunc Martin, Klamt Štěpán, Reinberger Štěpán, Král Zdeněk, Mizera Petr </w:t>
        <w:br/>
      </w:r>
      <w:r>
        <w:rPr>
          <w:b/>
        </w:rPr>
        <w:t xml:space="preserve">R. Struhařov: </w:t>
      </w:r>
      <w:r>
        <w:rPr/>
        <w:t xml:space="preserve">Veselý Filip, Folprecht Roman, Sysel David, Sysel Josef, Žížala Zdeněk, Michálek Martin, Kaucký Václav, Strnad Aleš, Zmek Vojtěch </w:t>
      </w:r>
      <w:r>
        <w:rPr>
          <w:b/>
          <w:bCs/>
        </w:rPr>
        <w:t xml:space="preserve">Nejlepší hráč: </w:t>
      </w:r>
      <w:r>
        <w:rPr/>
        <w:t>Zmek V. (Struhařov)</w:t>
      </w:r>
    </w:p>
    <w:p>
      <w:pPr>
        <w:pStyle w:val="TextBody"/>
        <w:rPr/>
      </w:pPr>
      <w:r>
        <w:rPr>
          <w:b/>
        </w:rPr>
        <w:t>O2A1104 PC Bruins Bn - K. Chotýšany 2 : 7 (0 : 3)</w:t>
      </w:r>
      <w:r>
        <w:rPr/>
        <w:t xml:space="preserve"> </w:t>
        <w:br/>
      </w:r>
      <w:r>
        <w:rPr>
          <w:b/>
        </w:rPr>
        <w:t xml:space="preserve">Rozhodčí: </w:t>
      </w:r>
      <w:r>
        <w:rPr/>
        <w:t xml:space="preserve">Sova Jaromír (), Borek Alexandr </w:t>
      </w:r>
      <w:r>
        <w:rPr>
          <w:b/>
        </w:rPr>
        <w:t xml:space="preserve">Branky: </w:t>
      </w:r>
      <w:r>
        <w:rPr/>
        <w:t>14. Říha Jaroslav (Zeman Tomáš), 15. Hameršmíd Jaroslav (Říha Jaroslav) - 11. Šícha Petr, 13. Filip Miroslav (Straka Jiří), 17. Říha Martin (Povolný Michal), 18. Straka Jiří (Korecký Arnošt), 20. Straka Jiří (Korecký Arnošt), 33. Povolný Michal, 37. Říha Martin</w:t>
        <w:br/>
      </w:r>
      <w:r>
        <w:rPr>
          <w:b/>
        </w:rPr>
        <w:t xml:space="preserve">ŽK: </w:t>
      </w:r>
      <w:r>
        <w:rPr/>
        <w:t xml:space="preserve">0 - Šícha Petr, Filip Miroslav </w:t>
        <w:br/>
      </w:r>
      <w:r>
        <w:rPr>
          <w:b/>
        </w:rPr>
        <w:t xml:space="preserve">PC Bruins Bn: </w:t>
      </w:r>
      <w:r>
        <w:rPr/>
        <w:t xml:space="preserve">Štěrba Pavel, Frajták Ondřej, Kmotras Petr, Říha Jaroslav, Štěrba Jiří, Kratochvíl Martin, Novák Miroslav, Zeman Tomáš, Hameršmíd Jaroslav </w:t>
        <w:br/>
      </w:r>
      <w:r>
        <w:rPr>
          <w:b/>
        </w:rPr>
        <w:t xml:space="preserve">K. Chotýšany: </w:t>
      </w:r>
      <w:r>
        <w:rPr/>
        <w:t xml:space="preserve">Korecký Štěpán, Korecký Arnošt, Sysel Josef, Šícha Petr, Straka Jiří, Říha Martin, Filip Miroslav, Povolný Michal </w:t>
      </w:r>
      <w:r>
        <w:rPr>
          <w:b/>
          <w:bCs/>
        </w:rPr>
        <w:t>Nejlepší hráč:</w:t>
      </w:r>
      <w:r>
        <w:rPr/>
        <w:t xml:space="preserve"> Straka J. (Chotýšany)</w:t>
      </w:r>
    </w:p>
    <w:p>
      <w:pPr>
        <w:pStyle w:val="TextBody"/>
        <w:rPr/>
      </w:pPr>
      <w:r>
        <w:rPr>
          <w:b/>
        </w:rPr>
        <w:t>O2A1105 L. Úročnice - K. Louňovice 2 : 1 (1 : 0)</w:t>
      </w:r>
      <w:r>
        <w:rPr/>
        <w:t xml:space="preserve"> </w:t>
        <w:br/>
      </w:r>
      <w:r>
        <w:rPr>
          <w:b/>
        </w:rPr>
        <w:t xml:space="preserve">Rozhodčí: </w:t>
      </w:r>
      <w:r>
        <w:rPr/>
        <w:t xml:space="preserve">Borek Alexandr (), Sova Jaromír </w:t>
      </w:r>
      <w:r>
        <w:rPr>
          <w:b/>
        </w:rPr>
        <w:t xml:space="preserve">Branky: </w:t>
      </w:r>
      <w:r>
        <w:rPr/>
        <w:t>3. Kavoň Richard (Kremina Vladislav), 39. Radačovský Marek (Kremina Vladislav) - 24. Adam Michal (Berka Petr)</w:t>
        <w:br/>
      </w:r>
      <w:r>
        <w:rPr>
          <w:b/>
        </w:rPr>
        <w:t xml:space="preserve">ŽK: </w:t>
      </w:r>
      <w:r>
        <w:rPr/>
        <w:t xml:space="preserve">0 - Berka Petr, Horvát Daniel </w:t>
        <w:br/>
      </w:r>
      <w:r>
        <w:rPr>
          <w:b/>
        </w:rPr>
        <w:t xml:space="preserve">L. Úročnice: </w:t>
      </w:r>
      <w:r>
        <w:rPr/>
        <w:t xml:space="preserve">Koukol Lukáš, Novotný Martin, Novák Tomáš, Kremina Vladislav, Radačovský Marek, Hromas Aleš, Balata Vojtěch, Kavoň Richard, Zeman Josef </w:t>
        <w:br/>
      </w:r>
      <w:r>
        <w:rPr>
          <w:b/>
        </w:rPr>
        <w:t xml:space="preserve">K. Louňovice: </w:t>
      </w:r>
      <w:r>
        <w:rPr/>
        <w:t xml:space="preserve">Dohnal Jan, Kráčmer Josef, Tichý František, Adam Michal, Berka Petr, Malý Jiří, Horvát Daniel </w:t>
      </w:r>
      <w:r>
        <w:rPr>
          <w:b/>
          <w:bCs/>
        </w:rPr>
        <w:t>Nejlepší hráč:</w:t>
      </w:r>
      <w:r>
        <w:rPr/>
        <w:t xml:space="preserve"> Dohnal J. (Louňovice)</w:t>
      </w:r>
    </w:p>
    <w:p>
      <w:pPr>
        <w:pStyle w:val="TextBody"/>
        <w:rPr/>
      </w:pPr>
      <w:r>
        <w:rPr>
          <w:b/>
        </w:rPr>
        <w:t>O2A1106 K. Chotýšany - R. Struhařov 5 : 3 (1 : 1)</w:t>
      </w:r>
      <w:r>
        <w:rPr/>
        <w:t xml:space="preserve"> </w:t>
        <w:br/>
      </w:r>
      <w:r>
        <w:rPr>
          <w:b/>
        </w:rPr>
        <w:t xml:space="preserve">Rozhodčí: </w:t>
      </w:r>
      <w:r>
        <w:rPr/>
        <w:t xml:space="preserve">Sova Jaromír (), Borek Alexandr </w:t>
      </w:r>
      <w:r>
        <w:rPr>
          <w:b/>
        </w:rPr>
        <w:t xml:space="preserve">Branky: </w:t>
      </w:r>
      <w:r>
        <w:rPr/>
        <w:t>2. Korecký Arnošt (Povolný Michal), 23. Straka Jiří (Korecký Štěpán), 24. Korecký Arnošt (Straka Jiří), 28. Povolný Michal (Straka Jiří), 36. Straka Jiří (Povolný Michal) - 15. Sysel Josef (Michálek Martin), 21. Strnad Aleš (Folprecht Roman), 39. Michálek Martin (Sysel Josef)</w:t>
        <w:br/>
      </w:r>
      <w:r>
        <w:rPr>
          <w:b/>
        </w:rPr>
        <w:t xml:space="preserve">K. Chotýšany: </w:t>
      </w:r>
      <w:r>
        <w:rPr/>
        <w:t xml:space="preserve">Korecký Štěpán, Korecký Arnošt, Sysel Josef, Šícha Petr, Straka Jiří, Filip Miroslav, Povolný Michal </w:t>
        <w:br/>
      </w:r>
      <w:r>
        <w:rPr>
          <w:b/>
        </w:rPr>
        <w:t xml:space="preserve">R. Struhařov: </w:t>
      </w:r>
      <w:r>
        <w:rPr/>
        <w:t xml:space="preserve">Veselý Filip, Sysel David, Sysel Josef, Žížala Zdeněk, Michálek Martin, Kaucký Václav, Strnad Aleš, Folprecht Roman, Zmek Vojtěch </w:t>
      </w:r>
      <w:r>
        <w:rPr>
          <w:b/>
          <w:bCs/>
        </w:rPr>
        <w:t>Nejlepší hráč:</w:t>
      </w:r>
      <w:r>
        <w:rPr/>
        <w:t xml:space="preserve"> Straka J. (Chotýšany)</w:t>
      </w:r>
    </w:p>
    <w:p>
      <w:pPr>
        <w:pStyle w:val="TextBody"/>
        <w:rPr/>
      </w:pPr>
      <w:r>
        <w:rPr>
          <w:b/>
        </w:rPr>
        <w:t>O2A1107 PC Bruins Bn - PTFA Bn 2 : 6 (2 : 1)</w:t>
      </w:r>
      <w:r>
        <w:rPr/>
        <w:t xml:space="preserve"> </w:t>
        <w:br/>
      </w:r>
      <w:r>
        <w:rPr>
          <w:b/>
        </w:rPr>
        <w:t xml:space="preserve">Rozhodčí: </w:t>
      </w:r>
      <w:r>
        <w:rPr/>
        <w:t xml:space="preserve">Borek Alexandr (), Sova Jaromír </w:t>
      </w:r>
      <w:r>
        <w:rPr>
          <w:b/>
        </w:rPr>
        <w:t xml:space="preserve">Branky: </w:t>
      </w:r>
      <w:r>
        <w:rPr/>
        <w:t>1. Štěrba Pavel (Říha Jaroslav), 4. Zeman Tomáš (Říha Jaroslav) - 18. Barda Jiří (Kuchařík Jan), 23. Mizera Petr (Beneš Ondřej), 28. Babka Petr (Kunc Martin), 30. Mizera Petr, 31. Babka Petr (Kuchařík Jan), 32. Kuchařík Jan (Barda Jiří)</w:t>
        <w:br/>
      </w:r>
      <w:r>
        <w:rPr>
          <w:b/>
        </w:rPr>
        <w:t xml:space="preserve">PC Bruins Bn: </w:t>
      </w:r>
      <w:r>
        <w:rPr/>
        <w:t xml:space="preserve">Kmotras Petr, Frajták Ondřej, Říha Jaroslav, Štěrba Jiří, Štěrba Pavel, Kratochvíl Martin, Novák Miroslav, Zeman Tomáš, Hameršmíd Jaroslav </w:t>
        <w:br/>
      </w:r>
      <w:r>
        <w:rPr>
          <w:b/>
        </w:rPr>
        <w:t xml:space="preserve">PTFA Bn: </w:t>
      </w:r>
      <w:r>
        <w:rPr/>
        <w:t xml:space="preserve">Beneš Ondřej, Barda Jiří, Barda Viktor, Kuchařík Jan, Kunc Martin, Klamt Štěpán, Král Zdeněk, Mizera Petr, Babka Petr </w:t>
      </w:r>
      <w:r>
        <w:rPr>
          <w:b/>
          <w:bCs/>
        </w:rPr>
        <w:t>Nejlepší hráč:</w:t>
      </w:r>
      <w:r>
        <w:rPr/>
        <w:t xml:space="preserve"> Mizera P. (PTFA)</w:t>
      </w:r>
    </w:p>
    <w:p>
      <w:pPr>
        <w:pStyle w:val="TextBody"/>
        <w:rPr/>
      </w:pPr>
      <w:r>
        <w:rPr>
          <w:b/>
        </w:rPr>
        <w:t>O2A1108 R. Struhařov - K. Louňovice 5 : 2 (3 : 0)</w:t>
      </w:r>
      <w:r>
        <w:rPr/>
        <w:t xml:space="preserve"> </w:t>
        <w:br/>
      </w:r>
      <w:r>
        <w:rPr>
          <w:b/>
        </w:rPr>
        <w:t xml:space="preserve">Rozhodčí: </w:t>
      </w:r>
      <w:r>
        <w:rPr/>
        <w:t xml:space="preserve">Borek Alexandr (), Sova Jaromír </w:t>
      </w:r>
      <w:r>
        <w:rPr>
          <w:b/>
        </w:rPr>
        <w:t xml:space="preserve">Branky: </w:t>
      </w:r>
      <w:r>
        <w:rPr/>
        <w:t>10. Folprecht Roman (Michálek Martin), 12. Sysel Josef (Strnad Aleš), 13. Michálek Martin (Folprecht Roman), 30. Folprecht Roman (Michálek Martin), 38. Zmek Vojtěch (Folprecht Roman) - 22. Tichý František (Malý Jiří), 32. Malý Jiří</w:t>
        <w:br/>
      </w:r>
      <w:r>
        <w:rPr>
          <w:b/>
        </w:rPr>
        <w:t xml:space="preserve">ŽK: </w:t>
      </w:r>
      <w:r>
        <w:rPr/>
        <w:t xml:space="preserve">Folprecht Roman - 0 </w:t>
        <w:br/>
      </w:r>
      <w:r>
        <w:rPr>
          <w:b/>
        </w:rPr>
        <w:t xml:space="preserve">R. Struhařov: </w:t>
      </w:r>
      <w:r>
        <w:rPr/>
        <w:t xml:space="preserve">Kaucký Václav, Sysel Josef, Sysel David, Žížala Zdeněk, Michálek Martin, Strnad Aleš, Folprecht Roman, Zmek Vojtěch </w:t>
        <w:br/>
      </w:r>
      <w:r>
        <w:rPr>
          <w:b/>
        </w:rPr>
        <w:t xml:space="preserve">K. Louňovice: </w:t>
      </w:r>
      <w:r>
        <w:rPr/>
        <w:t xml:space="preserve">Berka Petr, Kráčmer Josef, Tichý František, Adam Michal, Malý Jiří </w:t>
      </w:r>
      <w:r>
        <w:rPr>
          <w:b/>
          <w:bCs/>
        </w:rPr>
        <w:t>Nejlepší hráč:</w:t>
      </w:r>
      <w:r>
        <w:rPr/>
        <w:t xml:space="preserve"> Folprecht R. (Struhařov)</w:t>
      </w:r>
    </w:p>
    <w:p>
      <w:pPr>
        <w:pStyle w:val="TextBody"/>
        <w:rPr/>
      </w:pPr>
      <w:r>
        <w:rPr>
          <w:b/>
        </w:rPr>
        <w:t>O2A1109 L. Úročnice - PTFA Bn 2 : 3 (2 : 0)</w:t>
      </w:r>
      <w:r>
        <w:rPr/>
        <w:t xml:space="preserve"> </w:t>
        <w:br/>
      </w:r>
      <w:r>
        <w:rPr>
          <w:b/>
        </w:rPr>
        <w:t xml:space="preserve">Rozhodčí: </w:t>
      </w:r>
      <w:r>
        <w:rPr/>
        <w:t xml:space="preserve">Sova Jaromír (), Borek Alexandr </w:t>
      </w:r>
      <w:r>
        <w:rPr>
          <w:b/>
        </w:rPr>
        <w:t xml:space="preserve">Branky: </w:t>
      </w:r>
      <w:r>
        <w:rPr/>
        <w:t>13. Kremina Vladislav (Hromas Aleš), 19. Kavoň Richard (Novotný Martin) - 27. Kuchařík Jan (Beneš Ondřej), 35. Barda Jiří (Kuchařík Jan), 38. Kuchařík Jan (Barda Viktor)</w:t>
        <w:br/>
      </w:r>
      <w:r>
        <w:rPr>
          <w:b/>
        </w:rPr>
        <w:t xml:space="preserve">ČK: </w:t>
      </w:r>
      <w:r>
        <w:rPr/>
        <w:t xml:space="preserve">Novotný Martin - 0 </w:t>
        <w:br/>
      </w:r>
      <w:r>
        <w:rPr>
          <w:b/>
        </w:rPr>
        <w:t xml:space="preserve">L. Úročnice: </w:t>
      </w:r>
      <w:r>
        <w:rPr/>
        <w:t xml:space="preserve">Koukol Lukáš, Novotný Martin, Novák Tomáš, Kremina Vladislav, Radačovský Marek, Hromas Aleš, Balata Vojtěch, Kavoň Richard, Zeman Josef </w:t>
        <w:br/>
      </w:r>
      <w:r>
        <w:rPr>
          <w:b/>
        </w:rPr>
        <w:t xml:space="preserve">PTFA Bn: </w:t>
      </w:r>
      <w:r>
        <w:rPr/>
        <w:t xml:space="preserve">Beneš Ondřej, Barda Jiří, Barda Viktor, Kuchařík Jan, Kunc Martin, Král Zdeněk, Mizera Petr, Babka Petr </w:t>
      </w:r>
      <w:r>
        <w:rPr>
          <w:b/>
          <w:bCs/>
        </w:rPr>
        <w:t>Nejlepší hráč:</w:t>
      </w:r>
      <w:r>
        <w:rPr/>
        <w:t xml:space="preserve"> Beneš O. (PTFA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0" w:hRule="atLeast"/>
        </w:trPr>
        <w:tc>
          <w:tcPr>
            <w:tcW w:w="7650" w:type="dxa"/>
            <w:tcBorders/>
          </w:tcPr>
          <w:tbl>
            <w:tblPr>
              <w:tblW w:w="7044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584"/>
              <w:gridCol w:w="2179"/>
              <w:gridCol w:w="550"/>
              <w:gridCol w:w="365"/>
              <w:gridCol w:w="226"/>
              <w:gridCol w:w="365"/>
              <w:gridCol w:w="780"/>
              <w:gridCol w:w="701"/>
              <w:gridCol w:w="462"/>
              <w:gridCol w:w="832"/>
            </w:tblGrid>
            <w:tr>
              <w:trPr/>
              <w:tc>
                <w:tcPr>
                  <w:tcW w:w="7044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ABULKA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Rk. </w:t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ým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áp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kóre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ody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K</w:t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Prav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4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K Mrač B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: 45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 15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4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F Sídliště Bn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: 44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 6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4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TFA Bn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: 37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 9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4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L. Úročnice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63: 5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( 7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4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J Bystřice B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89: 67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( 3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4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Manch. City 08 Bn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64: 63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( 0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4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C Bruins Bn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61: 70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( -3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4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R. Struhařov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65: 73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( -6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4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.</w:t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nisáci Bn B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: 69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-10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4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.</w:t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. Chotýšany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: 95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 -4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4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.</w:t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J Mnichovice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: 95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 -5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4" w:type="dxa"/>
                  <w:gridSpan w:val="10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.</w:t>
                  </w:r>
                </w:p>
              </w:tc>
              <w:tc>
                <w:tcPr>
                  <w:tcW w:w="217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. Louňovice</w:t>
                  </w:r>
                </w:p>
              </w:tc>
              <w:tc>
                <w:tcPr>
                  <w:tcW w:w="55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: 67</w:t>
                  </w:r>
                </w:p>
              </w:tc>
              <w:tc>
                <w:tcPr>
                  <w:tcW w:w="701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832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-18)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bookmarkStart w:id="0" w:name="container"/>
      <w:bookmarkStart w:id="1" w:name="container"/>
      <w:bookmarkEnd w:id="1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2" w:name="maincontainer"/>
      <w:bookmarkStart w:id="3" w:name="maincontainer"/>
      <w:bookmarkEnd w:id="3"/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0" w:hRule="atLeast"/>
        </w:trPr>
        <w:tc>
          <w:tcPr>
            <w:tcW w:w="7650" w:type="dxa"/>
            <w:tcBorders/>
          </w:tcPr>
          <w:tbl>
            <w:tblPr>
              <w:tblW w:w="7048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64"/>
              <w:gridCol w:w="3055"/>
              <w:gridCol w:w="1029"/>
            </w:tblGrid>
            <w:tr>
              <w:trPr/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ABULKA STŘELCŮ ke dni 16.02.2014</w:t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méno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díl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čet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rtůšek Dominik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J Bystřice B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ter Jakub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F Sídliště Bn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áv Ondřej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K Mrač B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Říha Jaroslav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C Bruins Bn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orecký Arnošt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. Chotýšany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Brůna Martin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Manch. City 08 Bn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Čížek Tomáš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J Mnichovice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Vyskočil Jan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J Mnichovice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Braný David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FK Mrač B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8" w:type="dxa"/>
                  <w:gridSpan w:val="3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964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ováč Marek</w:t>
                  </w:r>
                </w:p>
              </w:tc>
              <w:tc>
                <w:tcPr>
                  <w:tcW w:w="305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Manch. City 08 Bn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7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  <w:bookmarkStart w:id="4" w:name="container1"/>
      <w:bookmarkStart w:id="5" w:name="container1"/>
      <w:bookmarkEnd w:id="5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6" w:name="maincontainer1"/>
      <w:bookmarkStart w:id="7" w:name="maincontainer1"/>
      <w:bookmarkEnd w:id="7"/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0" w:hRule="atLeast"/>
        </w:trPr>
        <w:tc>
          <w:tcPr>
            <w:tcW w:w="7650" w:type="dxa"/>
            <w:tcBorders/>
          </w:tcPr>
          <w:tbl>
            <w:tblPr>
              <w:tblW w:w="7047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978"/>
              <w:gridCol w:w="2039"/>
              <w:gridCol w:w="987"/>
              <w:gridCol w:w="917"/>
              <w:gridCol w:w="1126"/>
            </w:tblGrid>
            <w:tr>
              <w:trPr/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ABULKA AKTIVITY ke dni 16.02.2014</w:t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méno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díl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ktivita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ranky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istence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rtůšek Dominik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J Bystřice B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ter Jakub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F Sídliště Bn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yskočil Jan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J Mnichovice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Braný David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FK Mrač B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Říha Jaroslav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C Bruins Bn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áv Ondřej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FK Mrač B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orecký Arnošt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. Chotýšany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Čížek Tomáš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J Mnichovice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ováč Marek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Manch. City 08 Bn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1978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Sysel Josef</w:t>
                  </w:r>
                </w:p>
              </w:tc>
              <w:tc>
                <w:tcPr>
                  <w:tcW w:w="2039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R. Struhařov</w:t>
                  </w:r>
                </w:p>
              </w:tc>
              <w:tc>
                <w:tcPr>
                  <w:tcW w:w="98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917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container2"/>
      <w:bookmarkStart w:id="9" w:name="container2"/>
      <w:bookmarkEnd w:id="9"/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10" w:name="maincontainer2"/>
      <w:bookmarkStart w:id="11" w:name="maincontainer2"/>
      <w:bookmarkEnd w:id="11"/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>
          <w:trHeight w:val="4500" w:hRule="atLeast"/>
        </w:trPr>
        <w:tc>
          <w:tcPr>
            <w:tcW w:w="7650" w:type="dxa"/>
            <w:tcBorders/>
          </w:tcPr>
          <w:tbl>
            <w:tblPr>
              <w:tblW w:w="7047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756"/>
              <w:gridCol w:w="2956"/>
              <w:gridCol w:w="595"/>
              <w:gridCol w:w="625"/>
              <w:gridCol w:w="115"/>
            </w:tblGrid>
            <w:tr>
              <w:trPr/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ARTY ke dni 16.02.2014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ddíl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Jméno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ŽK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ČK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b/>
                      <w:b/>
                      <w:sz w:val="4"/>
                      <w:szCs w:val="4"/>
                    </w:rPr>
                  </w:pPr>
                  <w:r>
                    <w:rPr>
                      <w:b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FK Mrač B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Breburda Daniel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FK Mrač B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Sadílek Roman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FK Mrač B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Samko Petr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. Chotýšany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Filip Miroslav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. Chotýšany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orecký Arnošt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. Chotýšany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ovolný Michal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. Chotýšany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Šícha Petr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. Louňovice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Adam Michal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. Louňovice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Bébr Milan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. Louňovice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Berka Petr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. Louňovice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Dohnal Ondřej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. Louňovice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Horvát Daniel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. Louňovice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ahoun Pavel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. Louňovice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Malý Jiří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. Louňovice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Smetana Jan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. Louňovice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Sova Miroslav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L. Úročnice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Balata Luboš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L. Úročnice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Hromas Aleš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L. Úročnice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avoň Richard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L. Úročnice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oukol Lukáš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L. Úročnice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remina Vladislav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L. Úročnice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Novák Tomáš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L. Úročnice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Novotný Martin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L. Úročnice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Radačovský Marek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Manch. City 08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Brůna Martin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Manch. City 08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Bucala Lukáš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Manch. City 08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Havelka Libor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Manch. City 08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Havelka Tomáš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Manch. City 08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ováč Marek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Manch. City 08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Macháček Karel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Manch. City 08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otůček Marcel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Manch. City 08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Špička David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Manch. City 08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ranta Jan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C Bruins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Frajták Ondřej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C Bruins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Hameršmíd Jaroslav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C Bruins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motras Petr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C Bruins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Nerad František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C Bruins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Novák Miroslav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C Bruins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Říha Jaroslav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C Bruins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Sedlmaier Luboš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C Bruins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Štěrba Pavel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C Bruins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Zeman Tomáš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TFA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Barda Jiří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TFA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lamt Štěpán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TFA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rákora Ivan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TFA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uchařík Jan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TFA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Mizera Petr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TFA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Reinberger Štěpán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TFA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Žák Jan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R. Struhařov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Červenka Michal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R. Struhařov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Folprecht Roman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R. Struhařov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Hroch Jan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R. Struhařov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Hroch Ondřej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R. Struhařov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Strnad Aleš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R. Struhařov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Sysel David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R. Struhařov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Sysel Josef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R. Struhařov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Veselý Filip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R. Struhařov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Zmek Vojtěch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SF Sídliště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Brůža Martin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SF Sídliště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omárek Oldřich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SF Sídliště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aňák Miroslav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SF Sídliště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ešek Ondřej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SF Sídliště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eter Jakub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SF Sídliště Bn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Večera Marek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enisáci Bn B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Balík Tomáš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enisáci Bn B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Čermák Marek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enisáci Bn B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Hanka David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enisáci Bn B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amenský Tomáš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enisáci Bn B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ouklík Tomáš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enisáci Bn B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ěkný Petr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enisáci Bn B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Průcha Jakub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enisáci Bn B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Stibůrek David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enisáci Bn B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Žižka Ondřej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J Bystřice B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Bartůšek Dominik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J Bystřice B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Brabenec Stanislav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J Bystřice B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Fillip Marek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J Bystřice B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Fišer Petr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J Bystřice B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Korynta Olda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J Bystřice B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Laurich Karel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J Bystřice B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Mádl Jan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J Bystřice B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Oberleitner Vít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J Bystřice B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Stibůrek Adam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J Bystřice B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Zoula Jaroslav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J Mnichovice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Čížek Tomáš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J Mnichovice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Luňák Marek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J Mnichovice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Řepa Marek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J Mnichovice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Vyskočil Jan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J Mnichovice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Zelinka Karel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6932" w:type="dxa"/>
                  <w:gridSpan w:val="4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/>
              <w:tc>
                <w:tcPr>
                  <w:tcW w:w="27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TJ Mnichovice</w:t>
                  </w:r>
                </w:p>
              </w:tc>
              <w:tc>
                <w:tcPr>
                  <w:tcW w:w="2956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Zmeškal Josef</w:t>
                  </w:r>
                </w:p>
              </w:tc>
              <w:tc>
                <w:tcPr>
                  <w:tcW w:w="59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25" w:type="dxa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7047" w:type="dxa"/>
                  <w:gridSpan w:val="5"/>
                  <w:tcBorders/>
                  <w:vAlign w:val="center"/>
                </w:tcPr>
                <w:p>
                  <w:pPr>
                    <w:pStyle w:val="Obsahtabulky"/>
                    <w:snapToGrid w:val="false"/>
                    <w:rPr>
                      <w:sz w:val="4"/>
                      <w:szCs w:val="4"/>
                    </w:rPr>
                  </w:pPr>
                  <w:r>
                    <w:rPr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AVENÍ ČINNOSTI:</w:t>
      </w:r>
    </w:p>
    <w:p>
      <w:pPr>
        <w:pStyle w:val="Normal"/>
        <w:rPr/>
      </w:pPr>
      <w:r>
        <w:rPr/>
        <w:t>Stibůrek D. (Tenisáci B) – na 3 utkání (vražení do soupeře v přerušené hř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edlmaier L. (Bruins) – na 3 měsíce (vyhrožování a následné opakované urážky rozhodčího po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</w:t>
      </w:r>
      <w:r>
        <w:rPr>
          <w:b w:val="false"/>
          <w:bCs w:val="false"/>
        </w:rPr>
        <w:t>vyloučení za hraní rukou brankáře mimo PÚ), trest je rozdělen na dob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</w:t>
      </w:r>
      <w:r>
        <w:rPr>
          <w:b w:val="false"/>
          <w:bCs w:val="false"/>
        </w:rPr>
        <w:t>od 18.2.2014 do 9.3.2014 a od 29.11.2014 do 31.1.201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Krákora I. (PTFA) – na 1 utkání (zbytek trestu – vražení do soupeře v přerušené hř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ovotný M. (Úročnice) – na 2 utkání (držení soupeře za dres ve vyložené brankové příležitosti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ÁDKOVÁ POKU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C Bruins Benešov – 500 Kč za výtržnosti mezi diváky (urážky rozhodčích a vhození předmětů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</w:t>
      </w:r>
      <w:r>
        <w:rPr>
          <w:b w:val="false"/>
          <w:bCs w:val="false"/>
        </w:rPr>
        <w:t>k směrem k rozhodčím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ĚNÝ TREST:</w:t>
      </w:r>
    </w:p>
    <w:p>
      <w:pPr>
        <w:pStyle w:val="Normal"/>
        <w:rPr/>
      </w:pPr>
      <w:r>
        <w:rPr/>
        <w:t>Laurich K. (Bystřice B) – na zkušební dobu 3 měsíců tj. do 7.5.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EST SI ODSTÁLI:</w:t>
      </w:r>
    </w:p>
    <w:p>
      <w:pPr>
        <w:pStyle w:val="Normal"/>
        <w:rPr/>
      </w:pPr>
      <w:r>
        <w:rPr/>
        <w:t>Potůček M. (Manchester – 4 ŽK), Fillip M. (Bystřice B – ČK za 2 ŽK), Řepa M. (Mnichovice – 4 ŽK), Havelka T. (Manchester – 4 ŽK)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3:36Z</dcterms:created>
  <dc:creator/>
  <dc:description/>
  <dc:language>en-US</dc:language>
  <cp:lastModifiedBy/>
  <cp:revision>0</cp:revision>
  <dc:subject/>
  <dc:title/>
</cp:coreProperties>
</file>